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598" w:dyaOrig="160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5pt;height:68.9pt" filled="f" o:ole="">
            <v:imagedata r:id="rId3" o:title=""/>
          </v:shape>
          <o:OLEObject Type="Embed" ProgID="" ShapeID="ole_rId2" DrawAspect="Content" ObjectID="_44863168" r:id="rId2"/>
        </w:objec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217"/>
      </w:tblGrid>
      <w:tr>
        <w:trPr/>
        <w:tc>
          <w:tcPr>
            <w:tcW w:w="4503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6"/>
                <w:lang w:val="en-US" w:eastAsia="en-US"/>
              </w:rPr>
              <w:t>КИЛЕМАР</w:t>
            </w:r>
            <w:r>
              <w:rPr>
                <w:b/>
                <w:sz w:val="26"/>
              </w:rPr>
              <w:t xml:space="preserve"> МУНИЦИПАЛЬНЫЙ РАЙОНЫН</w:t>
            </w:r>
          </w:p>
          <w:p>
            <w:pPr>
              <w:pStyle w:val="Head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ЦИЙ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КИЛЕМАР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spacing w:before="0" w:after="0"/>
              <w:jc w:val="center"/>
              <w:rPr>
                <w:spacing w:val="2"/>
                <w:positio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 января 2013 года №  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нормативов расчета для предоставления субвенций общеобразовательным учреждениям Килемарского муниципального района Республики Марий Эл для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и дополнительного образования в общеобразовательных учреждениях в размере, необходимом для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общеобразовате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асчете на одного обучающего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Марий Эл от 31 декабря 2010 года № 377 «Об утверждении нормативов расчета для предоставления субвенций бюджетам муниципальных районов и городских округов Республики Марий Эл для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» администрация Килемарского муниципального района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нормативы расчета для предоставления субвенций общеобразовательным учреждениям Килемарского муниципального района Республики Марий Эл для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и дополнительного образования в общеобразовательных учреждениях в размере, необходимом для реализации основных общеобразовательных программ (в расчете на одного обучающего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Килемарского муниципального района от 24 декабря 2010 года № 591 «Об утверждении нормативов предоставления субвенций общеобразовательным учреждениям Килемарского муниципального района Республики Марий Эл для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и дополнительного образования в общеобразовательных учреждениях (в расчете на одного обучающего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отдела образования и молодежи администрации Килемарского муниципального района Т.В. Обух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лемарск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Л. Толмачева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илемарского муниципального района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Марий Эл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7 января 2013г. № 19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чета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субвенций муниципальным учреждениям Килемарского муниципального района Республики Марий Эл для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и дополнительного образования в обще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змере, необходимом для реализации основных обще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асчете на одного обучающего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900"/>
        <w:gridCol w:w="900"/>
        <w:gridCol w:w="900"/>
        <w:gridCol w:w="1080"/>
        <w:gridCol w:w="1080"/>
        <w:gridCol w:w="1260"/>
        <w:gridCol w:w="1080"/>
        <w:gridCol w:w="100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</w:t>
            </w:r>
          </w:p>
        </w:tc>
      </w:tr>
      <w:tr>
        <w:trPr>
          <w:trHeight w:val="9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основных общеобразовательных програм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труда работников общеобразовательных учреждений с начислениями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расходов общеобразовательных учреждений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</w:t>
            </w:r>
          </w:p>
        </w:tc>
      </w:tr>
      <w:tr>
        <w:trPr>
          <w:trHeight w:val="15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ческие (лицейские)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ы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ческие (лицейские)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ы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ческие (лицейские) клас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е класс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41" w:hRule="atLeast"/>
        </w:trPr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 городским поселениям (включая городские округа):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и реализации общеобразовательных программ начального обще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84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ри реализации общеобразовательных программ основного обще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84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и реализации общеобразовательных программ среднего (полного) обще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 сельским поселения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 при реализации общеобразовательных программ начального обще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615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  при реализации общеобразовательных программ основного обще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615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и реализации общеобразовательных программ среднего (полного) обще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35:00Z</dcterms:created>
  <dc:creator>1</dc:creator>
  <dc:description/>
  <cp:keywords/>
  <dc:language>en-US</dc:language>
  <cp:lastModifiedBy>1</cp:lastModifiedBy>
  <dcterms:modified xsi:type="dcterms:W3CDTF">2013-01-23T04:44:00Z</dcterms:modified>
  <cp:revision>43</cp:revision>
  <dc:subject/>
  <dc:title> </dc:title>
</cp:coreProperties>
</file>