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Муниципальное учреждение Отдел образования администрации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«Горномарийский муниципальный район»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редитель образователь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>
          <w:trHeight w:val="1102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на засед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№ 1 от 25 августа 2016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Л.В. Зиновьева</w:t>
            </w:r>
            <w:r>
              <w:rPr>
                <w:sz w:val="28"/>
                <w:szCs w:val="28"/>
              </w:rPr>
              <w:t xml:space="preserve">             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.И.О.                             Подпись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ЕЗУЛЬТАТАМ САМООБСЛЕДОВАНИЯ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муниципального бюджетного общеобразовательного </w:t>
        <w:br/>
        <w:t xml:space="preserve">учреждения </w:t>
        <w:br/>
        <w:t>«Крайнешешмарская основная общеобразовательная школ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 в соответствии с уставом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2016 </w:t>
      </w:r>
      <w:r>
        <w:rPr/>
        <w:t xml:space="preserve">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ом учрежден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I. Общие сведения об образовательном учреждении </w:t>
      </w:r>
      <w:r>
        <w:rPr>
          <w:sz w:val="28"/>
          <w:szCs w:val="28"/>
        </w:rPr>
        <w:t>(далее - О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 w:val="24"/>
          <w:szCs w:val="28"/>
        </w:rPr>
        <w:t xml:space="preserve">Наименование ОУ </w:t>
      </w:r>
      <w:r>
        <w:rPr>
          <w:sz w:val="24"/>
          <w:szCs w:val="24"/>
          <w:u w:val="single"/>
        </w:rPr>
        <w:t>муниципальное бюджетное общеобразовательное учреждение___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4"/>
          <w:u w:val="single"/>
        </w:rPr>
        <w:t>«Крайнешешмарская основная общеобразовательная школа»</w:t>
      </w:r>
      <w:r>
        <w:rPr>
          <w:sz w:val="24"/>
          <w:szCs w:val="28"/>
          <w:u w:val="single"/>
        </w:rPr>
        <w:t>______________________________</w:t>
      </w:r>
    </w:p>
    <w:p>
      <w:pPr>
        <w:pStyle w:val="Normal"/>
        <w:jc w:val="center"/>
        <w:rPr/>
      </w:pPr>
      <w:r>
        <w:rPr>
          <w:sz w:val="24"/>
          <w:szCs w:val="28"/>
          <w:vertAlign w:val="superscript"/>
        </w:rPr>
        <w:t>(полное наименование в соответствии с Уставом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2. Юридический, фактический адреса </w:t>
      </w:r>
      <w:r>
        <w:rPr>
          <w:sz w:val="24"/>
          <w:szCs w:val="24"/>
          <w:u w:val="single"/>
        </w:rPr>
        <w:t>425315, Республика Марий Эл, Горномарий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айон, д. Симулино, ул. Симулино, д. 17.</w:t>
      </w:r>
      <w:r>
        <w:rPr>
          <w:sz w:val="24"/>
          <w:szCs w:val="28"/>
        </w:rPr>
        <w:t>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3. Год основания ОУ ____</w:t>
      </w:r>
      <w:r>
        <w:rPr>
          <w:sz w:val="24"/>
          <w:szCs w:val="28"/>
          <w:u w:val="single"/>
        </w:rPr>
        <w:t>1997 г.</w:t>
      </w:r>
      <w:r>
        <w:rPr>
          <w:sz w:val="24"/>
          <w:szCs w:val="28"/>
        </w:rPr>
        <w:t>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4. Телефоны ____</w:t>
      </w:r>
      <w:r>
        <w:rPr>
          <w:sz w:val="24"/>
          <w:szCs w:val="28"/>
          <w:u w:val="single"/>
        </w:rPr>
        <w:t>8(83632)6-44-35.</w:t>
      </w:r>
      <w:r>
        <w:rPr>
          <w:sz w:val="24"/>
          <w:szCs w:val="28"/>
        </w:rPr>
        <w:t>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5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, адрес сайта: </w:t>
      </w:r>
      <w:hyperlink r:id="rId2">
        <w:r>
          <w:rPr>
            <w:rStyle w:val="InternetLink"/>
            <w:color w:val="000000"/>
            <w:sz w:val="24"/>
            <w:szCs w:val="28"/>
            <w:lang w:val="en-US"/>
          </w:rPr>
          <w:t>shoshmar</w:t>
        </w:r>
        <w:r>
          <w:rPr>
            <w:rStyle w:val="InternetLink"/>
            <w:color w:val="000000"/>
            <w:sz w:val="24"/>
            <w:szCs w:val="28"/>
          </w:rPr>
          <w:t>-</w:t>
        </w:r>
        <w:r>
          <w:rPr>
            <w:rStyle w:val="InternetLink"/>
            <w:color w:val="000000"/>
            <w:sz w:val="24"/>
            <w:szCs w:val="28"/>
            <w:lang w:val="en-US"/>
          </w:rPr>
          <w:t>shkol</w:t>
        </w:r>
        <w:r>
          <w:rPr>
            <w:rStyle w:val="InternetLink"/>
            <w:color w:val="000000"/>
            <w:sz w:val="24"/>
            <w:szCs w:val="28"/>
          </w:rPr>
          <w:t>@</w:t>
        </w:r>
        <w:r>
          <w:rPr>
            <w:rStyle w:val="InternetLink"/>
            <w:color w:val="000000"/>
            <w:sz w:val="24"/>
            <w:szCs w:val="28"/>
            <w:lang w:val="en-US"/>
          </w:rPr>
          <w:t>yandex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ru</w:t>
        </w:r>
      </w:hyperlink>
      <w:r>
        <w:rPr>
          <w:color w:val="000000"/>
          <w:sz w:val="24"/>
          <w:szCs w:val="28"/>
          <w:u w:val="single"/>
        </w:rPr>
        <w:t xml:space="preserve">, </w:t>
      </w:r>
      <w:r>
        <w:rPr>
          <w:color w:val="000000"/>
          <w:sz w:val="24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8"/>
            <w:lang w:val="en-US"/>
          </w:rPr>
          <w:t>shoshmar</w:t>
        </w:r>
        <w:r>
          <w:rPr>
            <w:rStyle w:val="InternetLink"/>
            <w:color w:val="000000"/>
            <w:sz w:val="24"/>
            <w:szCs w:val="28"/>
          </w:rPr>
          <w:t>-</w:t>
        </w:r>
        <w:r>
          <w:rPr>
            <w:rStyle w:val="InternetLink"/>
            <w:color w:val="000000"/>
            <w:sz w:val="24"/>
            <w:szCs w:val="28"/>
            <w:lang w:val="en-US"/>
          </w:rPr>
          <w:t>shkol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narod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yandex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-сервер 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8"/>
        </w:rPr>
        <w:t xml:space="preserve">1.7. Лицензия: серия </w:t>
      </w:r>
      <w:r>
        <w:rPr>
          <w:color w:val="000000"/>
          <w:sz w:val="24"/>
          <w:szCs w:val="28"/>
          <w:u w:val="single"/>
        </w:rPr>
        <w:t>РО</w:t>
      </w:r>
      <w:r>
        <w:rPr>
          <w:color w:val="000000"/>
          <w:sz w:val="24"/>
          <w:szCs w:val="28"/>
        </w:rPr>
        <w:t xml:space="preserve">, номер </w:t>
      </w:r>
      <w:r>
        <w:rPr>
          <w:color w:val="000000"/>
          <w:sz w:val="24"/>
          <w:szCs w:val="28"/>
          <w:u w:val="single"/>
        </w:rPr>
        <w:t>034047</w:t>
      </w:r>
      <w:r>
        <w:rPr>
          <w:color w:val="000000"/>
          <w:sz w:val="24"/>
          <w:szCs w:val="28"/>
        </w:rPr>
        <w:t xml:space="preserve">, дата выдачи </w:t>
      </w:r>
      <w:r>
        <w:rPr>
          <w:color w:val="000000"/>
          <w:sz w:val="24"/>
          <w:szCs w:val="28"/>
          <w:u w:val="single"/>
        </w:rPr>
        <w:t>12 декабря 2011 г</w:t>
      </w:r>
      <w:r>
        <w:rPr>
          <w:color w:val="000000"/>
          <w:sz w:val="24"/>
          <w:szCs w:val="28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рок действия до </w:t>
      </w:r>
      <w:r>
        <w:rPr>
          <w:sz w:val="24"/>
          <w:szCs w:val="28"/>
          <w:u w:val="single"/>
        </w:rPr>
        <w:t>бессрочно</w:t>
      </w:r>
      <w:r>
        <w:rPr>
          <w:sz w:val="24"/>
          <w:szCs w:val="28"/>
        </w:rPr>
        <w:t xml:space="preserve">, кем выдана </w:t>
      </w:r>
      <w:r>
        <w:rPr>
          <w:sz w:val="24"/>
          <w:szCs w:val="28"/>
          <w:u w:val="single"/>
        </w:rPr>
        <w:t>Министерством образования и науки Республики Марий Эл.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8. Действующий статус ОУ: тип  </w:t>
      </w:r>
      <w:r>
        <w:rPr>
          <w:sz w:val="24"/>
          <w:szCs w:val="28"/>
          <w:u w:val="single"/>
        </w:rPr>
        <w:t>«общеобразовательное учреждение»,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 xml:space="preserve">                 вид  </w:t>
      </w:r>
      <w:r>
        <w:rPr>
          <w:sz w:val="24"/>
          <w:szCs w:val="28"/>
          <w:u w:val="single"/>
        </w:rPr>
        <w:t>«основная общеобразовательная школа».____________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1.9. Учредитель (ли)       </w:t>
      </w:r>
      <w:r>
        <w:rPr>
          <w:sz w:val="24"/>
          <w:szCs w:val="28"/>
          <w:u w:val="single"/>
        </w:rPr>
        <w:t xml:space="preserve">муниципальное учреждение Отдел образования администрации_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муниципального образования «Горномарийский муниципальный район».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1.10. Наименование филиала ____________________________________________________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1.11. Юридический, фактический адреса филиалов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8"/>
        </w:rPr>
        <w:t>1.12. Структура управления ОУ (включая блок «Органы государственно-общественного управления</w:t>
      </w:r>
      <w:r>
        <w:rPr>
          <w:sz w:val="24"/>
          <w:szCs w:val="24"/>
        </w:rPr>
        <w:t xml:space="preserve">»).  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  <w:lang w:val="en-US" w:eastAsia="en-US" w:bidi="he-IL"/>
        </w:rPr>
        <mc:AlternateContent>
          <mc:Choice Requires="wpg">
            <w:drawing>
              <wp:inline distT="0" distB="0" distL="0" distR="0">
                <wp:extent cx="4632325" cy="2850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2850480"/>
                          <a:chOff x="0" y="0"/>
                          <a:chExt cx="4632480" cy="285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32480" cy="28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0640" y="95112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2176920"/>
                            <a:ext cx="66816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lIns="44280" rIns="44280" tIns="22320" bIns="223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0" y="4320"/>
                            <a:ext cx="4398120" cy="28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5320" y="0"/>
                              <a:ext cx="3952800" cy="283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52800" cy="194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0"/>
                                  <a:ext cx="1948680" cy="222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редитель</w:t>
                                    </w:r>
                                  </w:p>
                                </w:txbxContent>
                              </wps:txbx>
                              <wps:bodyPr lIns="44280" rIns="44280" tIns="22320" bIns="223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3000" y="1169280"/>
                                  <a:ext cx="1113120" cy="222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иректор школы</w:t>
                                    </w:r>
                                  </w:p>
                                </w:txbxContent>
                              </wps:txbx>
                              <wps:bodyPr lIns="44280" rIns="44280" tIns="22320" bIns="223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45320"/>
                                  <a:ext cx="1168920" cy="501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щешкольный родительский комитет</w:t>
                                    </w:r>
                                  </w:p>
                                </w:txbxContent>
                              </wps:txbx>
                              <wps:bodyPr lIns="44280" rIns="44280" tIns="22320" bIns="223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3000" y="445320"/>
                                  <a:ext cx="1113120" cy="501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щее собрание трудового коллектива</w:t>
                                    </w:r>
                                  </w:p>
                                </w:txbxContent>
                              </wps:txbx>
                              <wps:bodyPr lIns="44280" rIns="44280" tIns="22320" bIns="223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4760" y="445320"/>
                                  <a:ext cx="1058040" cy="501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дагогический совет</w:t>
                                    </w:r>
                                  </w:p>
                                </w:txbxContent>
                              </wps:txbx>
                              <wps:bodyPr lIns="44280" rIns="44280" tIns="22320" bIns="223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057680" y="946440"/>
                                  <a:ext cx="61200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0520" y="946440"/>
                                  <a:ext cx="55548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559160"/>
                                  <a:ext cx="1168920" cy="389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меститель директора по УВР</w:t>
                                    </w:r>
                                  </w:p>
                                </w:txbxContent>
                              </wps:txbx>
                              <wps:bodyPr lIns="44280" rIns="44280" tIns="22320" bIns="223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01880" y="1392120"/>
                                  <a:ext cx="66816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0" y="1559160"/>
                                  <a:ext cx="1168920" cy="334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меститель директора по АХЧ</w:t>
                                    </w:r>
                                  </w:p>
                                </w:txbxContent>
                              </wps:txbx>
                              <wps:bodyPr lIns="44280" rIns="44280" tIns="22320" bIns="223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5600" y="1392120"/>
                                  <a:ext cx="61200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92880" y="2171880"/>
                                <a:ext cx="72324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метные МО</w:t>
                                  </w:r>
                                </w:p>
                              </w:txbxContent>
                            </wps:txbx>
                            <wps:bodyPr lIns="44280" rIns="44280" tIns="22320" bIns="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9160" y="2171880"/>
                                <a:ext cx="72324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 классных руководителей</w:t>
                                  </w:r>
                                </w:p>
                              </w:txbxContent>
                            </wps:txbx>
                            <wps:bodyPr lIns="44280" rIns="44280" tIns="22320" bIns="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8920" y="2171880"/>
                                <a:ext cx="66816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иблиотекарь</w:t>
                                  </w:r>
                                </w:p>
                              </w:txbxContent>
                            </wps:txbx>
                            <wps:bodyPr lIns="44280" rIns="44280" tIns="22320" bIns="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39680" y="2171880"/>
                                <a:ext cx="66816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храна труда</w:t>
                                  </w:r>
                                </w:p>
                              </w:txbxContent>
                            </wps:txbx>
                            <wps:bodyPr lIns="44280" rIns="44280" tIns="22320" bIns="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200" y="1949040"/>
                                <a:ext cx="66816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720" y="1949040"/>
                                <a:ext cx="33408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1949040"/>
                                <a:ext cx="38916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2520" y="1949040"/>
                                <a:ext cx="11124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1680" y="1893600"/>
                                <a:ext cx="38916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960" y="189360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2561760"/>
                                <a:ext cx="111312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дители</w:t>
                                  </w:r>
                                </w:p>
                              </w:txbxContent>
                            </wps:txbx>
                            <wps:bodyPr lIns="44280" rIns="44280" tIns="22320" bIns="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14600" y="2561760"/>
                                <a:ext cx="1001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ителя</w:t>
                                  </w:r>
                                </w:p>
                              </w:txbxContent>
                            </wps:txbx>
                            <wps:bodyPr lIns="44280" rIns="44280" tIns="22320" bIns="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4760" y="2561760"/>
                                <a:ext cx="9460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ники</w:t>
                                  </w:r>
                                </w:p>
                              </w:txbxContent>
                            </wps:txbx>
                            <wps:bodyPr lIns="44280" rIns="44280" tIns="22320" bIns="223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171880"/>
                              <a:ext cx="779040" cy="27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тестационная комиссия школы</w:t>
                                </w:r>
                              </w:p>
                            </w:txbxContent>
                          </wps:txbx>
                          <wps:bodyPr lIns="44280" rIns="44280" tIns="22320" bIns="223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75pt;height:224.45pt" coordorigin="0,0" coordsize="7295,4489">
                <v:rect id="shape_0" stroked="f" o:allowincell="f" style="position:absolute;left:0;top:0;width:7294;height:4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4,1498" to="3954,18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234;top:3428;width:1051;height: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;top:7;width:6926;height:4472">
                  <v:group id="shape_0" style="position:absolute;left:708;top:7;width:6225;height:4472">
                    <v:group id="shape_0" style="position:absolute;left:708;top:7;width:6225;height:3068">
                      <v:roundrect id="shape_0" fillcolor="white" stroked="t" o:allowincell="f" style="position:absolute;left:2549;top:7;width:3068;height:34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075;top:1848;width:1752;height:34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08;top:708;width:1840;height:78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075;top:708;width:1752;height:78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267;top:708;width:1665;height:78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374,1497" to="3337,1846" stroked="t" o:allowincell="f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7,1497" to="5441,1846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1234;top:2462;width:1840;height:61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286,2199" to="3337,2461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4654;top:2462;width:1840;height:525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АХ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4654,2199" to="5617,2461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3689;top:3427;width:1138;height:437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ные М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321;top:3427;width:1138;height:437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549;top:3427;width:1051;height:437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р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180;top:3427;width:1051;height:437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храна тру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2987,3076" to="4038,342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37,3076" to="3162,342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4,3076" to="1406,3425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46,3076" to="2020,3425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44,2989" to="6756,342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18,2989" to="5618,342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1146;top:4041;width:1752;height:437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251;top:4041;width:1577;height:437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267;top:4041;width:1489;height:437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7;top:3427;width:1226;height:43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тестационная комиссия шко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равляющая система школы имеет инвариантную и вариативную составляющую,  выстроенную  по линейному и функциональному признаку. В инвариантной структуре выделяется четыре уровня упра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вый уровень — директор – воплощает единоначалие и несущий персональную ответственность за все, что делается в школе все</w:t>
        <w:softHyphen/>
        <w:t>ми субъектами управления. На этом же уровне находятся высшие органы коллегиального и общественного управления, имеющие тот или иной правовой статус: Педагогический Совет, общешкольное родительское собрание, Общее собрание трудового коллектива. Субъекты управления этого уровня обеспечивают единство управляющей системы в целом, определяют стратегическое направление развития школы, всех ее подразде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й уровень — заместитель директора школы по УВР,  АХЧ а также самодеятельные общественные органы, объединенные на добровольных началах, участвующие в соуправлении и самоуправлении (методический совет, МО классных руководителей), таким образом, директор обеспечивает осуществление опосредованного руководства школьной системой в соответствии с заданными целями, программой и ожидаемыми результатами, добивается тем самым тактического воплощения стратегических целей и задач и прогнозов.</w:t>
      </w:r>
    </w:p>
    <w:p>
      <w:pPr>
        <w:pStyle w:val="Normal"/>
        <w:jc w:val="both"/>
        <w:rPr/>
      </w:pPr>
      <w:r>
        <w:rPr>
          <w:sz w:val="24"/>
          <w:szCs w:val="24"/>
        </w:rPr>
        <w:t>Третий уровень – учителя, классные руководители и т.д.,  которые выполняют организационно-управленческие функции, взаимодействуя с органами общественного управления и самоуправления (методическое объединение, классный родительский комит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тый уровень – учащиеся, родители, органы ученического самоуправления на классном и школьном  уровне.</w:t>
      </w:r>
    </w:p>
    <w:p>
      <w:pPr>
        <w:pStyle w:val="Normal"/>
        <w:jc w:val="both"/>
        <w:rPr/>
      </w:pPr>
      <w:r>
        <w:rPr>
          <w:sz w:val="24"/>
          <w:szCs w:val="24"/>
        </w:rPr>
        <w:t>Таким образом, в структуре управления муниципального бюджетного общеобразовательного учреждения «Крайнешешмарская основная  общеобразовательная школа»  на каждом уровне представлены, как профессиональные руководители, так и различные общественные субъекты, что обеспечивает введение в управлении школой общественно – составляющей, способствуя демократизации и оптимизации управл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3. Цели и задачи образовательного учреждения за три последних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ми целями являются 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Для решения основной цели поставлены следующие учебные и методические задачи:</w:t>
      </w:r>
      <w:r>
        <w:rPr>
          <w:b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рганизовать учебно-воспитательный процесс, обеспечивающий высокую эффективность обу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ть условия для развития индивидуальных способностей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ормировать у обучающихся потребности в саморазвит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"/>
        <w:jc w:val="both"/>
        <w:rPr/>
      </w:pPr>
      <w:r>
        <w:rPr>
          <w:sz w:val="24"/>
        </w:rPr>
        <w:t>создать систему воспитательной работы с учетом возрастных особенностей обучающихся, их интересов и способност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недрять принципы здоровьесберегающих технологий в образовательный процесс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ть условия для свободного сотрудничества педагогов и учеников, учащихся друг с другом, педагогов и 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креплять материально-техническое обеспечение учебно- воспитательного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ровень и направленность реализуемых образовательных програ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ы получения образов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чно-заочное (вечерне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оч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терн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труктура классов в соответствии с видом образовательного учре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418"/>
        <w:gridCol w:w="1559"/>
        <w:gridCol w:w="1418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-во обучющихся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 отдельных предм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ские (гимназические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3. Направленность программ, реализуемых в образовательном учрежден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базовом уровн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977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звание программы и авто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, реализуемые на базовом уровне (в соответствии с учебным план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компенсирующег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 специальных (коррекционных) классов VIII вид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 1-4 класс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русскому языку разработана на основе ФГОС и авторской программы В.П.Канакиной, В.Г.Горецкого, М., «Просвещение», 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литературному чтению разработана на основе ФГОС и авторской программы Л.Ф. Климановой, В.Г.Горецкого, М.В.Головановой, М., «Просвещение», 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родному языку разработана на основе программы: Марий йылме да литератур лудмаш дене примерный программе: 1-4 С.Д. Дмитриев, А.М.Ефремо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родной литературе разработана на основе программы: Марий йылме да литератур лудмаш дене примерный программе: 1-4 С.Д. Дмитриев, А.М.Ефрем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математике разработана на основе ФГОС и  авторской программы М.И.Моро, М., «Просвещение», 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окружающему миру разработана на основе ФГОС и авторской программы А.А. Плещакова, М., «Просвещение», 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музыке разработана на основе ФГОС и  авторской программы по музыке – «Музыка. Начальная школа», авторов Е.Д. Критской, Г.П.Сергеево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технологии разработана на основе ФГОС и авторской программы Роговцева Н.И., Богданова Н.В. «Технология», М., «Просвещение», 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зо искусству разработана на основе ФГОС и  авторской программы «Изобразительное искусство и художественный труд 1-9 классы» под руководством Б. Неменского, М., «Просвещение», 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физической культуре разработана на основе ФГОС и авторской программы В.И.Лях «Физическая культура», Москва «Просвещение», 201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английскому языку  на основе Примерной программы оп учебной программы по иностранному языку 2-9 классы, Москва, «Просвещение», 2010 и авторской программы Биболетовой М.З., Трубаневой Н.Н.», Программа курса английского языка к УМК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, Обнинск: «Титул»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программа по литературному чтению для 4 класса на основе Программы начального общего образования, авторской программы Л. Ф. Климановой, В.Г. Горецкого, М.В. Головановой «Литературной чтение», М, «Просвещение», 200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программа  по математике для 4 класса на основе Программы начального общего образования, авторской программы  М.И.Моро, М.А. Бантова «Математика, М, «Просвещение»,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программа по окружающему миру 3-4 классы на основе авторской программы по окружающему миру А.А.  Плещакова, М., «Просвещение», 200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программа по русскому языку для 4 класса на основе Примерной программы начального общего образования, авторской программы  Т. Г. Рамзаевой, М., «Просвещение», 200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родному языку и литературе 1-4 на основе программы Марий йылме да литератур лудмаш дене примерный программе. Авторы: С.Д.Дмитриев, А.М. Ефремов, Йошкар-Ола: Марий туныктыш институт, 20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к курсу «Технология» 3-4 классы на основе УМК системы Л.В. Занкова, авторы Цирулик Н.А., Хлебникова С.И., Нагель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стории культуры народов Марий Эл для 3 класса на основе примерной общеобразовательной программы «История и культура народов Марий Эл» для 1-11 классов, составители Л.Е. Майкова, Г.И. Соловьёва. – Йошкар_ола, Марийское книжное издательство, 200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зобразительному искусству 3-4 классы, на основе авторской программы по ИЗО С. Кузина, М., «Просвещение», 200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родному языку.  под редакцией В,А. Бычко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родной литературе,  под редакцией В.М. Саватьк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музыке 3-4 классна основе под редакцией Е.Д. Критско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ая комплексная программа  физического воспитания» под редакцией В.И.Ляха, А.А.Зданевича, Москва «Просвещение», 20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информатике, под редакцией А.В. Горяче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.Я. Данилюк «Основы религиозных культур и светской этики  «Программы общеобразовательных учреждений , 4-5 классы, Москва, «Просвещение»  201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 5-9 классы</w:t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математике 5-6 классы на основе примерной программы основного общего образования оп математике: Стандарты второго поколения. М., «Просвещение», 2009.</w:t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русскому языку 5-9 классы, на основе авторской  программы по русскому языку Баранова М.Т., Ладыженской Т.А, Шанского Н.М., Тростенцова Л.А., Дейкина А.Д., Москва, «Просвещение», 2011 г.</w:t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геометрии 7-9 классы, на основе примерной программы основного общего образования оп математике: Стандарты второго поколения. М., «Просвещение», 2009.</w:t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русской литературе 5-9 класс, на основе авторской  программы В.Я Коровиной, В.П. Журавлёвой, В.И. Коровина, Н.В. Беляевой, Москва, «Просвещение», 2011 г.</w:t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стории Древнего мира и Средних веков 5-6 классы, на основе авторской программы под редакцией А.А. Вигасина, Г.И. Годера, И.С. Свербицкой, Москва, «Просвещение», 2008.</w:t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стории Нового времени, 7-8 классы, на основе авторской программы под редакцией А.Я. Юдовской, Л.М. Ванюшкиной, Москва, «Просвещение», 2008.</w:t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стории России, 6-9 классы, на основе авторской программы АА. Данилова, Л.Г. Косулиной, Москва, «Просвещение», 2009.</w:t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Всеобщей истории 9 класса, на основе авторской программы А.О. Сороко-Цюпа, О.Ю Стреловой «Новейшая история зарубежных стран», Москва, «Просвещение», 2008.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географии для 6-9 классов на основе примерной программы основного общего образования по географии, авторы И.И. Баринова, В.П. Дронов, И.В. Душина, В.И. Сиротин, М., «Дрофа», 2012 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БЖ для 8 класса на основе Примерной программы основного общего образования по основам безопасности жизнедеятельности и в соответствии с ФГОС.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технологии для 5-8 класса на основе программы предметной области «Технология 5-9 классы для общеобразовательных школ Республики Марий Эл с национально-региональным компонентом», подготовили Нураева А.Н., Бессовнова Г.Г. Йошкар-Ола, Марийский институт образования, 2001.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йылме программе. 5-11кл. З.В.Учаев ден Р.А.Малинина ямдыленыт.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Примерная  рабочая программа по информатике и ИКТ 5-9 классы, на основе ФГОС основного общего образования, М., «Просвещение», 2011.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программа по музыке для 5-8 классов разработана на основе ФГОС и  авторской программы по музыке авторов Е.Д. Критской, Г.П.Сергеевой.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технологии для основной школы на основе примерной программы  «Технология», разработчик  В.Д. Симоненко. Москва «Просвещение» 2001.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бществознанию 6-9 классы на основе авторской программа Л.Н. Боголюбова, Н.И. Городецкой и др., М., «Просвещение», 2007.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физической культуре для  учащихся 5-9 классов на основе примерной программы А.П. Матвеева  «Физическая культура: Программа ОУ: Базовый уровень», М., «Просвещение», 2008. 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естествознанию для 5 класса на основе программа  В.М. Пакуловой, Н.В. Ивановой, Москва «Дрофа», 2009 г.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биологии для 6-9 классов на основе примерной программы общеобразовательных учреждений по биологии  В.В. Пасечник и др. Москва «Дрофа», 2009 г.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химии для 8-9 классов на основе авторской программы О.С. Габриелян, М.: «Дрофа», 2005.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стории культуры народов Марий Эл для 5-9 классов на основе примерной общеобразовательной программы «История и культура народов Марий Эл» для 1-11 классов, составители Л.Е. Майкова, Г.И. Соловьёва. – Йошкар_ола, Марийское книжное издательство, 2009.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4"/>
                <w:szCs w:val="24"/>
              </w:rPr>
              <w:t>Рабочая программа по английскому языку 9 класса, на основе Примерной программы по  иностранному языку 2-9 классы, Москва, «Просвещение», 2010 авторской программы курса английского языка к УМК «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для учащихся 9 класса ОУ, автор В.П. Кузовлев и др, М., «Просвещение», 2011.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алгебре 8-9  классы на основе Примерной программы основного общего образования и авторской Ю.Н. Макарычева.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физике 7-9  классы на основе Примерной программы основного общего образования (базовый уровень)  и авторской программы по физике С.В. Громова, Н.А. Родиной, М., «Просвещение», 2009. </w:t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Реализация программ дополнительного образования (на бюджетной основе)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программы, 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11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зовательная программа «Следопы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образовательная программа «Спортивн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образовательная программа «Живое слов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образовательная программа «Лингвистиче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зовательная программа «Френдши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образовательная программа «Розовый одуван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науч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зовательная программа «Юный матема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. Реализация иных видов деятельности</w:t>
      </w:r>
      <w:r>
        <w:rPr>
          <w:sz w:val="28"/>
          <w:szCs w:val="28"/>
        </w:rPr>
        <w:t>*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еспечение содержания воспитанников, режима дня, обеспечивающего научно обоснованное сочетание обучения, труда и отдыха, составленного с учетом круглосуточного пребывания воспитанников в школе-интерна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1. Характеристика площадей, занятых под воспитательный процес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243"/>
        <w:gridCol w:w="2172"/>
      </w:tblGrid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мещ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роживания детей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ы отдых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наты для санитарно-гигиенических процедур, 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ьные комн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по социализации и подготовки к самостоятельной жизни воспитанников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астерск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/музыкаль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ая ком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Б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(читальный зал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0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по реабилитации, оказанию специальных услуг, в том числе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логопеда, дефектол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оциального педаг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2. Состав воспитанников по возрас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268"/>
        <w:gridCol w:w="3119"/>
      </w:tblGrid>
      <w:tr>
        <w:trPr>
          <w:trHeight w:val="97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общего кол-ва воспитанников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5-х до 7 ле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7 до 1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3 до 16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6-до 18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2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л-в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3. Сведения о состоянии здоровья воспитан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4"/>
        <w:gridCol w:w="1191"/>
        <w:gridCol w:w="1191"/>
        <w:gridCol w:w="1191"/>
        <w:gridCol w:w="1191"/>
        <w:gridCol w:w="1191"/>
        <w:gridCol w:w="1149"/>
        <w:gridCol w:w="42"/>
      </w:tblGrid>
      <w:tr>
        <w:trPr>
          <w:trHeight w:val="320" w:hRule="atLeast"/>
          <w:cantSplit w:val="true"/>
        </w:trPr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здоровья 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2014 уч. год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15 уч. год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.год</w:t>
            </w:r>
          </w:p>
        </w:tc>
      </w:tr>
      <w:tr>
        <w:trPr>
          <w:trHeight w:val="192" w:hRule="atLeast"/>
        </w:trPr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группа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V — V группа, инвалиды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физкультурная: групп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 </w:t>
            </w: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 </w:t>
            </w:r>
            <w:r>
              <w:rPr>
                <w:sz w:val="24"/>
                <w:szCs w:val="24"/>
              </w:rPr>
              <w:t xml:space="preserve">спецгруппа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вобождены от физкультуры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462"/>
        <w:gridCol w:w="1820"/>
        <w:gridCol w:w="1299"/>
      </w:tblGrid>
      <w:tr>
        <w:trPr>
          <w:trHeight w:val="375" w:hRule="atLeast"/>
          <w:cantSplit w:val="true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15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. г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случаев травматизма воспитанников  во время проживания   в ОУ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лучаев пищевых отравлений детей в столов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рожно-транспортных происшествий с участием воспитанников  О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4. Вовлеченность воспитанников в систему дополнительного образования и дос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51"/>
        <w:gridCol w:w="212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охват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е де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, спортивные с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, с ограниченными возможностями здоровь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уппы социального рис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, спортивные с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5. Состояние профилактической работы по предупреждению асоциального поведения воспитанник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4"/>
        <w:gridCol w:w="1910"/>
        <w:gridCol w:w="1910"/>
        <w:gridCol w:w="1910"/>
      </w:tblGrid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-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уч. го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-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уч.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. год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совершивших преступления  в период  пребывания в О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совершивших правонарушения  в период проживания в О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состоящих  на учете в КДН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, имеющих определение наказания судо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-трудовая адаптация выпускни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74"/>
        <w:gridCol w:w="1674"/>
        <w:gridCol w:w="1674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  <w:br/>
              <w:t>уч.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  <w:br/>
              <w:t>уч.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и в ПУ, П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или в средние специальные учебные за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 в 10-11 (ВСОШ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ен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валид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, не уча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сведен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.7. Реализация прав обучающихся на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ыли без основ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 4 классы (последние три год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- 9 классы (последние три год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о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бо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, не уча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ы по неуспеваем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и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 xml:space="preserve"> Раздел заполняется для школы-интерната в соответствии с вид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адровое обеспечени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p>
      <w:pPr>
        <w:pStyle w:val="Normal"/>
        <w:rPr/>
      </w:pPr>
      <w:r>
        <w:rPr>
          <w:sz w:val="24"/>
          <w:szCs w:val="24"/>
        </w:rPr>
        <w:t>По состоянию на  1 сентября 2016 г. в учреждении работает __</w:t>
      </w:r>
      <w:r>
        <w:rPr>
          <w:sz w:val="24"/>
          <w:szCs w:val="24"/>
          <w:u w:val="single"/>
        </w:rPr>
        <w:t>15_</w:t>
      </w:r>
      <w:r>
        <w:rPr>
          <w:sz w:val="24"/>
          <w:szCs w:val="24"/>
        </w:rPr>
        <w:t>_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91"/>
        <w:gridCol w:w="2081"/>
        <w:gridCol w:w="1980"/>
        <w:gridCol w:w="211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(директор, заместител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ругие пед. работники: психологи, социальные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ебно-вспомогательный персонал: вожатые, лаборанты, секретарь библиотекарь и д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ладший обслуживающий персонал: гардеробщики, техслужащие, рабочие по обслуживанию зда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52"/>
        <w:gridCol w:w="1565"/>
        <w:gridCol w:w="2271"/>
        <w:gridCol w:w="1079"/>
        <w:gridCol w:w="1138"/>
        <w:gridCol w:w="1816"/>
        <w:gridCol w:w="77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работы (педагогическ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аскина Гал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огнид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технология, музыка, родной язык и литература, ОБ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государственный университет, биолого-химический факультет, специальность «Биолог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9-18.12.2009 «Развитие педагогического мастерства учителей технолги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ошкин Владимир  Евген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Н.К. Крупской, специальность «Физическое воспитан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«Организация физкультурно-оздоровительной работы в ОУ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шкина И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и литера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педагогический институт им. Н.К. Крупской, специальность «Русский язык и литература в национальной школ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-11.10. 2012 «Система оценивания достижений планируемых результатов в освоении ООП основного общего образования по русскому языку и литературе в соответствии с ФГОС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Ёлк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лана Серг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педагогический институт им. Н.К. Крупской, специальность «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1-1.04.11 «Технологии формирования УУД учащихся в предметной области «Геометрия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овьева Людми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ский педагогический институт им. Н.К. Крупской, специальность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0-15.03.10 «Обучение иностранному языку, актуальные теоретические и практические вопрос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дукова Светлана Александ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шанское педагогическое лище,по специальности учитель начальных классов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32012-30.03.2012, «Содержание и методика организации обучения по программе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«Путь к успеху»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ушкина Зо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нтел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биолог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государственный университет, специальность «Биолог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2-13.04.2012 «Обновление содержания школьных курсов естественно-научного цикла в контексте ФГОС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ушкина Окс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русский язык и литера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педагогический институт им. Н.К. Крупской, специальность «Филолог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, «Основы религиозных культура и светской этики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юшкина Надеж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ной язык и литература, английски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ийский государственный университет, специальность  «Филология и английский язы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Гал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педагогический институт им. Н.К. Крупской, специальность «Русский язык и литература (для союзных автономных республи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-19.11.2015, «Проблемы преподавания современной литератур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бокаева 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педагогический институт им. Н.К. Крупской, специальность «Педагогика и методика начального обучения для национальных школ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32012-30.03.2012, «Содержание и методика организации обучения по программе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«Путь к успеху»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аренко Светл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ематика, физ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оградский ГПИ, сециальность «Математика и физи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-24.06.2010 «Решение комбинаторных задач. Теории вероятностей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835"/>
        <w:gridCol w:w="1984"/>
        <w:gridCol w:w="1985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 стажу работы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418"/>
        <w:gridCol w:w="1417"/>
        <w:gridCol w:w="1418"/>
        <w:gridCol w:w="1559"/>
        <w:gridCol w:w="1276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099"/>
        <w:gridCol w:w="3074"/>
      </w:tblGrid>
      <w:tr>
        <w:trPr>
          <w:trHeight w:val="844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</w:tr>
      <w:tr>
        <w:trPr>
          <w:trHeight w:val="261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2742"/>
        <w:gridCol w:w="2741"/>
      </w:tblGrid>
      <w:tr>
        <w:trPr>
          <w:trHeight w:val="141" w:hRule="atLeast"/>
        </w:trPr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</w:tr>
      <w:tr>
        <w:trPr>
          <w:trHeight w:val="250" w:hRule="atLeast"/>
        </w:trPr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782"/>
        <w:gridCol w:w="1276"/>
        <w:gridCol w:w="1276"/>
        <w:gridCol w:w="1417"/>
        <w:gridCol w:w="1695"/>
        <w:gridCol w:w="1245"/>
        <w:gridCol w:w="1170"/>
      </w:tblGrid>
      <w:tr>
        <w:trPr/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луженный учитель либо др.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оспит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 образования РФ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ая грамота Республики Ма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ая грамота правительства Республики Марий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3.6. Сведения о совместителях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1134"/>
        <w:gridCol w:w="1276"/>
        <w:gridCol w:w="1559"/>
        <w:gridCol w:w="1418"/>
        <w:gridCol w:w="1134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. Анализ наличия и периода вакансий, причин их налич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акансия учителя математики, физики, информатики</w:t>
      </w:r>
    </w:p>
    <w:p>
      <w:pPr>
        <w:pStyle w:val="Normal"/>
        <w:jc w:val="both"/>
        <w:rPr/>
      </w:pPr>
      <w:r>
        <w:rPr>
          <w:sz w:val="24"/>
          <w:szCs w:val="24"/>
        </w:rPr>
        <w:t>3.8. Повышение квалификации педагогических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ичество штатных педагогов (% от общего числа), прошедших повышение квалификации за последние 5 лет - </w:t>
      </w:r>
      <w:r>
        <w:rPr>
          <w:sz w:val="24"/>
          <w:szCs w:val="24"/>
          <w:u w:val="single"/>
        </w:rPr>
        <w:t>12 (100 %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Выполнение критериев показателей государственной аккредит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820"/>
        <w:gridCol w:w="1577"/>
        <w:gridCol w:w="1"/>
      </w:tblGrid>
      <w:tr>
        <w:trPr>
          <w:tblHeader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держ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ритерии показателя для соответствующего типа и вида 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У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ая укомплектованность штатов педагогическими работни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- не менее 95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- не менее - 9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ровень образования педагогических работников (% педагогических работников, имеющих высшее профессиональное образов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 школа:</w:t>
            </w:r>
            <w:r>
              <w:rPr>
                <w:sz w:val="24"/>
                <w:szCs w:val="24"/>
              </w:rPr>
              <w:t xml:space="preserve"> не менее 75 %/ не менее 55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ая школа:</w:t>
            </w:r>
            <w:r>
              <w:rPr>
                <w:sz w:val="24"/>
                <w:szCs w:val="24"/>
              </w:rPr>
              <w:t xml:space="preserve"> не менее 85 %/ не менее 70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едняя школа: </w:t>
            </w:r>
            <w:r>
              <w:rPr>
                <w:sz w:val="24"/>
                <w:szCs w:val="24"/>
              </w:rPr>
              <w:t>не менее 90 %/ не менее 80 %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95 %/ не менее 85 %</w:t>
            </w:r>
          </w:p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/сел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 %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педагогических и руководящих работник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аттестованных на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с квалификационными категориями не менее 50% от общего числ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не менее 70% от общего чис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2,3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имеющих высшую квалификационные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альная, основная, средняя школа:</w:t>
            </w:r>
            <w:r>
              <w:rPr>
                <w:sz w:val="24"/>
                <w:szCs w:val="24"/>
              </w:rPr>
              <w:t xml:space="preserve"> не менее 20%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школа с углубленным изучением отд. предм., лицей, гимназия:</w:t>
            </w:r>
            <w:r>
              <w:rPr>
                <w:sz w:val="24"/>
                <w:szCs w:val="24"/>
              </w:rPr>
              <w:t xml:space="preserve"> не менее 30%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квалификационную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Заместители руковод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% имеют категор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ола с углубленным изучением отд. предм., лицей, гимназия: </w:t>
            </w:r>
            <w:r>
              <w:rPr>
                <w:sz w:val="24"/>
                <w:szCs w:val="24"/>
              </w:rPr>
              <w:t>из них не менее 50% с высшей категори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% педагогических работников, повысивших квалификацию в течение последних пяти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>. Оснащенность учебного процесса и оборудования учебных помеще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Наличие паспортов учебных кабинетов. Оснащенность оборудованием учебных кабинетов в соответствии с нормативными требованиями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85"/>
        <w:gridCol w:w="1984"/>
        <w:gridCol w:w="1843"/>
        <w:gridCol w:w="170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нащенности в соответстви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ого языка</w:t>
            </w:r>
            <w:r>
              <w:rPr>
                <w:sz w:val="24"/>
                <w:szCs w:val="24"/>
                <w:lang w:val="en-US"/>
              </w:rPr>
              <w:t xml:space="preserve">  и литера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,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бинированная 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и,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Обеспечение возможност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и описание возможности реал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 оснащенные учебно-лабораторным оборудованием кабинеты химии, физики, биолог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ется кружок «Розовый одуванчик». Кабинет биологии  и лаборантская оснащены микроскопом для учащихся, имеется Интернет и набор карт в электронном вид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еографии оснащен электронными картам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я материальных объектов, в том числе произведений искусства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круж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ботки материалов и информации с использованием технологических инструменто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специалист - заместитель директора по ИКТ, кабинет информатики, 4 компьютера, 3 ноутбука 1 мультимедиа проектор, 1  видеотехническое устройство, 1 аудиотехническое устройство, 4 компьютера, с которых имеется доступ к сети Интернет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кружок «Умелые руки» для 5-8 классов. Имеется  кабинет технологии, швейные машин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музыкальный центр, 3 ноутбука, проектор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зического развития обучающихся и воспитанников, участия в спортивных соревнованиях и играх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меются спортплощадки для игр по футболу, волейболу . Оборудован спортгородок. Имеются лыжные комплекты, комплекты по туризму для занятий и участия на соревнованиях. Для  участия на соревнованиях по легкой атлетике имеются щиповк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еся занимаются в спортивных секциях: «Спортивные игры», «Футбол», «Мини-футбол», «Лыжи», «Легкая  атлетика» и «Зимний и летний туризм». В зимнее время свободный доступ для учащихся на  лыжные трассы и каток.  Участие на всех соревнованиях муниципального уровня и республиканского уровня по туризму.. (Имеется транспортное средство для вывоза детей на соревнования.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3. Учебно-методическое обеспечение учебного процесса в части обеспеченности обучающихся учебной литературой федерального перечня из библиотечного фон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спользование учебников, согласно федеральному перечню учебников, рекомендованных (допущенных) к использованию в образовательном процесс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63"/>
        <w:gridCol w:w="900"/>
        <w:gridCol w:w="2293"/>
        <w:gridCol w:w="1417"/>
        <w:gridCol w:w="12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 М. И., Степанова С.В., Волкова С.И.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, Горецкий В.Г. </w:t>
              <w:b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анова Л.Ф.,  Горецкий В.Г., Голованова М.В. и др. Литературно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С.Д., Родионова Н.А. Азб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ы кни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/ Под.ред. Неменского Б.М. Изобразительное искусс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Фрейтаг И.П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, Бантова М.А., Бельтюкова Г.В. и др.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онова Н.А., Серова В.В.</w:t>
              <w:br/>
              <w:t xml:space="preserve"> Мары йыл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тькова В.М., Н.Н. Маркова, Е.В. Шалаева.  Туан ш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шаков А.А.</w:t>
              <w:br/>
              <w:t>Окружающи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/ Под ред. Неменского Б.М..  Изобразительное искус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смыслова Н.В. Техн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олетова М.З.,  Денисенко О.А., Трубанева Н.Н</w:t>
            </w:r>
            <w:r>
              <w:rPr>
                <w:rFonts w:cs="Helios-Regular" w:ascii="Helios-Regular" w:hAnsi="Helios-Regular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, Бантова М.А., Бельтюкова Г.В. и др. Матема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,  Горецкий В.Г., Голованова М.В. Литературно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Н.А., Портнова Н.В., Ямбатрова Е.Г. Мары йыл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.П., Саватькова В.М. Туан ш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Денисенко О.А., Трубанева Н.Н. Англий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Горина К.И., Суворова Н.И. Информа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,  Кубышкина Э.И. Изобразительное искус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рулик Н.А., Хлебникова С.И. Технолог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,  Бантова М.А., Бельтюкова Г.В. и др. Матема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С.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и др. Литературно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В.А. Мары йыл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тькова В.М., Маркова, Е.В. Шалаева.  Туан ш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юякова Е.А. 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 Денисенко О.А., Трубанева Н.Н. Англий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 Горина К.И., Суворова Н.И.  Информа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В.С. Изобразительное искус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ик Н.А., Хлебникова С.И., Нагель О.И. и др. Техн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Фед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аев А.В. Основы православной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ленкин Н.Я.,</w:t>
            </w:r>
            <w:r>
              <w:rPr>
                <w:rFonts w:cs="Helios-Regular" w:ascii="Helios-Regular" w:hAnsi="Helios-Regular"/>
                <w:sz w:val="12"/>
                <w:szCs w:val="12"/>
              </w:rPr>
              <w:t xml:space="preserve"> </w:t>
            </w:r>
            <w:r>
              <w:rPr>
                <w:sz w:val="24"/>
                <w:szCs w:val="24"/>
              </w:rPr>
              <w:t>Жохов В.И., Чесноков А.С. и др.  Матема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моз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Т., Тростенцова Л.А. и др.</w:t>
              <w:br/>
              <w:t>Рус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Я., Журавлёв В.П., Коровин В.И.  Русская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ев З.В. Мары йыл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ы кни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а Е.М. Туан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улова В.М., Иванова Н.В. Природа: неживая и жива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олетова М.З.,  Денисенко О.А., Трубанева Н.Н</w:t>
            </w:r>
            <w:r>
              <w:rPr>
                <w:rFonts w:cs="Helios-Regular" w:ascii="Helios-Regular" w:hAnsi="Helios-Regular"/>
                <w:sz w:val="12"/>
                <w:szCs w:val="12"/>
              </w:rPr>
              <w:t xml:space="preserve">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Свенцицкая И.С. Всеобщая ис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я. История Древн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Л.П. История и культура народов Марий Э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юк В.Н., Самородский П.С., Симоненко В.Д. и др. / Под. ред. Симоненко В.Д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П., Критская Е.Д. Му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 Матема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моз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 Рус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хина В.П., Коровина В.Я., Журавлёв В.П. и др. / Под ред. Коровиной В.Я.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кеева Н.А.,Саракеев Я.И.  Мары йыл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 И.С.  Туан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Би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М. Всеобщая история. 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х в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лов А.А. История. Россия с древнейщих времен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Виноградова Н.Ф., Городецкая Н.И. и д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П., Критская Е.Д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-Regular" w:hAnsi="Helios-Regular" w:cs="Helios-Regular"/>
                <w:sz w:val="12"/>
                <w:szCs w:val="12"/>
              </w:rPr>
            </w:pPr>
            <w:r>
              <w:rPr>
                <w:sz w:val="24"/>
                <w:szCs w:val="24"/>
              </w:rPr>
              <w:t>Биболетова М.З.,  Денисенко О.А., Трубанева Н.Н</w:t>
            </w:r>
            <w:r>
              <w:rPr>
                <w:rFonts w:cs="Helios-Regular" w:ascii="Helios-Regular" w:hAnsi="Helios-Regular"/>
                <w:sz w:val="12"/>
                <w:szCs w:val="12"/>
              </w:rPr>
              <w:t xml:space="preserve">. </w:t>
            </w: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, Неклюкова Н.П. Ге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янов А.А. История и культура марийского на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юк В.Н., Самородский П.С., Симоненко В.Д. и др. / Под. ред. Симоненко В.Д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Нешков К.И., Миндюк Н.Г. и др. / Под ред. Теляковского С.А. Алгеб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, Бутузов В.Ф., Кадомцев С.Б. и др.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Т., Ладыженская Т.А., Тростенцова Л.А. и др. </w:t>
              <w:br/>
              <w:t>Рус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Я.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акаев П.А., Тимиркаев А.Т.  Туан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кеева Н.А., Саракеев Я.И.  Мары йыл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Шапкин В.А. Би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 Все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История Нового времени. 1500—18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 / Под ред. Боголюбова Л.Н., Ивановой Л.Ф. Обществозн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-Regular" w:hAnsi="Helios-Regular" w:cs="Helios-Regular"/>
                <w:sz w:val="12"/>
                <w:szCs w:val="12"/>
              </w:rPr>
            </w:pPr>
            <w:r>
              <w:rPr>
                <w:sz w:val="24"/>
                <w:szCs w:val="24"/>
              </w:rPr>
              <w:t>Биболетова М.З.,  Трубанева Н.Н</w:t>
            </w:r>
            <w:r>
              <w:rPr>
                <w:rFonts w:cs="Helios-Regular" w:ascii="Helios-Regular" w:hAnsi="Helios-Regular"/>
                <w:sz w:val="12"/>
                <w:szCs w:val="12"/>
              </w:rPr>
              <w:t xml:space="preserve">.. </w:t>
            </w: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., Душина И.В., Щенев В.А.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янов А.А. История и культура марийского на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ский П.С., Симоненко В.Д., Синица Н.В. и др. / Под ред. Симоненко В.Д. Технолог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Родина Н.А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П., Критская Е.Д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учител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Нешков К.И., Миндюк Н.Г. и др./ Под ред Теляковского С.А. 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.А., Дейкина А.Д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Я., Журавлёв В.П., Коровин В.И.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ракеева Н.А., Саракеев Я.И.  Ма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йыл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 В.В., Н.В. Кузнецова. Алык маары гыц В.А. Петухов сарен.  Ма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, Маш Р.Д., Беляев И.Н. Би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 История Нового времени. 1800—19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История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Иванова Л.Ф., Матвеев А.И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Родина Н.А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олетова М.З.,  Трубанева Н.Н</w:t>
            </w:r>
            <w:r>
              <w:rPr>
                <w:rFonts w:cs="Helios-Regular" w:ascii="Helios-Regular" w:hAnsi="Helios-Regular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 География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ринович Н.Д.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янов А.А.История и культура марийского на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Б.А., Елисеева Е.В., Электов А.А. и др. / Под ред. Симоненко В.Д. Технолол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М.П., Литвинов Е.Н., Смирнов А.Т. / Под ред. Во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ьева Ю.Л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, Аст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ашекова И.Э., Критская Е.Д.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Н., Нешков К.И., Миндюк Н.Г. и др. / Под ред. Теляковского С.А. 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, Ладыженская Т.А., Дейкина А.Д. и др. Рус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Я.</w:t>
            </w:r>
            <w:r>
              <w:rPr>
                <w:rFonts w:cs="Helios-Regular" w:ascii="Helios-Regular" w:hAnsi="Helios-Regular"/>
                <w:sz w:val="12"/>
                <w:szCs w:val="12"/>
              </w:rPr>
              <w:t xml:space="preserve"> </w:t>
            </w:r>
            <w:r>
              <w:rPr>
                <w:sz w:val="24"/>
                <w:szCs w:val="24"/>
              </w:rPr>
              <w:t>Журавлёв В.П., Коровин В.И. /Под ред. Корвиной В.Я.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акаев П.А. Мары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 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Каменский А.А., Криксунов Е.А. и др. Би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, Сороко-Цюпа А.О. Всеобщая исто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С.В., Родина Н.А. Физ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Лапа Н.М., Перегудова Э.Ш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ринович Н.Д.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Ром В.Я. География России. Население и хозяй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ников А.Д., Виноградов В.Н., Вышнепольский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ий фонд школьной библиотеки составляет: </w:t>
      </w:r>
      <w:r>
        <w:rPr>
          <w:sz w:val="24"/>
          <w:szCs w:val="24"/>
          <w:u w:val="single"/>
        </w:rPr>
        <w:t>12306</w:t>
      </w:r>
      <w:r>
        <w:rPr>
          <w:sz w:val="24"/>
          <w:szCs w:val="24"/>
        </w:rPr>
        <w:t xml:space="preserve"> экземпляров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чебной литературы – </w:t>
      </w:r>
      <w:r>
        <w:rPr>
          <w:sz w:val="24"/>
          <w:szCs w:val="24"/>
          <w:u w:val="single"/>
        </w:rPr>
        <w:t>2133</w:t>
      </w:r>
      <w:r>
        <w:rPr>
          <w:sz w:val="24"/>
          <w:szCs w:val="24"/>
        </w:rPr>
        <w:t xml:space="preserve"> экземпляра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художественной литературы – </w:t>
      </w:r>
      <w:r>
        <w:rPr>
          <w:sz w:val="24"/>
          <w:szCs w:val="24"/>
          <w:u w:val="single"/>
        </w:rPr>
        <w:t>9133</w:t>
      </w:r>
      <w:r>
        <w:rPr>
          <w:sz w:val="24"/>
          <w:szCs w:val="24"/>
        </w:rPr>
        <w:t xml:space="preserve"> экземпля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еспеченность дополнительной литературой (нормативно-правовые и справочно-библиографические материалы) –  </w:t>
      </w:r>
      <w:r>
        <w:rPr>
          <w:sz w:val="24"/>
          <w:szCs w:val="24"/>
          <w:u w:val="single"/>
        </w:rPr>
        <w:t>497</w:t>
      </w:r>
      <w:r>
        <w:rPr>
          <w:sz w:val="24"/>
          <w:szCs w:val="24"/>
        </w:rPr>
        <w:t xml:space="preserve"> экз. на 100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цент обновления фонда учебной литературы составляет 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  % ежегодно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 Информационное обеспечение учебного процесс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досту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 электронным образовательным ресур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sz w:val="24"/>
          <w:szCs w:val="24"/>
        </w:rPr>
        <w:t xml:space="preserve">4.5. Количество педагогов, прошедших обучение по новым информационным технологиям, составляет соответственно по годам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обу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Медико – педагогические условия осуществления образовательного процесс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методического кабинета, его оснащенность ____</w:t>
      </w:r>
      <w:r>
        <w:rPr>
          <w:sz w:val="24"/>
          <w:szCs w:val="24"/>
          <w:u w:val="single"/>
        </w:rPr>
        <w:t>имеется,_ удовлетворительное</w:t>
      </w:r>
      <w:r>
        <w:rPr>
          <w:sz w:val="24"/>
          <w:szCs w:val="24"/>
        </w:rPr>
        <w:t xml:space="preserve">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оборудованного медицинского кабинета _______</w:t>
      </w:r>
      <w:r>
        <w:rPr>
          <w:sz w:val="24"/>
          <w:szCs w:val="24"/>
          <w:u w:val="single"/>
        </w:rPr>
        <w:t xml:space="preserve">нет , 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процедурного кабинета ______________нет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личие договора с органами здравоохранения на медицинское обслуживание обучающихся ____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договор от 12. 10.2012 г.с ГБУ РМЭ «Козьмодемьянская ЦРБ»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и оптимальное использование спортивного зала _____нет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спортивных площадок __</w:t>
      </w:r>
      <w:r>
        <w:rPr>
          <w:sz w:val="24"/>
          <w:szCs w:val="24"/>
          <w:u w:val="single"/>
        </w:rPr>
        <w:t>имеются</w:t>
      </w:r>
      <w:r>
        <w:rPr>
          <w:sz w:val="24"/>
          <w:szCs w:val="24"/>
        </w:rPr>
        <w:t>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актового зала - нет__________________________________________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столовой, ее оборудование - </w:t>
      </w:r>
      <w:r>
        <w:rPr>
          <w:sz w:val="24"/>
          <w:szCs w:val="24"/>
          <w:u w:val="single"/>
        </w:rPr>
        <w:t>___имеется, на_ 28 по</w:t>
      </w:r>
      <w:r>
        <w:rPr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u w:val="single"/>
        </w:rPr>
        <w:t>адочных мест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горячим питанием по ступеням образования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55"/>
        <w:gridCol w:w="720"/>
        <w:gridCol w:w="1582"/>
        <w:gridCol w:w="1305"/>
        <w:gridCol w:w="1354"/>
        <w:gridCol w:w="149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станов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орудо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 - 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одонагре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екс-15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одонагре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рмекс-30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-3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сто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-6.2-А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. 6-ти 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. 4-ч 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 для стол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комбай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Ш-40/130-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хват горячим питанием по ступеням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общего количества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. Организационное обеспечение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5.1. Режим работы ОУ</w:t>
      </w:r>
      <w:r>
        <w:rPr>
          <w:sz w:val="28"/>
          <w:szCs w:val="28"/>
        </w:rPr>
        <w:t>*</w:t>
      </w:r>
    </w:p>
    <w:p>
      <w:pPr>
        <w:pStyle w:val="21"/>
        <w:spacing w:lineRule="auto" w:line="240" w:before="0" w:after="0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2129"/>
        <w:gridCol w:w="1701"/>
      </w:tblGrid>
      <w:tr>
        <w:trPr>
          <w:tblHeader w:val="true"/>
          <w:trHeight w:val="274" w:hRule="atLeast"/>
        </w:trPr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казатель оценивания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оценивания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личие расписания уроков, факультативных занятий, элективных курсов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Соответствие количества часов в расписании количеству часов в учебном плане ОУ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н.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7" w:right="-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е к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е к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е к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-е к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ых сме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ут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1-ю смену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должительность большой перемены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инут 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намической паузы для обучающихся 1 классов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должительность перерывов между учебными и факультативными занятиями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 между учебными и дополнительными занятиями 20 минут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Чередование предметов: 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двоенных уроков: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-е кл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Распределение недельной учебной нагрузки в расписани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невной и недельной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ой работоспособности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 и шкалой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учебных предметов.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роков в день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*В качестве приложения представляется расписание уроков, включая факультативы и дополнительные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5.2. Работа с обучающимися по организации индивидуального обучения на дому- нет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51"/>
        <w:gridCol w:w="1303"/>
        <w:gridCol w:w="993"/>
        <w:gridCol w:w="1275"/>
        <w:gridCol w:w="1276"/>
        <w:gridCol w:w="1418"/>
      </w:tblGrid>
      <w:tr>
        <w:trPr>
          <w:trHeight w:val="38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 - 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ключение К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каз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о допустимая нагрузка</w:t>
            </w:r>
          </w:p>
        </w:tc>
      </w:tr>
      <w:tr>
        <w:trPr>
          <w:trHeight w:val="31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Реализация содержания образования компонента О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1134"/>
        <w:gridCol w:w="1843"/>
        <w:gridCol w:w="1131"/>
      </w:tblGrid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ддержка основных кур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звитие содержания образования (факультативные занятия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Обеспечение профильности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ения (элективные курсы)</w:t>
            </w:r>
          </w:p>
        </w:tc>
      </w:tr>
      <w:tr>
        <w:trPr>
          <w:trHeight w:val="2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кур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4"/>
          <w:szCs w:val="24"/>
        </w:rPr>
        <w:t xml:space="preserve">5.8. </w:t>
      </w:r>
      <w:r>
        <w:rPr>
          <w:bCs/>
          <w:sz w:val="24"/>
          <w:szCs w:val="24"/>
        </w:rPr>
        <w:t>Полнота реализации общеобразовательных программ в соответствии с учебным планом (данные за три последних года, предшествующих государственной аккредитации</w:t>
      </w:r>
      <w:r>
        <w:rPr>
          <w:bCs/>
          <w:sz w:val="28"/>
          <w:szCs w:val="28"/>
        </w:rPr>
        <w:t>*</w:t>
      </w:r>
      <w:r>
        <w:rPr>
          <w:bCs/>
          <w:sz w:val="24"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3 / 2014  уч.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ой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.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стр.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ой язык и литера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4/ 2015 уч.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ой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.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стр.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ой язык и литера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>
          <w:bCs/>
          <w:sz w:val="24"/>
          <w:szCs w:val="24"/>
        </w:rPr>
        <w:t>в 2015 / 2016 уч.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6"/>
        <w:gridCol w:w="1279"/>
        <w:gridCol w:w="1418"/>
        <w:gridCol w:w="1275"/>
        <w:gridCol w:w="1418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 учебного пла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ое выполнение учебных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обязательного миниму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учеб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 по программе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часов, выданное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учебных программ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изученные разделы и темы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iCs/>
              </w:rPr>
              <w:t>указать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ой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.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стр.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ой язык и литера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 xml:space="preserve">. Качество подготовки обучающихся и выпускников </w:t>
      </w:r>
      <w:r>
        <w:rPr>
          <w:bCs/>
          <w:sz w:val="24"/>
          <w:szCs w:val="24"/>
        </w:rPr>
        <w:t>(данные за три последних года)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езультаты внутреннего мониторинга качества образования выпускников 4 класс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7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о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о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/20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о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3"/>
        <w:rPr>
          <w:szCs w:val="24"/>
        </w:rPr>
      </w:pPr>
      <w:r>
        <w:rPr>
          <w:sz w:val="28"/>
          <w:szCs w:val="28"/>
        </w:rPr>
        <w:t>*</w:t>
      </w:r>
      <w:r>
        <w:rPr>
          <w:color w:val="000000"/>
          <w:sz w:val="20"/>
        </w:rPr>
        <w:t xml:space="preserve"> </w:t>
      </w:r>
      <w:r>
        <w:rPr>
          <w:color w:val="000000"/>
          <w:szCs w:val="24"/>
        </w:rPr>
        <w:t>Превышение или соответствие среднего балла по предмету оценке «удовлетворительно» за три учебных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</w:t>
      </w:r>
      <w:r>
        <w:rPr>
          <w:color w:val="000000"/>
          <w:spacing w:val="-2"/>
          <w:sz w:val="24"/>
          <w:szCs w:val="24"/>
        </w:rPr>
        <w:t>Средний балл выпускников 9 классов, полученный на государственной (итоговой) аттестации:</w:t>
      </w:r>
    </w:p>
    <w:p>
      <w:pPr>
        <w:pStyle w:val="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993"/>
        <w:gridCol w:w="992"/>
        <w:gridCol w:w="992"/>
        <w:gridCol w:w="851"/>
        <w:gridCol w:w="992"/>
        <w:gridCol w:w="1984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Cs w:val="24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Кол-во сдававш. ГИ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Cs w:val="24"/>
              </w:rPr>
              <w:t>Ср.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ответствие критериальным требования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  <w:lang w:val="en-US"/>
              </w:rPr>
              <w:t>201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/201</w:t>
            </w: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5</w:t>
            </w:r>
            <w:r>
              <w:rPr>
                <w:szCs w:val="24"/>
                <w:lang w:val="en-US"/>
              </w:rPr>
              <w:t>/201</w:t>
            </w: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учебные предметы, </w:t>
            </w:r>
            <w:r>
              <w:rPr>
                <w:spacing w:val="-2"/>
                <w:szCs w:val="24"/>
              </w:rPr>
              <w:t>которые сдавала не менее чем полови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выпускников клас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5</w:t>
            </w:r>
            <w:r>
              <w:rPr>
                <w:szCs w:val="24"/>
                <w:lang w:val="en-US"/>
              </w:rPr>
              <w:t>/201</w:t>
            </w: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>________________________</w:t>
      </w:r>
    </w:p>
    <w:p>
      <w:pPr>
        <w:pStyle w:val="3"/>
        <w:rPr>
          <w:szCs w:val="24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Cs w:val="24"/>
        </w:rPr>
        <w:t xml:space="preserve"> Превышение или соответствие среднего балла выпускников уровню нижней границы баллов, предусмотренных для оценки «удовлетворительно» шкалой пересчета экзаменационных баллов в отметки по пятибалльной шкале за три учебных год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pacing w:val="-2"/>
          <w:sz w:val="24"/>
          <w:szCs w:val="24"/>
        </w:rPr>
        <w:t>Результаты внутреннего мониторинга качества образования: с</w:t>
      </w:r>
      <w:r>
        <w:rPr>
          <w:color w:val="000000"/>
          <w:spacing w:val="-2"/>
          <w:sz w:val="24"/>
          <w:szCs w:val="24"/>
        </w:rPr>
        <w:t xml:space="preserve">редний балл </w:t>
      </w:r>
      <w:r>
        <w:rPr>
          <w:sz w:val="24"/>
          <w:szCs w:val="24"/>
        </w:rPr>
        <w:t>по предметам учебного плана</w:t>
      </w:r>
      <w:r>
        <w:rPr>
          <w:spacing w:val="-2"/>
          <w:sz w:val="24"/>
          <w:szCs w:val="24"/>
        </w:rPr>
        <w:t>, не указанным в пунктах 6.2-6.3.</w:t>
      </w:r>
    </w:p>
    <w:p>
      <w:pPr>
        <w:pStyle w:val="Normal"/>
        <w:ind w:left="-57" w:right="-5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  <w:spacing w:val="-2"/>
          <w:sz w:val="24"/>
          <w:szCs w:val="24"/>
        </w:rPr>
        <w:t>Средний балл выпускников 9 классов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61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Cs/>
                <w:sz w:val="24"/>
                <w:szCs w:val="24"/>
              </w:rPr>
              <w:t>по результатам годовых отме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критериальным требованиям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3/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остр.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зна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дно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4/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остр.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зна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дно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5/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остр.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зна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дно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left="-57"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II</w:t>
      </w:r>
      <w:r>
        <w:rPr>
          <w:b/>
          <w:sz w:val="24"/>
          <w:szCs w:val="24"/>
        </w:rPr>
        <w:t>. Дополнительные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(по усмотрению администрации образовательного учреждения).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Достижения з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2013 – 2014 учебный год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59"/>
        <w:gridCol w:w="1134"/>
        <w:gridCol w:w="198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муни-ципальны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жай-20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й семейный 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, посвященный А. Блоку и А. Ф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кина Диана  - 1 место, Ильзоркина Анна – 1 место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онкурс, посвященный К. Беля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зоркина Анна – 1 место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по творчеству Г. Матю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кина Диана  - 3 место, Ильзоркина Анна – 1 место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исследовательских работ «Край родной марий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Юный словес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кина Олеся  - 2 место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е достиж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37"/>
        <w:gridCol w:w="1819"/>
        <w:gridCol w:w="3045"/>
      </w:tblGrid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ровень, место</w:t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/а кросс на приз  Валентины Егоровой в с. Моргауш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егиональный, Вилюкова Людмила 4 место.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ций с. Виловато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, Вилюкова Людмила – 1 место, республиканский –3 место.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туриз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, командное – 1 место.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па приз имени С.А. Катюко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, Микушкина Оксана – 2 место,Цендякова Еленеа – 3 место, Вилюкова Людмила -  2 место,  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с. Микряко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шкина Наташа – 1 место, Карпунева Наталия – 2 место, Вилюкова Людмила - 2 место.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\а кросс с. Елас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, Вилюкова Людмила – 1 место, Ерошкина Олеся – 2 место.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кросс д. Емангаш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, Ерошкина Олеся – 1 место, Вилюкова Людмила – 1 место, Карпунева Наталия – 1 место, Микушкина Наталия – 2 место.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\а кросс с. Виловато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, Вилюкова Людмила  - 1 место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2014 – 2015</w:t>
      </w:r>
      <w:r>
        <w:rPr/>
        <w:t>учебный год.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59"/>
        <w:gridCol w:w="1134"/>
        <w:gridCol w:w="198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</w:t>
            </w:r>
            <w:r>
              <w:rPr>
                <w:b/>
                <w:sz w:val="24"/>
                <w:szCs w:val="24"/>
              </w:rPr>
              <w:t>во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ровень всероссийск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Т- компьютеры, информатика,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British Bulldo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икушкина Наташа заня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в районе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место в республик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и 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20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009"/>
        <w:gridCol w:w="1107"/>
        <w:gridCol w:w="2214"/>
      </w:tblGrid>
      <w:tr>
        <w:trPr>
          <w:trHeight w:val="5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ровень региональный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графий «Природа глазами дете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следовательских работ «Моя малая Родина. Культура. Этно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20"/>
        <w:gridCol w:w="1080"/>
        <w:gridCol w:w="37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муниципаль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«Юннат – 20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исследовательских работ «Моя малая Родина – природа, культура, этнос» номинация «Гуманитарно-экологические исслед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 благодарственное письм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, посвященный Н.Егор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нева Н.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, Ильзоркина А.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, Микушкин Д.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сценировок по произведениям марийских писателей на историческ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сетр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ных чтецов «Поэзии чарующие стр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зоркина Анна и Цендякова Елена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а, Карпунёва Наталия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юных чтецов прозаических произведений «Живая класс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зоркина Валентина, сертификат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фестиваль «</w:t>
            </w:r>
            <w:r>
              <w:rPr>
                <w:sz w:val="24"/>
                <w:szCs w:val="24"/>
                <w:lang w:val="en-US"/>
              </w:rPr>
              <w:t>Lear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диплом 2 степени в номин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произведений Н.Игнат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ежегодные детско-юношеские Акпарсовские чтения, посвященные Дню национального гер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эстрадного творчества «Синяя пт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дякова Е., Ильзоркина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амырык тукы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декоративно-прикладного искусства «Светлая Пасх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Юный словес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Спортивные достиж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104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, уровень,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ыжные гонки на приз С.А. Катюков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с. Кулак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1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в честь Савинова и Ерошкина в с. Емангаш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1место -1, 2 место -2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15 – 2016</w:t>
      </w:r>
      <w:r>
        <w:rPr/>
        <w:t xml:space="preserve"> учебный год.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59"/>
        <w:gridCol w:w="1134"/>
        <w:gridCol w:w="198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</w:t>
            </w:r>
            <w:r>
              <w:rPr>
                <w:b/>
                <w:sz w:val="24"/>
                <w:szCs w:val="24"/>
              </w:rPr>
              <w:t>во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ровень всероссийск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Т- компьютеры, информатика,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British Bulldo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икушкина Наташа заня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в районе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место в республик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е Ру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и 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20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009"/>
        <w:gridCol w:w="1107"/>
        <w:gridCol w:w="2214"/>
      </w:tblGrid>
      <w:tr>
        <w:trPr>
          <w:trHeight w:val="5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ровень региональный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графий «Природа глазами дете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следовательских работ «Моя малая Родина. Культура. Этно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20"/>
        <w:gridCol w:w="1080"/>
        <w:gridCol w:w="37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муниципаль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-выставка «Юннат – 201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исследовательских работ «Моя малая Родина – природа, культура, этнос» номинация «Гуманитарно-экологические исслед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 благодарственное письм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сценировок по произведениям марийских писателей на историческ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сетр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ных чтецов «Поэзии чарующие стр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зоркина Анна и Цендякова Елена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а, Карпунёва Наталия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юных чтецов прозаических произведений «Живая класс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зоркина Ан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  <w:br/>
              <w:t xml:space="preserve">Микушкина Натал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фестиваль «</w:t>
            </w:r>
            <w:r>
              <w:rPr>
                <w:sz w:val="24"/>
                <w:szCs w:val="24"/>
                <w:lang w:val="en-US"/>
              </w:rPr>
              <w:t>Lear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ушкина Натал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,  диплом 2 степени в номинации. Ильзоркина Ан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  <w:br/>
              <w:t xml:space="preserve"> Цендякова Елена участие,</w:t>
              <w:br/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произведений И. Гор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шкина Наталия, сертифика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ежегодные детско-юношеские Акпарсовские чтения, посвященные Дню национального гер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эстрадного творчества «Синяя пт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дякова Е., Ильзоркина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езентаций «Реки и речушки Горномарий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дякова Елена. Ильзоркина Анна, Тебокаев Виктор. Пронькина Фаина, Микушкина Оксана, Карпунева Наталия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творческих работ «Учителя,  вы в нашем сердце остаётесь навсегда…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дякова Елена. Ильзоркина Анна, Тебокаев Виктор. Пронькина Фаина, Микушкина Оксана, Карпунева Наталия. Сертифика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Спортивные достиж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104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, уровень,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ыжные гонки на приз С.А. Катюков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с. Кулако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1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в честь Савинова и Ерошкина в с. Емангаш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1место -1, 2 место -2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СПРАВКА ОБ ИСТОРИИ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Из копии Горьковского Архива от 14 апреля 1974 года. В документальных материалах Нижегородского епархиального училищного совета имеются следующие сведения о школе в деревне Крайние Шешмары Васильсурского уезда Нижегородской губер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писке сел Нижегородской губернии, в которых предполагается открыть церковно-приходские школы грамоты, от ноября 1895 года числится деревня Крайние Шешмары, Васильсурского уезда. В списке школ - грамоты, состоящих в Васильсурском уезде на 1896/1897 г., числится «Шешемарская школа  грамоты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1896 – 1897 учебном году была открыта Крайнешешмарская   начальная школа грамоты. Первым учителем был Кузьма Гаврилович Василь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кола находилась в доме жителя деревни Крайние Шешмары Митрофанова Михаила Трофимовича.</w:t>
      </w:r>
    </w:p>
    <w:p>
      <w:pPr>
        <w:pStyle w:val="Normal"/>
        <w:rPr/>
      </w:pPr>
      <w:r>
        <w:rPr>
          <w:sz w:val="24"/>
          <w:szCs w:val="24"/>
        </w:rPr>
        <w:tab/>
        <w:t>В 1906 – 1907 годах школа была построена в деревне Симулино. Она включала два класса и квартиру учителя. В 1906 – 1915 годах учителем был Дмитрий Евгеньевич Иван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 ростом количества учеников была построена новая типовая школа. Сейчас на этом месте находится здание спортзала и учебной мастерской. До Октябрьской революции она называлась Крайнешешмарским земским начальным училищ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После Дмитрия Евгеньевича Иванова в разное время работали Васильков Кузьма Гаврилович, Осинкин Ефим Александрович, Атласкин Алексей Тимофеевич, Амосов, Пантелемон Тимофеевич,Сиватеев Прокопий Федорович, Лесновский Андрей Андреевич, Макаров Сергей Михайлович и друг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оды Великой Отечественной войны  в школе работала Пелагея Федоровна Маркова. Она работала одна в четырех в класс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1949 – 56 годах школа была семилетней. Директорами были Дмитриев Илья Иванович, Вилюков Сергей Сергеевич, Гаврилов Петр Михайлович, Исаев Геннадий Пантелеевич, Мединова Анна Николаевна, Белокуров Виктор Максимович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 1956 по 1974 годы школа была восьмилетней. 18 лет   директором проработала Сиватеева Елизавета Семен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1975 году школа стала десятилетней. Директорами были Петров Валериан Фокеевич, Игнатьев Владимир Анатольевич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 1982 года – восьмилетняя школа. Директорами были Осинкин Николай Иванович, Елкина Светлана Сергеевна, Игнатьев  Владимир Анатолье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1990 году школа стала средней. Директор школы Зиновьева Людмила Витальев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енью 1996 года </w:t>
      </w:r>
      <w:r>
        <w:rPr>
          <w:sz w:val="24"/>
          <w:szCs w:val="24"/>
          <w:lang w:val="en-US"/>
        </w:rPr>
        <w:t>I </w:t>
      </w:r>
      <w:r>
        <w:rPr>
          <w:sz w:val="24"/>
          <w:szCs w:val="24"/>
        </w:rPr>
        <w:t>президент Республики Марий Эл Владислав Максимович Зотин заложил фундамент нового здания школы. В течение лета 1997 года построено новое здание. 1 сентября 1997 года второй президент Республики Марий Эл Вячеслав Александрович Кислицын вручил ключ нового здания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2005 года школа стала основной. Директором работает Зиновьева Людмила Витальев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годы Великой Отечественной войны героически защищал нашу Родину Катюков С.А., награжденный орденами Славы 3-х  степе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том с отличием закончили Артюшкин С.С., Вилюков П.А., Вилюкова В.И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дяков А.И., Поташкин А.Я., Таников Р.П., Седова Г.Н., Яшмолкина В.А., Поташкин В.А. и д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серебряной  медалью закончила школу Зиновьева Т. В.   </w:t>
      </w:r>
    </w:p>
    <w:p>
      <w:pPr>
        <w:pStyle w:val="Normal"/>
        <w:ind w:firstLine="708"/>
        <w:rPr/>
      </w:pPr>
      <w:r>
        <w:rPr>
          <w:sz w:val="24"/>
          <w:szCs w:val="24"/>
        </w:rPr>
        <w:t>Многие воспитанники – выпускники школы в разное время стали кадровыми военнослужащими. Среди них – Осинкин Алексей Фокеевич, подполковник МВД, Сибарсов Юрий Анатольевич, подполковник, Этюев Геннадий Василье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ковник ВВС, Поташкин Георгий Анатольевич, майор ВВС, Вилюков Валерий Витальевич, капитан, Долгов Иван Иванович, майор, Ерошкин Алексей Евгеньевич, полковник  и д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ениками нашей школы были такие известные люди, как Сиватеев Климентий Прокопьевич, полковник, один первых руководителей полпредства Республики Марий Эл в г. Москве, Сибатрова Серафима Сергеевна – кандидат филологических наук, Осинкин Н.В,капитан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нга, ведуший инженер ЦКБ по энергетическим установкам г. Ленинград, Тапнкова-Тойдемар Л.П., руководитель ансамбля гусляров Маргосфилармонии (1958-1963), Климова Нина Геннадьевна, ревизор КРУ РМЭ,  Микушкина И. В., директор областной ветеринарной станции г. Нижний Новгород и другие.</w:t>
      </w:r>
    </w:p>
    <w:p>
      <w:pPr>
        <w:pStyle w:val="Normal"/>
        <w:rPr/>
      </w:pPr>
      <w:r>
        <w:rPr>
          <w:sz w:val="24"/>
          <w:szCs w:val="24"/>
        </w:rPr>
        <w:tab/>
        <w:t>Поэт  М. П. Сиватеев, поэт-песенник Юадаров А.Н., самодеятельный композитор Сидоркин С.В. прославили наш край мелодичными песня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Наши выпускники приумножают славу и авторитет школы, являются примером для воспитания подрастающе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410"/>
        <w:gridCol w:w="3119"/>
      </w:tblGrid>
      <w:tr>
        <w:trPr>
          <w:trHeight w:val="860" w:hRule="exact"/>
        </w:trPr>
        <w:tc>
          <w:tcPr>
            <w:tcW w:w="93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rPr/>
            </w:pPr>
            <w:r>
              <w:rPr>
                <w:sz w:val="24"/>
                <w:szCs w:val="24"/>
              </w:rPr>
              <w:t>Дата заполнения "  25  "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  <w:u w:val="single"/>
              </w:rPr>
              <w:t>август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Директор                                                                                Л.В. Зиновьева</w:t>
            </w:r>
          </w:p>
        </w:tc>
      </w:tr>
      <w:tr>
        <w:trPr>
          <w:trHeight w:val="571" w:hRule="exac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наименование долж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руководителя)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подпись руководителя)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(фамилия, имя, отчество (при наличии) руководителя)</w:t>
            </w:r>
          </w:p>
        </w:tc>
      </w:tr>
      <w:tr>
        <w:trPr>
          <w:trHeight w:val="571" w:hRule="exac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jc w:val="both"/>
              <w:rPr>
                <w:spacing w:val="-1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83" w:hRule="exact"/>
        </w:trPr>
        <w:tc>
          <w:tcPr>
            <w:tcW w:w="38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38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snapToGrid w:val="false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935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snapToGrid w:val="false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-Regular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shmar-shkol@yandex.ru" TargetMode="External"/><Relationship Id="rId3" Type="http://schemas.openxmlformats.org/officeDocument/2006/relationships/hyperlink" Target="mailto:shoshmar-shkol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2:00Z</dcterms:created>
  <dc:creator>User</dc:creator>
  <dc:description/>
  <cp:keywords/>
  <dc:language>en-US</dc:language>
  <cp:lastModifiedBy>User</cp:lastModifiedBy>
  <cp:lastPrinted>2012-12-04T08:28:00Z</cp:lastPrinted>
  <dcterms:modified xsi:type="dcterms:W3CDTF">2016-11-18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