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0"/>
        <w:gridCol w:w="6795"/>
      </w:tblGrid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A0"/>
                <w:shd w:fill="FFFFFF" w:val="clear"/>
              </w:rPr>
            </w:pPr>
            <w:r>
              <w:rPr>
                <w:b/>
                <w:bCs/>
                <w:i/>
                <w:iCs/>
                <w:color w:val="0000A0"/>
                <w:shd w:fill="FFFFFF" w:val="clear"/>
              </w:rPr>
              <w:t>Полное  наименование организации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 xml:space="preserve">муниципальное дошкольное бюджетное образовательное учреждение Ключевский детский сад «Родничок» </w:t>
            </w:r>
          </w:p>
        </w:tc>
      </w:tr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A0"/>
              </w:rPr>
              <w:t> </w:t>
            </w:r>
            <w:r>
              <w:rPr>
                <w:b/>
                <w:bCs/>
                <w:i/>
                <w:iCs/>
                <w:color w:val="0000A0"/>
              </w:rPr>
              <w:t>Краткое</w:t>
            </w:r>
            <w:r>
              <w:rPr>
                <w:b/>
                <w:bCs/>
                <w:i/>
                <w:iCs/>
                <w:color w:val="0000A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A0"/>
              </w:rPr>
              <w:t>наименование: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МБДОУ Ключевский детский сад «Родничок»</w:t>
            </w:r>
          </w:p>
        </w:tc>
      </w:tr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i/>
                <w:iCs/>
                <w:color w:val="0000A0"/>
              </w:rPr>
              <w:t>Дата  создания: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000 год</w:t>
            </w:r>
          </w:p>
        </w:tc>
      </w:tr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A0"/>
              </w:rPr>
            </w:pPr>
            <w:r>
              <w:rPr>
                <w:b/>
                <w:bCs/>
                <w:i/>
                <w:iCs/>
                <w:color w:val="0000A0"/>
              </w:rPr>
              <w:t> </w:t>
            </w:r>
            <w:r>
              <w:rPr>
                <w:b/>
                <w:bCs/>
                <w:i/>
                <w:iCs/>
                <w:color w:val="0000A0"/>
              </w:rPr>
              <w:t>Уровень образования: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дошкольное образование</w:t>
            </w:r>
          </w:p>
        </w:tc>
      </w:tr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A0"/>
              </w:rPr>
            </w:pPr>
            <w:r>
              <w:rPr>
                <w:b/>
                <w:bCs/>
                <w:i/>
                <w:iCs/>
                <w:color w:val="0000A0"/>
              </w:rPr>
              <w:t>Юридический и фактический адрес учреждения: 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425319, Республика Марий Эл, Горномарийский  район, д. Ключево</w:t>
            </w:r>
            <w:r>
              <w:rPr>
                <w:rStyle w:val="Appleconvertedspace"/>
              </w:rPr>
              <w:t> </w:t>
            </w:r>
            <w:r>
              <w:rPr/>
              <w:t>телефон: 8 (83632) 6-27-95</w:t>
            </w:r>
          </w:p>
        </w:tc>
      </w:tr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A0"/>
              </w:rPr>
            </w:pPr>
            <w:r>
              <w:rPr>
                <w:b/>
                <w:bCs/>
                <w:i/>
                <w:iCs/>
                <w:color w:val="0000A0"/>
              </w:rPr>
              <w:t>Адрес электронной почты: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  <w:lang w:val="en-US"/>
              </w:rPr>
              <w:t>Kluchevo-school</w:t>
            </w:r>
            <w:r>
              <w:rPr>
                <w:color w:val="000000"/>
                <w:shd w:fill="FFFFFF" w:val="clear"/>
              </w:rPr>
              <w:t>@yandex.ru</w:t>
            </w:r>
          </w:p>
        </w:tc>
      </w:tr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A0"/>
              </w:rPr>
            </w:pPr>
            <w:r>
              <w:rPr>
                <w:b/>
                <w:bCs/>
                <w:i/>
                <w:iCs/>
                <w:color w:val="0000A0"/>
              </w:rPr>
              <w:t>Структура учреждения: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Структурной единицей учреждения является возрастная группа. Детский сад рассчитан на 1 группу. В детском саду функционируют 1 разновозрастная группа, которую посещают дети с 3 до 7лет:</w:t>
            </w:r>
          </w:p>
        </w:tc>
      </w:tr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A0"/>
              </w:rPr>
            </w:pPr>
            <w:r>
              <w:rPr>
                <w:b/>
                <w:bCs/>
                <w:i/>
                <w:iCs/>
                <w:color w:val="0000A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A0"/>
              </w:rPr>
            </w:pPr>
            <w:r>
              <w:rPr>
                <w:b/>
                <w:bCs/>
                <w:i/>
                <w:iCs/>
                <w:color w:val="0000A0"/>
              </w:rPr>
              <w:t> </w:t>
            </w:r>
            <w:r>
              <w:rPr>
                <w:b/>
                <w:bCs/>
                <w:i/>
                <w:iCs/>
                <w:color w:val="0000A0"/>
              </w:rPr>
              <w:t>Режим работы учреждения: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ятидневная рабочая неделя, длительность работы - 9 час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рафик работы - с 7.30  до 16.30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ходные дни - суббота, воскресение, праздничные дни, установленные законодательством Российской Федерации</w:t>
            </w:r>
          </w:p>
        </w:tc>
      </w:tr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A0"/>
              </w:rPr>
              <w:t>Кадровое обеспечение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ллектив детского сада укомплектован полностью, вакантных мест нет</w:t>
            </w:r>
          </w:p>
        </w:tc>
      </w:tr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A0"/>
              </w:rPr>
            </w:pPr>
            <w:r>
              <w:rPr>
                <w:b/>
                <w:bCs/>
                <w:i/>
                <w:iCs/>
                <w:color w:val="0000A0"/>
              </w:rPr>
              <w:t> </w:t>
            </w:r>
            <w:r>
              <w:rPr>
                <w:b/>
                <w:bCs/>
                <w:i/>
                <w:iCs/>
                <w:color w:val="0000A0"/>
              </w:rPr>
              <w:t>Количество воспитанников: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9</w:t>
            </w:r>
          </w:p>
        </w:tc>
      </w:tr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A0"/>
              </w:rPr>
            </w:pPr>
            <w:r>
              <w:rPr>
                <w:b/>
                <w:bCs/>
                <w:i/>
                <w:iCs/>
                <w:color w:val="0000A0"/>
              </w:rPr>
              <w:t> </w:t>
            </w:r>
            <w:r>
              <w:rPr>
                <w:b/>
                <w:bCs/>
                <w:i/>
                <w:iCs/>
                <w:color w:val="0000A0"/>
              </w:rPr>
              <w:t>Миссия детского сада: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храна и укрепление всех аспектов здоровья воспитанников (физического и психического), создание условий для обеспечения их разностороннего  развития, оказание помощи и поддержки семье в воспитании и развитии ребенка</w:t>
            </w:r>
          </w:p>
        </w:tc>
      </w:tr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A0"/>
              </w:rPr>
            </w:pPr>
            <w:r>
              <w:rPr>
                <w:b/>
                <w:bCs/>
                <w:i/>
                <w:iCs/>
                <w:color w:val="0000A0"/>
              </w:rPr>
              <w:t> </w:t>
            </w:r>
            <w:r>
              <w:rPr>
                <w:b/>
                <w:bCs/>
                <w:i/>
                <w:iCs/>
                <w:color w:val="0000A0"/>
              </w:rPr>
              <w:t>Цель работы учреждения: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образовательной деятельности по образовательным  программам дошкольного образования, присмотр и уход</w:t>
            </w:r>
          </w:p>
        </w:tc>
      </w:tr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i/>
                <w:iCs/>
                <w:color w:val="0000A0"/>
              </w:rPr>
              <w:t>Основные задачи: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- создание благоприятных условий для  полноценного проживания ребенком дошкольного детств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всестороннее развитие психических и физических качеств в соответствии с возрастными и индивидуальными особенностями ребен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одготовка ребенка к жизни в современном  обществе</w:t>
            </w:r>
          </w:p>
          <w:p>
            <w:pPr>
              <w:pStyle w:val="Normal"/>
              <w:spacing w:before="0" w:after="0"/>
              <w:rPr/>
            </w:pPr>
            <w:r>
              <w:rPr/>
              <w:t>-обеспечение безопасности жизнедеятельности ребенка</w:t>
            </w:r>
          </w:p>
        </w:tc>
      </w:tr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i/>
                <w:iCs/>
                <w:color w:val="0000A0"/>
              </w:rPr>
              <w:t>Направления деятельности: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color w:val="000000"/>
              </w:rPr>
              <w:t>физическое, социально-личностное,познавательно-речевое, художественно-эстетическое</w:t>
            </w:r>
          </w:p>
        </w:tc>
      </w:tr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i/>
                <w:iCs/>
                <w:color w:val="0000A0"/>
              </w:rPr>
              <w:t>Язык образования: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русский</w:t>
            </w:r>
          </w:p>
        </w:tc>
      </w:tr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A0"/>
              </w:rPr>
            </w:pPr>
            <w:r>
              <w:rPr>
                <w:b/>
                <w:bCs/>
                <w:i/>
                <w:iCs/>
                <w:color w:val="0000A0"/>
              </w:rPr>
              <w:t> </w:t>
            </w:r>
            <w:r>
              <w:rPr>
                <w:b/>
                <w:bCs/>
                <w:i/>
                <w:iCs/>
                <w:color w:val="0000A0"/>
              </w:rPr>
              <w:t>Форма обучения: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организованная образовательная деятельность</w:t>
            </w:r>
          </w:p>
        </w:tc>
      </w:tr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i/>
                <w:iCs/>
                <w:color w:val="0000A0"/>
              </w:rPr>
              <w:t>Срок обучения: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4 года</w:t>
            </w:r>
          </w:p>
        </w:tc>
      </w:tr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i/>
                <w:iCs/>
                <w:color w:val="0000A0"/>
              </w:rPr>
              <w:t>Информация о</w:t>
            </w:r>
            <w:r>
              <w:rPr>
                <w:b/>
                <w:bCs/>
                <w:i/>
                <w:iCs/>
                <w:color w:val="0000A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A0"/>
              </w:rPr>
              <w:t>руководителе  учреждения: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Саватькова Лариса Евгньевна - заведующий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дрес местонахождения: Республика Марий Эл, Горномарийский район, д. Ключево,ул. Ключево 1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Контактный</w:t>
            </w:r>
            <w:r>
              <w:rPr>
                <w:rStyle w:val="Appleconvertedspace"/>
              </w:rPr>
              <w:t> </w:t>
            </w:r>
            <w:r>
              <w:rPr/>
              <w:t>телефон:8 (83632) 6-27-9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дрес электронной почты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Kluchevo</w:t>
            </w:r>
            <w:r>
              <w:rPr>
                <w:color w:val="000000"/>
                <w:shd w:fill="FFFFFF" w:val="clear"/>
              </w:rPr>
              <w:t>-</w:t>
            </w:r>
            <w:r>
              <w:rPr>
                <w:color w:val="000000"/>
                <w:shd w:fill="FFFFFF" w:val="clear"/>
                <w:lang w:val="en-US"/>
              </w:rPr>
              <w:t>school</w:t>
            </w:r>
            <w:r>
              <w:rPr>
                <w:color w:val="000000"/>
                <w:shd w:fill="FFFFFF" w:val="clear"/>
              </w:rPr>
              <w:t>@yandex.r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График работы: 8.00-17.00 (перерыв на обед 12.00 - 13.00)</w:t>
            </w:r>
          </w:p>
        </w:tc>
      </w:tr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A0"/>
              </w:rPr>
            </w:pPr>
            <w:r>
              <w:rPr>
                <w:b/>
                <w:bCs/>
                <w:i/>
                <w:iCs/>
                <w:color w:val="0000A0"/>
              </w:rPr>
              <w:t>Бесплатные услуги: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реализация основной образовательной программы дошкольного образования и дополнительное образование детей (художественно-эстетической, интеллектуально-развивающей, физкультурно-оздоровительной направленности)</w:t>
            </w:r>
          </w:p>
        </w:tc>
      </w:tr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A0"/>
              </w:rPr>
            </w:pPr>
            <w:r>
              <w:rPr>
                <w:b/>
                <w:bCs/>
                <w:i/>
                <w:iCs/>
                <w:color w:val="0000A0"/>
              </w:rPr>
              <w:t>Платные услуги: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атные услуги не оказываются</w:t>
            </w:r>
          </w:p>
        </w:tc>
      </w:tr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A0"/>
              </w:rPr>
            </w:pPr>
            <w:r>
              <w:rPr>
                <w:b/>
                <w:bCs/>
                <w:i/>
                <w:iCs/>
                <w:color w:val="0000A0"/>
              </w:rPr>
              <w:t>Учредитель организации: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Администрация муниципального образования "Горномарийский муниципальный район" </w:t>
            </w:r>
            <w:r>
              <w:rPr/>
              <w:t> </w:t>
            </w:r>
          </w:p>
        </w:tc>
      </w:tr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A0"/>
              </w:rPr>
            </w:pPr>
            <w:r>
              <w:rPr>
                <w:b/>
                <w:bCs/>
                <w:i/>
                <w:iCs/>
                <w:color w:val="0000A0"/>
              </w:rPr>
              <w:t>Руководитель Отдела образования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Тораев Нифонд  Нифондович</w:t>
            </w:r>
          </w:p>
        </w:tc>
      </w:tr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A0"/>
              </w:rPr>
            </w:pPr>
            <w:r>
              <w:rPr>
                <w:b/>
                <w:bCs/>
                <w:i/>
                <w:iCs/>
                <w:color w:val="0000A0"/>
              </w:rPr>
              <w:t>Юридический и фактический адрес: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25350, Республика Марий Эл,  г.Козьмодемьянск, 3-й микрорайон д. 27</w:t>
            </w:r>
          </w:p>
        </w:tc>
      </w:tr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A0"/>
              </w:rPr>
            </w:pPr>
            <w:r>
              <w:rPr>
                <w:b/>
                <w:bCs/>
                <w:i/>
                <w:iCs/>
                <w:color w:val="0000A0"/>
              </w:rPr>
              <w:t>График работы: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00 - 17.00 (перерыв на обед 12.00 - 13.00) Выходные дни: суббота, воскресенье </w:t>
            </w:r>
          </w:p>
        </w:tc>
      </w:tr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A0"/>
              </w:rPr>
            </w:pPr>
            <w:r>
              <w:rPr>
                <w:b/>
                <w:bCs/>
                <w:i/>
                <w:iCs/>
                <w:color w:val="0000A0"/>
              </w:rPr>
              <w:t>Телефон: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 (83632) 7-12-29 </w:t>
            </w:r>
          </w:p>
        </w:tc>
      </w:tr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A0"/>
              </w:rPr>
            </w:pPr>
            <w:r>
              <w:rPr>
                <w:b/>
                <w:bCs/>
                <w:i/>
                <w:iCs/>
                <w:color w:val="0000A0"/>
              </w:rPr>
              <w:t>Адрес сайта в сети Интернет: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www.mugroo</w:t>
            </w:r>
            <w:r>
              <w:rPr/>
              <w:t>.</w:t>
            </w:r>
            <w:r>
              <w:rPr>
                <w:lang w:val="en-US"/>
              </w:rPr>
              <w:t>gornomari</w:t>
            </w:r>
            <w:r>
              <w:rPr/>
              <w:t>.</w:t>
            </w:r>
            <w:r>
              <w:rPr>
                <w:lang w:val="en-US"/>
              </w:rPr>
              <w:t>ru </w:t>
            </w:r>
          </w:p>
        </w:tc>
      </w:tr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A0"/>
              </w:rPr>
            </w:pPr>
            <w:r>
              <w:rPr>
                <w:b/>
                <w:bCs/>
                <w:i/>
                <w:iCs/>
                <w:color w:val="0000A0"/>
              </w:rPr>
              <w:t>Адрес электронной почты: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gornomari-rme@yandex.ru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rnomari-rm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08:00Z</dcterms:created>
  <dc:creator>шк-сад</dc:creator>
  <dc:description/>
  <cp:keywords/>
  <dc:language>en-US</dc:language>
  <cp:lastModifiedBy>Admin</cp:lastModifiedBy>
  <dcterms:modified xsi:type="dcterms:W3CDTF">2015-02-10T07:27:00Z</dcterms:modified>
  <cp:revision>6</cp:revision>
  <dc:subject/>
  <dc:title>Полное  наименование орган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