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 Ключевский детский сад «Родничок»</w:t>
            </w:r>
          </w:p>
          <w:p>
            <w:pPr>
              <w:pStyle w:val="Normal"/>
              <w:rPr/>
            </w:pPr>
            <w:r>
              <w:rPr/>
              <w:t>___________ Саватькова Л.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нят на педагогическом совет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«27 »   августа 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ГОДОВОЙ П Л А 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ОСПИТАТЕЛЬНО-ОБРАЗОВАТЕЛЬНОЙ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 КЛЮЧЕВСКИЙ  ДЕТСКИЙ САД «РОДНИЧОК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5-2016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3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КЛЮЧ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both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оздание благоприятных условий для полноценного проживания ребёнком дошкольного детства.</w:t>
      </w:r>
    </w:p>
    <w:p>
      <w:pPr>
        <w:pStyle w:val="Normal"/>
        <w:ind w:left="1418" w:hanging="1418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.Охранять и укреплять здоровье детей, формировать навыки здорового образа          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должать развивать нравственные ценности у детей, воспитывать гражданина и патриота своей ст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ормировать у детей осознанное выполнение правил поведения, обеспечивающих сохранность их жизни и здоровья в современных условиях улицы, природы, быта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340" w:hanging="18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340" w:hanging="18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ы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. Примерная основная образовательная программа дошкольного образования «от рождения до школы».,  под ред. Н.Е. Вераксы, Т.С. Комаровой, М.А. Васильевой</w:t>
      </w:r>
    </w:p>
    <w:p>
      <w:pPr>
        <w:pStyle w:val="Normal"/>
        <w:ind w:left="877" w:hanging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Образовательная программа» Муниципального бюджетного дошкольного образовательного учреждения Ключевский детский сад «Родничок» </w:t>
      </w:r>
    </w:p>
    <w:p>
      <w:pPr>
        <w:pStyle w:val="Normal"/>
        <w:ind w:left="4536" w:hanging="399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7"/>
        <w:gridCol w:w="993"/>
        <w:gridCol w:w="901"/>
        <w:gridCol w:w="233"/>
        <w:gridCol w:w="12"/>
        <w:gridCol w:w="126"/>
        <w:gridCol w:w="795"/>
        <w:gridCol w:w="626"/>
        <w:gridCol w:w="875"/>
        <w:gridCol w:w="15"/>
        <w:gridCol w:w="102"/>
        <w:gridCol w:w="221"/>
        <w:gridCol w:w="63"/>
        <w:gridCol w:w="708"/>
        <w:gridCol w:w="911"/>
        <w:gridCol w:w="1493"/>
        <w:gridCol w:w="6"/>
      </w:tblGrid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ая и организационно-педаг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повышение качества управл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недельных планерок административно-хозяйственной группы.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неделю в течение года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и безопасных условий труда работникам детского сада для качественного выполнения ими должностных обязанностей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ОУ 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откорректированной и доработанной общеобразовательной программы ДОУ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детского сада детьми на учебный го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тарификационного списка и штатного расписания на учебный го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комплектования кадрами на учебный го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ета учреждения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едсоветов по вопросам организационно-функциональной и управленческой деятельности ДОУ.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едсоветов и по необходимости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ровочных занятий по эвакуации детей и сотрудников 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тажи по ТБ, охране жизни и здоровья детей, сотрудников; пожарной безопасности и антитеррористической деятельности, должностным инструкциям.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должностных инструкций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качественному улучшению материально-технической базы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круг зданий детского сад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10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9" w:hanging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39" w:hanging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39" w:hanging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советы</w:t>
            </w:r>
          </w:p>
          <w:p>
            <w:pPr>
              <w:pStyle w:val="Normal"/>
              <w:ind w:left="1539" w:hanging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39" w:hanging="90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развитие демократического стиля управления</w:t>
            </w:r>
          </w:p>
          <w:p>
            <w:pPr>
              <w:pStyle w:val="Normal"/>
              <w:ind w:left="1539" w:hanging="90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активизация работы педагогов, повышение ответственности за эффективность воспитательно-образовательной работы; поиск новых технологий</w:t>
            </w:r>
          </w:p>
          <w:p>
            <w:pPr>
              <w:pStyle w:val="Normal"/>
              <w:ind w:left="1539" w:hanging="9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539" w:hanging="9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выполнения плана работы за 2014-2015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2015-2016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чебного пл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расписания организованной образовате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расписания и планов  кружковой работы.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познавательно-исследовательской активности через участие детей в проектной деятельности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 2016г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изического и эмоционального развития дошкольников путём приобщения к здоровому образу жизни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совершенствование профессионального мастерства педагог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едагогов ДОУ в районных методических объединениях, участие в семинарах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едагогического мастерства и методических разработок, педагогических проекто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через обучение на курсах при ГУО ДПО (ПК) С «Марийский институт образования»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воспитательно-образовательной работы на учебный год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 на вновь прибивших детей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инновационных педагогических технологий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информированности (изучение новинок в методической и научной литературе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 педагогами по совершенствованию проектной деятельности с детьми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иодическую печать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новинок методической литературы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сультаци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с родителями по запросу и возникающей необходимост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о работе детского сада в периодике и на сайтах Интернет- сет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ых просмотров организованной детской деятельност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едагогических совето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лану педсоветов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управления видами детской деятельност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й диагностики в соответствии с ФГОС и образовательной программой ДОУ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ь воспитателю в подготовке и проведении открытых занятий, МО, мастер-класс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методкабин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планов воспитательно-образовательной работы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новыми пособиями и методической литературой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едагогической копилки новыми конспектами и сценариями занятий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изготовление оформления для проведения праздников и досуго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33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костюмов - по мере необходимост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74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ботка результатов диагностики уровня развития видов детской деятельност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18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едсоветов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346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овых информационных  стендов для детей и родителей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выставок к памятным датам, педсоветам, праздникам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для родителей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тодического уголк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980" w:right="484" w:hanging="9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повышение у педагогов ответственности за качество воспитательно-образовательной работы, поиск оптимальных форм работы с детьми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жеднев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воспитатель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работы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ов к проведению организованной образовательной деятельности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норм гигиенической нагрузки при организованной деятельности детей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дн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жизни и здоровья детей при проведении прогулок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инструкций по охране жизни и здоровья детей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кументаций у воспитател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авил внутреннего трудового распорядк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двигательного режим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ёма пищи в группах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еративны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й по охране жизни и здоровья детей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ебели в группах в соответствии с ростом детей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знакомлению с ПД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и состояние работы в уголках природы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дидактических игр в группах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игровой деятельности на прогулке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е сформированности культурно-гигиенических навыков во время приёма пищи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дагогов по самообразованию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реализации образовательной области «Безопас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детей основ безопасности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ключевых творческих 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i/>
                <w:sz w:val="24"/>
                <w:szCs w:val="24"/>
              </w:rPr>
              <w:t>развитие коммуникативных навыков, повышение уровня эмоционального и интеллектуального развития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етских праздников, утренников, развлечений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общественно-государственной экспертизы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внутри детского сада среди детей.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внутри детского сада среди семей воспитаннико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районных конкурсах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районных 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о школо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библиотеко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нцертах  в СДКА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частков на территории детского сад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емственность в работе со школ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психологическая подготовка детей к обучению в школе, обеспечение равных стартовых возможностей при поступлении в шк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вместного плана работы с МОУ «Упшинская основная школа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  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посещений занятий в ДОУ и уроков в начальной школе воспитателями и учителями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знаний» в ДОУ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ь, 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школе. Знакомство со школ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 интереса к шко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дение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южетно-ролевая игра «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чтение произведений о школе и школьниках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культурой в школьном спортзале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2" w:right="432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оказание родителям практической помощи в воспитании детей дошкольного возраста, привлечение их к участию в воспитательном процессе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оговоров с родителями вновь поступивших дете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личных дел вновь поступивших дете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личных дел вновь прибывших дете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родительских уголко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родительского комитет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 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 детского сад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 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прашивайте - отвечаем» - индивидуальные консультации с родителями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 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родителей и детей: участие в конкурсах, выставках, на занятиях, в праздниках и досугах, в работе по проектам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 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удовых десантах по благоустройству участков ДОУ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по различным вопросам воспитания и организации деятельности ДОУ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апок-передвижек по проблемным вопросам воспитания дошкольнико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-регион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12" w:right="612" w:hanging="90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i/>
                <w:sz w:val="24"/>
                <w:szCs w:val="24"/>
              </w:rPr>
              <w:t>воспитание уважения к национальной культуре</w:t>
            </w:r>
          </w:p>
          <w:p>
            <w:pPr>
              <w:pStyle w:val="Normal"/>
              <w:ind w:left="1512" w:right="612" w:hanging="9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обучение разговорному марийскому языку, знакомство с марийской культурой, бытом, природой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занятия в старшей подгруппе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марийских писателей, поэтов, композиторов, художнико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матических бесед, занятий по ознакомлению с Республикой Марий Эл,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прикладным искусством народа мари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имволикой республики, район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и экскурсии по улицам сел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«Как составить герб своей семьи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«Воспитание патриотических чувств у дошкольников»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«Правила на всю жизнь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храна жизни и здоровья детей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й показ организова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558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ков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32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ы осени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 воспитанников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детского рисун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, «Кем я хочу бы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 хрусталь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 мо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, огонь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шей подгруппы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по пожарной безопасности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шей подгруппы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творная книга «Уроки безопасности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воспитанников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оделок «Безопасность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воспитанников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чтецов «День Победы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старшей подгруппы</w:t>
            </w:r>
          </w:p>
        </w:tc>
      </w:tr>
      <w:tr>
        <w:trPr>
          <w:trHeight w:val="606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 родители воспитанников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11" w:right="749" w:hanging="122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11" w:right="749" w:hanging="122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11" w:right="749" w:hanging="122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11" w:right="749" w:hanging="122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зыкальные праздники и развлеч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раздник «Приключения в осеннем лесу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6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орошо рядом с мам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98" w:firstLine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дравствуй,Дедушка Мороз!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к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8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солдаты бы пошел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еня науча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  <w:p>
            <w:pPr>
              <w:pStyle w:val="Normal"/>
              <w:shd w:fill="FFFFFF" w:val="clear"/>
              <w:spacing w:lineRule="exact" w:line="281"/>
              <w:ind w:right="-108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shd w:fill="FFFFFF" w:val="clear"/>
              <w:spacing w:lineRule="exact" w:line="281"/>
              <w:ind w:right="1399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ден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на ДОГ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" w:right="7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питанием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ить за организацией питания, проводить С – витаминизацию блюд, бракераж готовой продукции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дсчёт калорийности блю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ть отпуск продуктов, закладку их в котёл. В группах проверять раздачу готовых блюд детям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а в месяц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оловой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оведения генеральной уборки пищеблок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ерспективного мен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-требования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натуральных норм питания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0 дне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ёта по питанию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 – просвет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«Уголка здоровья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ёба с помощниками воспит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 Маркировка уборочного инвентаря, соблюдение правил марк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  Правила мытья посуды, обработка вет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) Санитарные требования и проведение текущей и генеральной убо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) Соблюдение питьевого режим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ба для работников пищебло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 Маркировка посуды на пищебл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  Обработка ово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) Текущая уборка пищебл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) Генеральная уборка пищеблок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ёбы с педагог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жизни и здоровья детей:</w:t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нечный и тепловой удар</w:t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травматизма</w:t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вления и ожоги</w:t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довитые растения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 по случаям заболева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  с родителями в эпидемические периоды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беседы с родителями о здоровье дете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дицинским показания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папок-раскладушек для родителей по вопросам закаливания и профилактики заболева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с родителями вновь поступающих дете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6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для родителей и персонала по гигиеническому воспитанию и профилактике различных заболева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55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Цель: </w:t>
            </w:r>
            <w:r>
              <w:rPr>
                <w:i/>
                <w:sz w:val="24"/>
                <w:szCs w:val="24"/>
              </w:rPr>
              <w:t xml:space="preserve">осуществление комплексного подхода к воспитанию психически и физически разв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5103" w:leader="none"/>
              </w:tabs>
              <w:rPr/>
            </w:pPr>
            <w:r>
              <w:rPr>
                <w:i/>
                <w:sz w:val="24"/>
                <w:szCs w:val="24"/>
              </w:rPr>
              <w:tab/>
              <w:t>здорового ребёнка, снижение заболеваем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5103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Задачи: </w:t>
            </w:r>
            <w:r>
              <w:rPr>
                <w:i/>
                <w:sz w:val="24"/>
                <w:szCs w:val="24"/>
              </w:rPr>
              <w:t xml:space="preserve">формирование навыков физической культуры, воспитание потребности и привычк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510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к здоровому образу жизни.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имизация режима</w:t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жизни детей в адаптационный период и создание комфортного режим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подгрупп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оптимальной нагрузки на ребенка с учетом возрастных и индивидуальных особенностей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 здоровь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ЦР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физического развития  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, старшая 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двигательного режима</w:t>
            </w:r>
          </w:p>
        </w:tc>
      </w:tr>
      <w:tr>
        <w:trPr>
          <w:trHeight w:val="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и с включением подвижных игр и игровых упражнений 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и динамические пау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работа по развитию движений 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шие походы за пределы участка детского сад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заболеваемости</w:t>
            </w:r>
          </w:p>
        </w:tc>
      </w:tr>
      <w:tr>
        <w:trPr>
          <w:trHeight w:val="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цевание групп в отсутствие детей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-весна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-луковая терапи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обе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-весна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проветривание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ливание с учетом  состояния здоровья  ребенка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 (облегченная одежда в группе, одежда соответствует сезону и погоде на прогулке)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воздухе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 прохладной водой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само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1" w:hanging="3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Trebuchet MS" w:hAnsi="Trebuchet MS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Trebuchet MS" w:hAnsi="Trebuchet MS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Trebuchet MS" w:hAnsi="Trebuchet MS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Trebuchet MS" w:hAnsi="Trebuchet MS"/>
      <w:color w:val="5A5A5A"/>
    </w:rPr>
  </w:style>
  <w:style w:type="character" w:styleId="Style8">
    <w:name w:val="Выделенная цитата Знак"/>
    <w:basedOn w:val="Style5"/>
    <w:qFormat/>
    <w:rPr>
      <w:rFonts w:ascii="Trebuchet MS" w:hAnsi="Trebuchet MS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Trebuchet MS" w:hAnsi="Trebuchet MS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45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5:00Z</dcterms:created>
  <dc:creator>детский сад</dc:creator>
  <dc:description/>
  <cp:keywords/>
  <dc:language>en-US</dc:language>
  <cp:lastModifiedBy>маша</cp:lastModifiedBy>
  <cp:lastPrinted>2015-10-12T23:17:00Z</cp:lastPrinted>
  <dcterms:modified xsi:type="dcterms:W3CDTF">2015-10-12T19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