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ведующий МБДОУ Ключевский детский сад   «Родничо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Саватькова Л.Е.</w:t>
      </w:r>
    </w:p>
    <w:p>
      <w:pPr>
        <w:pStyle w:val="Normal"/>
        <w:jc w:val="right"/>
        <w:rPr/>
      </w:pPr>
      <w:r>
        <w:rPr>
          <w:sz w:val="28"/>
          <w:szCs w:val="28"/>
        </w:rPr>
        <w:t>20.10.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и обработке персональных данных воспитанников МБДОУ Ключевский детский сад «Роднич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ерсональные данные воспитанников –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К персональным данным воспитанников относя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содержащиеся в свидетельстве о рождении или ином документе, удостоверяющем лич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содержащаяся в личном деле воспитан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о состоянии здоровь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 месте прожи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определения отношений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может получить от родителей(законных представителей) данные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е, дате рождения, месте жительстве воспитанников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е родителей (законных представителей) воспитанников и их номера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>Иные персональные данные воспитанников, необходимые в связи с отношениями обучения и воспитания, 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К таким данным относятся сведения, содержащиеся в следующих документ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оянии здоровья 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администрация может получить необходимые персональные данные воспитанника только к третьего лица, администрация должна уведомить об этом одного из родителей (законных представителей)  заранее и получить от него письменн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обязана сообщить одному из родителей (законных представителей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ых представителей ) дать письменное согласие на их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ерсональные данные воспитанника являются конфиденциальной  информацией и не могут быть использованы администрацией  или любым иным  лицом в лич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При определении объема  и содержания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7. Администрация до начала обработки персональных данных обязана уведомить уполномоченный орган по защите прав  обучающихся о своем намерении осуществлять обработку персональных данных, за исключением случаев, предусмотренных  частью 2 ст. 22 ФЗ «О защите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ранение, обработка и передача персональных данных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работка персональных данных воспитанников осуществляется для обеспечения соблюдения законов и иных нормативных правовых актов в целях воспитания и обучения воспитанников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аво доступа к персональным данным воспитанников имею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ники управления образования ( при наличии соответствующих полномочий, установленных приказом управления образова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ий  детского са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сестра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Заведующий образовательного учреждения осуществляет прием воспитанников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ожет передавать персональные данные воспитанника третьим лицам, только если это необходимо в целях предупреждения угрозы жизни и здоровья воспитанника, а также в случаях, установл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Делопроиз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или оформляет вновь личное дело воспитанниками вносит в него необходимые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т свободный доступ родителям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ителем: копия документа, удостоверяющего лич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ным представителем: копия удостоверения опекуна(попе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передаче персональных данных воспитанника заведующий, методист, медицинская сестра, делопроизводитель обязан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данную информацию о том, что эти данные могут быть использованы лишь в целях для которых они сообщен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требовать от этих лиц письменное подтверждение соблюдение этого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ные права, обязанности, действия работников в трудовые обязанности которых входит обработка персональных данных воспитанников, определяются в трудовыми договорами и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се сведения о передаче персональных данных воспитанников регистрируется в Журнале учета передачи персональных данных воспитанников образовательного учреждения в целях контроля правомерности использования данной информации лицами её получивш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 администрации имеющих доступ к персональным данным воспитанника, по их хранению и защ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ботники администрации, имеющие доступ к персональным данным воспитанников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3.1.1.Не сообщать персональные данные воспитанников третьей стороне. согласие на обработку персональных данных может быть дано субъектом персональных данных или его представителем в любой позволяющей поддвердить факт его получения форме, если иное не установлено федеральным законом, кроме случаев, когда в соответствии с федеральными законами такого соглас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персональные данные воспитанника только если  согласие на обработку персональных данных было дано субъектом персональных данных или его представителем в любой позволяющей поддвердить факт его получения форме, если иное не установлено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ть защиту персональных данных воспитанника от их неправомерного использования или утраты, в порядке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 Ознакомить родителей (законных представителей) с настоящим Положением  и их правами и обязанностями в области защиту персональных данных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Соблюдать требование конфиденциальности персональных данных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Ограничивать персональные данные воспитанника при передаче уполномоченным работникам правоохранительных органов или работникам управления образования только ту информацией, которая необходима для выполнения указанными лицами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8. Запрашивать информацию о состояния здоровья воспитанника только 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беспечить воспитаннику или одного из родителей (законным представителям) свободный доступ к персональным данным воспитанника, включая право на получения копий любой записи, содержащей персональ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Предоставить по требованию одного из родителей (законных представителей) воспитанника полную информацию о его персональных данных и обработке эт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Лица имеющие доступ к персональным данным воспитанника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олучать и обрабатывать персональные данные воспитанника о его религиозных и иных убеждениях, семейной и лич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ять персональные данные воспитанников в коммер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ринятии решений ,затрагивающих интересы воспитанника , администрации запрещается основываться на персональных данных, полученных исключительно в результате их автоматизированной обработке или электронного пол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родителей (законных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целях обеспечения защиты персональных данных, хранящихся у администрации, родитель (законный представитель)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Требование об уточнении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Требование об извещение администрацией всех лиц, которым ранее были сообщены неверные или неполные персональные данные воспитанника обо всех произведенных в них исключениях, исправлениях и допол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бжалование в суд любых неправомерных действий или бездействия администрации при обработке и защите персональных данных воспитанника; также в праве обжаловать действия или бездействие оператора в уполномоченном органе по защите прав субъектов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Возмещение убытков и (или) компенсацию морального вред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(законный представитель) обязан сообщать администрации сведения, которые могут принимать на принимаемые администрацией решения в отношении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персональных данных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хранится в строго определенном месте на бумажных носителях и на электронных носителях с ограниченном доступом в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упившие  от родителя (законного представител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ая информация, которая касается обучения и воспитания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администрации и её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щита прав воспитанника, установленных законодательством Российской Федерации и настоящим Положением осуществляется судом, в целях пресечения неправомерного использования персональных данных воспитанника, восстановление нарушенных прав и возмещение причинённого ущерба, в том числе морального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 Лица, виновные в нарушении требований настоящего Федерального закона, несут предусмотренную законодательством Российской Федерации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на общем собрании трудового коллектива протокол 1 от 20.10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User</dc:creator>
  <dc:description/>
  <cp:keywords/>
  <dc:language>en-US</dc:language>
  <cp:lastModifiedBy>маша</cp:lastModifiedBy>
  <cp:lastPrinted>2015-10-12T22:41:00Z</cp:lastPrinted>
  <dcterms:modified xsi:type="dcterms:W3CDTF">2015-10-12T18:42:00Z</dcterms:modified>
  <cp:revision>9</cp:revision>
  <dc:subject/>
  <dc:title/>
</cp:coreProperties>
</file>