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МБДОУ Ключевский детском саду «Родничок» реализуется дошкольный уровень образован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Форма обучения - </w:t>
      </w:r>
      <w:r>
        <w:rPr>
          <w:b/>
          <w:sz w:val="28"/>
          <w:szCs w:val="28"/>
        </w:rPr>
        <w:t xml:space="preserve">очна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бучения - </w:t>
      </w:r>
      <w:r>
        <w:rPr>
          <w:b/>
          <w:sz w:val="28"/>
          <w:szCs w:val="28"/>
        </w:rPr>
        <w:t>4 года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2 Федерального закона от 29.12.2012 г. № 273-ФЗ "Об образовании Российской Федерации" учреждение реализует основную образовательную программу дошкольного образования. В настоящее время педагогический коллектив МБДОУ разрабатывает образовательную программу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г. № 1155. 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 детском саду определяется основной общеобразовательной программой МБДОУ, разработанной в соответствии с ФГОС на основе примерной основной общеобразовательной программы дошкольного образования ("От рождения до школы" / под редакцией Н.Е.Вераксы, Т.С. Комаровой, М.А. Васильевой)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разовательная программа реализуется с учетом возрастных и индивидуальных особенностей детей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 настоящее время в дошкольном учреждении функционирует 1разновозрастная группа: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с 3 до 4 лет - 2 младшая подгруппа-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4 до 5 лет- средняя подгрупп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5 до 6 лет -старшая подгрупп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6 до 7 лет- подготовительная подгрупп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воспитанников по реализуемой образовательной программе дошкольного образования в МБДОУ за счет бюджетных ассигнований федерального бюджета и местных бюджетов </w:t>
      </w:r>
      <w:r>
        <w:rPr>
          <w:rFonts w:cs="Times New Roman" w:ascii="Times New Roman" w:hAnsi="Times New Roman"/>
          <w:b/>
          <w:sz w:val="28"/>
          <w:szCs w:val="28"/>
        </w:rPr>
        <w:t>- 19 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8:00Z</dcterms:created>
  <dc:creator>Админ</dc:creator>
  <dc:description/>
  <cp:keywords/>
  <dc:language>en-US</dc:language>
  <cp:lastModifiedBy>маша</cp:lastModifiedBy>
  <cp:lastPrinted>2015-03-23T15:59:00Z</cp:lastPrinted>
  <dcterms:modified xsi:type="dcterms:W3CDTF">2016-02-18T08:10:00Z</dcterms:modified>
  <cp:revision>15</cp:revision>
  <dc:subject/>
  <dc:title/>
</cp:coreProperties>
</file>