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i/>
          <w:i/>
          <w:sz w:val="28"/>
        </w:rPr>
      </w:pPr>
      <w:r>
        <w:rPr>
          <w:i/>
          <w:sz w:val="28"/>
        </w:rPr>
        <w:t>Роза Софроновна Дмитриева, учитель информатики</w:t>
      </w:r>
    </w:p>
    <w:p>
      <w:pPr>
        <w:pStyle w:val="Normal"/>
        <w:spacing w:lineRule="auto" w:line="240" w:before="0" w:after="0"/>
        <w:ind w:left="567" w:hanging="0"/>
        <w:rPr>
          <w:i/>
          <w:i/>
          <w:sz w:val="28"/>
        </w:rPr>
      </w:pPr>
      <w:r>
        <w:rPr>
          <w:i/>
          <w:sz w:val="28"/>
        </w:rPr>
        <w:t>МБОУ Емешевская средняя общеобразовательная школа, Горномарийский район, Республика Марий Эл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временные информационные технологии в преподавании информатики и ИКТ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В современном обществе владение компьютерными и информационными технологиями играют важнейшую роль  в формировании конкурентоспособности на рынке труда. Поэтому</w:t>
      </w:r>
      <w:r>
        <w:rPr>
          <w:color w:val="FF0000"/>
          <w:sz w:val="28"/>
        </w:rPr>
        <w:t xml:space="preserve"> </w:t>
      </w:r>
      <w:r>
        <w:rPr>
          <w:sz w:val="28"/>
        </w:rPr>
        <w:t>уже в общеобразовательных учреждениях начинается формирование у учащихся знаний и умений по основам информационных технологий, таким, в частности, как устройство и работа с персональным компьютером и сетями. Этим определяется уровень профессионализма будущих выпускников и их востребованность на рынке труда.</w:t>
      </w:r>
      <w:r>
        <w:rPr>
          <w:szCs w:val="28"/>
        </w:rPr>
        <w:t xml:space="preserve"> </w:t>
      </w:r>
      <w:r>
        <w:rPr>
          <w:sz w:val="28"/>
          <w:szCs w:val="28"/>
        </w:rPr>
        <w:t>Но всему этому невозможно научить учащегося только на уроках ИКТ</w:t>
      </w:r>
      <w:r>
        <w:rPr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 Республики Марий Эл </w:t>
        <w:br/>
        <w:t xml:space="preserve">в 2010/2011 учебном году через АНО ВПО </w:t>
      </w:r>
      <w:r>
        <w:rPr>
          <w:rStyle w:val="Applestylespan"/>
          <w:sz w:val="28"/>
          <w:szCs w:val="28"/>
        </w:rPr>
        <w:t xml:space="preserve">«Межрегиональный открытый социальный институт» (МОСИ) </w:t>
      </w:r>
      <w:r>
        <w:rPr>
          <w:sz w:val="28"/>
          <w:szCs w:val="28"/>
        </w:rPr>
        <w:t xml:space="preserve">начал реализацию образовательной программы для школьников «Основы информационных технологий: Программное обеспечение и аппаратные средства ПК». Данная Программа был разработана </w:t>
      </w:r>
      <w:r>
        <w:rPr>
          <w:sz w:val="28"/>
        </w:rPr>
        <w:t xml:space="preserve">педагогами и сетевыми специалистами фирмы  </w:t>
      </w:r>
      <w:r>
        <w:rPr>
          <w:sz w:val="28"/>
          <w:lang w:val="en-US"/>
        </w:rPr>
        <w:t>Cisco</w:t>
      </w:r>
      <w:r>
        <w:rPr>
          <w:sz w:val="28"/>
        </w:rPr>
        <w:t xml:space="preserve"> – мирового лидера в области информационно-сете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участия в Программе является наличие сертифицированного преподавателя и разработанное календарно-тематическое планирование предмета «Информатика и ИКТ» с учетом прилагаемой программы. В 2010 году я прошла обучение в МОСИ, которые провел </w:t>
      </w:r>
      <w:r>
        <w:rPr>
          <w:sz w:val="28"/>
        </w:rPr>
        <w:t>руководитель Центра международной сертификации МОСИ IT-Professional Бубнов Денис Викторович. Он ознакомил с правилами внедрения курсов сетевой академии Cisco в учебный процес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«Основы информационных технологий: Программное обеспечение и аппаратные средства ПК» - это 70 часовой вводный курс в информационные технологии и технологии передачи данных, который рассчитан на учащихся 9-11 классов, построен по схеме «от простого к сложному» и не требует наличия каких-либо предварительных навык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Основной целью данного курса является подготовка будущих выпускников к работе, связанной с использованием сетевых и информационных технологий в государственном и частном секторах экономики, а также к продолжению образования по инженерным, компьютерным и другим техническим специальностям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сновным задачам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Изучение комплектующих компьютера, методов его сборки, установки операционных систем, периферийных и мультимедийных устрой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Изучение локальных сетей, сетевых протоколов, методов подключения компьютера к локальной сети и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На сегодняшний день  Программа  </w:t>
      </w:r>
      <w:r>
        <w:rPr>
          <w:sz w:val="28"/>
          <w:lang w:val="en-US"/>
        </w:rPr>
        <w:t>Cisco</w:t>
      </w:r>
      <w:r>
        <w:rPr>
          <w:sz w:val="28"/>
        </w:rPr>
        <w:t xml:space="preserve"> приобрела всемирный размах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Республике Марий Эл обучение по данной Программе проводится в 13 школах, из них в Горномарийском районе – в 2-х. В нашей Емешевской школе за два учебных года мною были подготовлены 30 </w:t>
      </w:r>
      <w:r>
        <w:rPr>
          <w:sz w:val="28"/>
          <w:lang w:val="en-US"/>
        </w:rPr>
        <w:t>it</w:t>
      </w:r>
      <w:r>
        <w:rPr>
          <w:sz w:val="28"/>
        </w:rPr>
        <w:t xml:space="preserve">-специалистов, что составляет более 80 % выпускников. Из них 85% обучающихся получили благодарности академии </w:t>
      </w:r>
      <w:r>
        <w:rPr>
          <w:sz w:val="28"/>
          <w:lang w:val="en-US"/>
        </w:rPr>
        <w:t>Cisco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бучение по образовательной программе «Основы информационных технологий: программное и аппаратное обеспечение ПК» провожу с учащимися 10 класса в виде урочных занятий и занятий  дополнительного образования с использованием интерактивного учебного пособия «</w:t>
      </w:r>
      <w:r>
        <w:rPr>
          <w:sz w:val="28"/>
          <w:lang w:val="en-US"/>
        </w:rPr>
        <w:t>ru</w:t>
      </w:r>
      <w:r>
        <w:rPr>
          <w:sz w:val="28"/>
        </w:rPr>
        <w:t>_</w:t>
      </w:r>
      <w:r>
        <w:rPr>
          <w:sz w:val="28"/>
          <w:lang w:val="en-US"/>
        </w:rPr>
        <w:t>ITEPC</w:t>
      </w:r>
      <w:r>
        <w:rPr>
          <w:sz w:val="28"/>
        </w:rPr>
        <w:t>_</w:t>
      </w:r>
      <w:r>
        <w:rPr>
          <w:sz w:val="28"/>
          <w:lang w:val="en-US"/>
        </w:rPr>
        <w:t>v</w:t>
      </w:r>
      <w:r>
        <w:rPr>
          <w:sz w:val="28"/>
        </w:rPr>
        <w:t>40». Учебные занятия ведутся в кабинете информатики с группой из 10 учащихся, каждому обучающемуся для просмотра учебных материалов предоставляется компьютер с выходом в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Из 70 академических часов половина времени отводится на изучение мультимедийных материалов под руководством учителя, а остальное время учащиеся выполняют лабораторные, исследовательские, проектные рабо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Занятия курса проходят на основе модульного обучения, что обеспечивает высокую степень мотивации учащихся при освоении новых понятий и их практическом применении, позволяет организовывать дифференцированное разноуровневое обучение. Программа рассматривает большое количество самых разнообразных модулей. В их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обзор персонального компьютер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пошаговая сборка компьютер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операционные системы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переносные компьютеры и портативные 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основные сведения о сетях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техника безопасности при работе с компьютеро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основы профилактического обслуживания и устранения неполадок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принтеры и сканеры, их обслуживание и настрой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принципы общения с клиент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Для успешной реализации курса и выполнения итогового практического задания имеется материальная поддержка расходными материала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</w:rPr>
      </w:pPr>
      <w:r>
        <w:rPr>
          <w:sz w:val="28"/>
        </w:rPr>
        <w:t>2 отдельно оборудованных стола для сборки-разборки (плотный тканый материал, емкости для хранения комплектующих, винтов и инструментов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</w:rPr>
      </w:pPr>
      <w:r>
        <w:rPr>
          <w:sz w:val="28"/>
        </w:rPr>
        <w:t>компьютеры в рабочем состоянии для сборки, не менее дву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</w:rPr>
      </w:pPr>
      <w:r>
        <w:rPr>
          <w:sz w:val="28"/>
        </w:rPr>
        <w:t>инструменты (отвёртки, обжимной инструмент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</w:rPr>
      </w:pPr>
      <w:r>
        <w:rPr>
          <w:sz w:val="28"/>
        </w:rPr>
        <w:t>сетевой кабель (для каждой группы обучающихс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</w:rPr>
      </w:pPr>
      <w:r>
        <w:rPr>
          <w:sz w:val="28"/>
        </w:rPr>
        <w:t>коннекторы (для каждой группы обучающихся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Для организации ученого процесса применяю богатые мультимедийные возможности: текст, видео, аудиоматериалы, интерактивные и анимационные ресурсы. «Виртуальный ноутбук» и «Виртуальный ПК» являются автономными программами, применяются для углубления полученных знаний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Учащимся предоставляю комплексную среду обучения, которая позволяет получать навыки использования Интернет технологий, играющих важнейшую роль в условиях глобализации экономики. Имея доступ к информационным Интернет ресурсам, обучающиеся проходят онлайновое тестирование, проверяют успеваемость, выполняют практические лабораторные занятия, получают необходимые консультации и поддерж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Количество компьютеров и периферийного оборудования в каждой школе стало настолько значительным, что перед администрацией школы, особенно в условиях дефицита бюджетных средств, постоянно возникают сложности с организацией ремонта и обслуживания школьных средств вычислительной техники. Внедрение в практику нашего образовательного учреждения данного курса позволило заметно снизить эти сложности и позволило организовать обслуживание и ремонт силами «школьных бригад» </w:t>
      </w:r>
      <w:r>
        <w:rPr>
          <w:sz w:val="28"/>
          <w:lang w:val="en-US"/>
        </w:rPr>
        <w:t>IT</w:t>
      </w:r>
      <w:r>
        <w:rPr>
          <w:sz w:val="28"/>
        </w:rPr>
        <w:t>-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Эта практическая деятельность школьников в свою очередь позволяет закрепить знания  умения  и отработать навыки обслуживания вычислительной техники, полученные при изучении спецкурс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Итоговый контроль проводится с использованием онлайного тестирования (проверка теоретических знаний) и итоговой практической работы (проверка практических умений и навыков) под наблюдением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После успешного окончания этого курса помимо именного академического сертификата об окончании курса 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Essentials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: </w:t>
      </w:r>
      <w:r>
        <w:rPr>
          <w:sz w:val="28"/>
          <w:lang w:val="en-US"/>
        </w:rPr>
        <w:t>PC</w:t>
      </w:r>
      <w:r>
        <w:rPr>
          <w:sz w:val="28"/>
        </w:rPr>
        <w:t xml:space="preserve"> </w:t>
      </w:r>
      <w:r>
        <w:rPr>
          <w:sz w:val="28"/>
          <w:lang w:val="en-US"/>
        </w:rPr>
        <w:t>Hardware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Software</w:t>
      </w:r>
      <w:r>
        <w:rPr>
          <w:sz w:val="28"/>
        </w:rPr>
        <w:t xml:space="preserve"> (Основы информационных технологий: оборудование и программное обеспечение), школьники будут иметь академические знания и опыт, достаточные для сдачи экзамена на международный сертификат </w:t>
      </w:r>
      <w:r>
        <w:rPr>
          <w:sz w:val="28"/>
          <w:lang w:val="en-US"/>
        </w:rPr>
        <w:t>CompTIA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+, признанного ведущими компаниями в области компьютерных технолог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Таким образом, непрерывный технический прогресс, развитие высоких технологий и их проникновение во все области человеческой деятельности побуждают образовательную общественность изменить представление не только о самом процессе обучения, но и о тех знаниях и навыках, которые необходимы сегодня каждому человеку для построения успешной карьеры, да и в повседневной жизни в целом. Программа Сетевой академии </w:t>
      </w:r>
      <w:r>
        <w:rPr>
          <w:sz w:val="28"/>
          <w:lang w:val="en-US"/>
        </w:rPr>
        <w:t>Cisco</w:t>
      </w:r>
      <w:r>
        <w:rPr>
          <w:sz w:val="28"/>
        </w:rPr>
        <w:t xml:space="preserve"> – уникальный пример взаимовыгодного сотрудничества между </w:t>
      </w:r>
      <w:r>
        <w:rPr>
          <w:sz w:val="28"/>
          <w:lang w:val="en-US"/>
        </w:rPr>
        <w:t>IT</w:t>
      </w:r>
      <w:r>
        <w:rPr>
          <w:sz w:val="28"/>
        </w:rPr>
        <w:t>-индустрией и учебными заведениями, доказавшего свою эффективность во всем мир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sz w:val="28"/>
        </w:rPr>
      </w:pPr>
      <w:r>
        <w:rPr>
          <w:sz w:val="28"/>
        </w:rPr>
        <w:t>Список использованных ресур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ограмма факультатива для учащихся общеобразовательных учреждений «основы информационных технологий: оборудование и программное обеспечение ПК». – Йошкар-Ола, 2010.  1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http://www.cisco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http://cisco.netacad.net</w:t>
        </w:r>
      </w:hyperlink>
    </w:p>
    <w:p>
      <w:pPr>
        <w:pStyle w:val="Normal"/>
        <w:spacing w:lineRule="auto" w:line="240" w:before="0" w:after="0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hyperlink" Target="http://cisco.netaca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2:00Z</dcterms:created>
  <dc:creator>учитель</dc:creator>
  <dc:description/>
  <dc:language>en-US</dc:language>
  <cp:lastModifiedBy>Валера</cp:lastModifiedBy>
  <dcterms:modified xsi:type="dcterms:W3CDTF">2015-01-26T21:52:00Z</dcterms:modified>
  <cp:revision>2</cp:revision>
  <dc:subject/>
  <dc:title/>
</cp:coreProperties>
</file>