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Куприяшкина Л.В., Ефремова Д.Ю.</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ПЫТ УЧАСТИЯ ШКОЛЬНИКОВ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АРХЕОЛОГИЧЕСКИХ ЭКСПЕДИЦИЯХ МАРНИИЯЛИ НА ПРИМЕРЕ</w:t>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БОУ ЕМЕШЕВСКАЯ СРЕДНЯЯ ОБЩЕОБРАЗОВАТЕЛЬНАЯ ШКОЛ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На протяжении всего периода существования Марийской археологической экспедиции большую роль в обнаружении и изучении историко-культурных памятников Республики Марий Эл сыграли школьники и учителя. Показательна в этом плане оказанная ими помощь в обнаружении знаменитых археологических памятников, таких как Акозинский могильник, открытый в 30-х г.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учителем Мало-Сундырской школы А.М. Ониковым, Юнга-Кушергинской стоянки еласовскими школьниками, обнаруженной в 1959 г. В 1960 г. при участии козьмодемьянских и виловатовских школьников был изучен Пепкинский курган. </w:t>
      </w:r>
    </w:p>
    <w:p>
      <w:pPr>
        <w:pStyle w:val="Normal"/>
        <w:spacing w:lineRule="auto" w:line="360" w:before="0" w:after="0"/>
        <w:ind w:firstLine="708"/>
        <w:jc w:val="both"/>
        <w:rPr/>
      </w:pPr>
      <w:r>
        <w:rPr>
          <w:rFonts w:cs="Times New Roman" w:ascii="Times New Roman" w:hAnsi="Times New Roman"/>
          <w:sz w:val="28"/>
          <w:szCs w:val="28"/>
        </w:rPr>
        <w:t xml:space="preserve">Традиции привлечения учащихся Горномарийского района к исследованию родного края были продолжены в нашем столетии. С 2003 года археологическая экспедиция Марийского научно-исследовательского института языка, литературы и истории им. В.М. Васильева тесно сотрудничает с Емешевской средней школой, на базе которой в 2004 г. создан постоянно действующий археологический отряд под руководством Л.В. Куприяшкиной. На базе центра патриотического воспитания школьников при участии старшего научного сотрудника отдела археологии, кандидата исторических наук Д.Ю. Ефремовой  Л.В. Куприяшкиной был разработан методический курс по археологии родного края, который широко применяется на практике не только в рамках учебной программы по краеведению, но и при разработке разновозрастных туристических маршрутов, предлагаемых учащимся в летний каникулярный период. </w:t>
      </w:r>
    </w:p>
    <w:p>
      <w:pPr>
        <w:pStyle w:val="Normal"/>
        <w:spacing w:lineRule="auto" w:line="360" w:before="0" w:after="0"/>
        <w:ind w:firstLine="708"/>
        <w:jc w:val="both"/>
        <w:rPr/>
      </w:pPr>
      <w:r>
        <w:rPr>
          <w:rFonts w:cs="Times New Roman" w:ascii="Times New Roman" w:hAnsi="Times New Roman"/>
          <w:sz w:val="28"/>
          <w:szCs w:val="28"/>
        </w:rPr>
        <w:t xml:space="preserve">Кроме того, Емешевский археологический отряд принимает активное участие в ежегодной полевой работе Марийской археологической экспедиции на территории Горномарийского района РМЭ. На сегодняшний день археологическим отрядом школы проведено 7 археологических сезонов. За этот период юные археологи внесли свой вклад в изучение уникального историко-культурного наследия нашей Республ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июне 2004 г. под руководством А.В. Михеева (к.и.н., с.н.с. отдела археологии) исследован знаменитый Климкинский курганный могильник</w:t>
      </w:r>
      <w:r>
        <w:rPr/>
        <w:t xml:space="preserve"> </w:t>
      </w:r>
      <w:r>
        <w:rPr>
          <w:rFonts w:cs="Times New Roman" w:ascii="Times New Roman" w:hAnsi="Times New Roman"/>
          <w:sz w:val="28"/>
          <w:szCs w:val="28"/>
        </w:rPr>
        <w:t>I-II вв. н.э.;</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июле 2005 г. под руководством А.В. Михеева  изучался Мало-Сундырский могильник марийского языческого населения XVI – XVII в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августе 2008 г. под руководством А.В. Михеева проведены раскопки вала Юлъяльского городища, по результатам которых составлены представления о принципах строительства оборонительной системы эпохи средневековья и новом типе языческого святилища марийцев, основной жертвенник которого (кострище) расположен на валу древнего город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вгусте 2009 и 2010 гг. под руководством Д.Ю. Ефремовой (к.и.н., с.н.с. отдела археологии) изучен Сиухинский археологический комплекс. Исследования данного памятника позволили археологам реконструировать оборонительную систему укреплённого ананьинского городища раннего железного века и воссоздать одно из древнейших на сегодняшний день древнеязыческих святилищ марийцев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июне 2011 г. и в августе 2012 г.  под руководством Д.Ю. Ефремовой  проводились раскопки Барковского селища, одного из немногих сохранившихся памятников XI</w:t>
      </w:r>
      <w:r>
        <w:rPr>
          <w:rFonts w:cs="Times New Roman" w:ascii="Times New Roman" w:hAnsi="Times New Roman"/>
          <w:sz w:val="28"/>
          <w:szCs w:val="28"/>
          <w:lang w:val="en-US"/>
        </w:rPr>
        <w:t>II</w:t>
      </w:r>
      <w:r>
        <w:rPr>
          <w:rFonts w:cs="Times New Roman" w:ascii="Times New Roman" w:hAnsi="Times New Roman"/>
          <w:sz w:val="28"/>
          <w:szCs w:val="28"/>
        </w:rPr>
        <w:t xml:space="preserve"> – XV вв. Исследования этого селища предполагается продолжить и в полевом сезоне 2013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ходе работы археологической экспедиции МарНИИЯЛИ школьники не только вносят свой посильный вклад в изучение историко-культурного наследия нашей страны. При этом решаются и важные воспитательные задачи – привлечение внимания школьников к истории родного края, бережному отношению к историческому наследию, вырабатывание навыков проживания в «экстремальных» условиях археологической экспеди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е четыре экспедиции емешевские школьники провели совместно с воспитанниками Люльпанского детского дома Медведевского района под руководством Н.А. Дмитриевой. За эти годы апробирован и воплощён в жизнь уникальный опыт адаптации детей с девиантным поведением в естественную жизненную среду. Следует учесть, что средний возраст учащихся, принимающих участие в экспедициях, 15-16 лет – сложный возраст самоутверждения. Общий лагерь, общая кухня, работа, отдых – все эти объединяющие моменты позволили детям довольно быстро сблизиться. Школьникам была предложена иная не идеальная в бытовом смысле жизненная ситуация. На протяжении двух недель они живут в палатках, без привычных уже для цивилизованного мира удобств. Согласитесь, подобные условия и не каждый взрослый может выдержать. Однако, как показала практика, именно такая обстановка стала решающим фактором для адаптации детей друг к другу. Совместно перенесённые экстремальные условия быстрее сближают разновозрастных и разноуровневых в плане социального воспитания школьников. Если в начале экспедиции наблюдается разобщённость емешевцев и люльпанцев, то уже через четыре-пять дней подобное разделение исчезает. Здесь нужно отметить и очень правильную воспитательную политику руководителей отрядов Н.А. Дмитриевой и Л.В. Куприяшкиной, изначально направленную на совместную работу. Меню и дежурство по кухне, выход детей на раскоп не разделяется по школам, все работы проводятся совместно по добровольному согласию, в том числе и по жеребьёвке, расписывается на все дни экспедиции, для того чтобы исключить недовольства и разногласия. Довольно сложно происходит привыкание детей к новым условиям проживания и питания, поэтому здесь очень важно изначально внимательно отнестись к размещению школьников по палаткам («опытные» и «новички»), составлению меню (совмещение традиции питания сельских жителей и воспитанников Детского дома) и др. бытовым вопросам. </w:t>
      </w:r>
    </w:p>
    <w:p>
      <w:pPr>
        <w:pStyle w:val="Normal"/>
        <w:spacing w:lineRule="auto" w:line="360" w:before="0" w:after="0"/>
        <w:ind w:firstLine="708"/>
        <w:jc w:val="both"/>
        <w:rPr/>
      </w:pPr>
      <w:r>
        <w:rPr>
          <w:rFonts w:cs="Times New Roman" w:ascii="Times New Roman" w:hAnsi="Times New Roman"/>
          <w:sz w:val="28"/>
          <w:szCs w:val="28"/>
        </w:rPr>
        <w:t xml:space="preserve">Учитывая занятость школьников на раскопе в течение четырёх часов в день, встаёт вопрос о досуге. Как правило, это работы, связанные с жизнеобеспечением (уборка территории, приготовление дров, обеспечение воды и т.п.); активный отдых (футбол, волейбол, купание) и личное свободное время. Вечером, как правило, все собираются у костра – песни под гитару, стихи... Все это, несомненно, играет немаловажную роль в адаптации детей и корреляции их по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 среди членов археологического отряда Емешевской средней общеобразовательной школы было проведено анкетирование с целью выяснения мнения о деятельности постоянно действующего отряда Марийской археологической экспедиции. Анкета была разработана старшим научным сотрудником отдела социологии МарНИИЯЛИ, кандидатом исторических наук Г.С. Зеленеевой. В анонимном опросе приняли участие 20 человек в возрасте от 14 до 19 лет, из них 8 мальчиков и 13 девоче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t>Таблица участников анкетирования по возрастам</w:t>
      </w:r>
    </w:p>
    <w:tbl>
      <w:tblPr>
        <w:tblW w:w="9571" w:type="dxa"/>
        <w:jc w:val="left"/>
        <w:tblInd w:w="-113" w:type="dxa"/>
        <w:tblLayout w:type="fixed"/>
        <w:tblCellMar>
          <w:top w:w="0" w:type="dxa"/>
          <w:left w:w="108" w:type="dxa"/>
          <w:bottom w:w="0" w:type="dxa"/>
          <w:right w:w="108" w:type="dxa"/>
        </w:tblCellMar>
      </w:tblPr>
      <w:tblGrid>
        <w:gridCol w:w="1589"/>
        <w:gridCol w:w="1330"/>
        <w:gridCol w:w="1330"/>
        <w:gridCol w:w="1330"/>
        <w:gridCol w:w="1330"/>
        <w:gridCol w:w="1331"/>
        <w:gridCol w:w="133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числа респондентов побывали в экспедиции три раза 4 человека, два раза 5 человек и один раз – 11 человек. При этом на вопрос «</w:t>
      </w:r>
      <w:r>
        <w:rPr>
          <w:rFonts w:cs="Times New Roman" w:ascii="Times New Roman" w:hAnsi="Times New Roman"/>
          <w:i/>
          <w:sz w:val="28"/>
          <w:szCs w:val="28"/>
        </w:rPr>
        <w:t>Если бы у Вас появилась возможность, приняли бы вы участие в работах Марийской археологической экспедиции?</w:t>
      </w:r>
      <w:r>
        <w:rPr>
          <w:rFonts w:cs="Times New Roman" w:ascii="Times New Roman" w:hAnsi="Times New Roman"/>
          <w:sz w:val="28"/>
          <w:szCs w:val="28"/>
        </w:rPr>
        <w:t xml:space="preserve">» все без исключения ответили положитель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отивации участия в археологической экспедиции во всех возрастах преобладает интерес (15 ответов), возможность увидеть и узнать что-то новое (11 ответов) и чувство радости (8 ответов). При этом участники опроса выбирали несколько отве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 то, что на вопрос «</w:t>
      </w:r>
      <w:r>
        <w:rPr>
          <w:rFonts w:cs="Times New Roman" w:ascii="Times New Roman" w:hAnsi="Times New Roman"/>
          <w:i/>
          <w:sz w:val="28"/>
          <w:szCs w:val="28"/>
        </w:rPr>
        <w:t>Что именно запомнилось и понравилось Вам в Марийской археологической экспедиции</w:t>
      </w:r>
      <w:r>
        <w:rPr>
          <w:rFonts w:cs="Times New Roman" w:ascii="Times New Roman" w:hAnsi="Times New Roman"/>
          <w:sz w:val="28"/>
          <w:szCs w:val="28"/>
        </w:rPr>
        <w:t xml:space="preserve">?» респонденты ответили в соответствии со своими возрастными интересами. В возрасте 18-19 лет отметили возможность работать на раскопе, ощущая свою нужность и значимость и знакомства с интересными людьми. Для молодых людей в возрасте 16-17 лет характерна максимальная эмоциональная оценка участия в экспедиции (возможность жить на природе в палатках; возможность посидеть у костра; с пользой провести каникулы, узнать что-то новое об истории края; работать на раскопе,  ощутить свою нужность и значимость; познакомиться с интересными людьми). 14-15 летних подростков в основном привлекают возможности «пожить на природе в палатках и посидеть у кост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w:t>
      </w:r>
      <w:r>
        <w:rPr>
          <w:rFonts w:cs="Times New Roman" w:ascii="Times New Roman" w:hAnsi="Times New Roman"/>
          <w:i/>
          <w:sz w:val="28"/>
          <w:szCs w:val="28"/>
        </w:rPr>
        <w:t>Что Вам не понравилось в постоянно действующем отряде Марийской археологической экспедиции?</w:t>
      </w:r>
      <w:r>
        <w:rPr>
          <w:rFonts w:cs="Times New Roman" w:ascii="Times New Roman" w:hAnsi="Times New Roman"/>
          <w:sz w:val="28"/>
          <w:szCs w:val="28"/>
        </w:rPr>
        <w:t>» 16-19-летние респонденты отрицательно отнеслись к раннему, по их мнению, отбою (22.00 ч), 14-15-летних не устраивал ранний подъем (7.00 ч). Следует отметить, что такие варианты ответов как «распорядок дня; питание; ежедневные работы на раскопе» не были отмечены, а «жёсткий контроль со стороны старших» не понравился двум респондентам 15-16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 что на вопрос «</w:t>
      </w:r>
      <w:r>
        <w:rPr>
          <w:rFonts w:cs="Times New Roman" w:ascii="Times New Roman" w:hAnsi="Times New Roman"/>
          <w:i/>
          <w:sz w:val="28"/>
          <w:szCs w:val="28"/>
        </w:rPr>
        <w:t>Чему Вы научились в археологической экспедиции?</w:t>
      </w:r>
      <w:r>
        <w:rPr>
          <w:rFonts w:cs="Times New Roman" w:ascii="Times New Roman" w:hAnsi="Times New Roman"/>
          <w:sz w:val="28"/>
          <w:szCs w:val="28"/>
        </w:rPr>
        <w:t xml:space="preserve">» преобладает вариант ответа «строить отношения с людьми, уметь общаться» (12 ответов); на втором месте «быть более самостоятельным» и «выполнять разные работы (рубить дрова, разжигать костер, мыть посуду и т.д.»  (по 8 ответов); на третьем месте «планировать свой распорядок дня» (5 ответов); по одному отметили варианты «готовить пищу» и «закалять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фоне как казалось бы недолговременного пребывания в археологической экспедиции (14-16 дней) на вопрос «</w:t>
      </w:r>
      <w:r>
        <w:rPr>
          <w:rFonts w:cs="Times New Roman" w:ascii="Times New Roman" w:hAnsi="Times New Roman"/>
          <w:i/>
          <w:sz w:val="28"/>
          <w:szCs w:val="28"/>
        </w:rPr>
        <w:t>Изменился ли Ваш характер после посещения археологической экспедиции, появилась у Вас какая-либо цель в жизни?</w:t>
      </w:r>
      <w:r>
        <w:rPr>
          <w:rFonts w:cs="Times New Roman" w:ascii="Times New Roman" w:hAnsi="Times New Roman"/>
          <w:sz w:val="28"/>
          <w:szCs w:val="28"/>
        </w:rPr>
        <w:t xml:space="preserve">» у большинства 17-19-летних молодых людей характер в ходе экспедиции стал твёрже и появилась цель в жизни (6 человек); 15-16-летние отметили, что характер стал твёрже, но цели в жизни пока нет (6 человек). Кроме того среди последней возрастной группы 5 человек считают, что проживание в лагере не повлияло на их характер, 3 человека на вопрос ответить затруднили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в археологической экспедиции навыки и знания положительно оценили практически все участники опроса (18 человек), лишь двое затруднились ответ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w:t>
      </w:r>
      <w:r>
        <w:rPr>
          <w:rFonts w:cs="Times New Roman" w:ascii="Times New Roman" w:hAnsi="Times New Roman"/>
          <w:i/>
          <w:sz w:val="28"/>
          <w:szCs w:val="28"/>
        </w:rPr>
        <w:t>Приобрели ли Вы в археологическом лагере новых друзей?</w:t>
      </w:r>
      <w:r>
        <w:rPr>
          <w:rFonts w:cs="Times New Roman" w:ascii="Times New Roman" w:hAnsi="Times New Roman"/>
          <w:sz w:val="28"/>
          <w:szCs w:val="28"/>
        </w:rPr>
        <w:t xml:space="preserve">» все без исключения ответили «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 показал опрос, совместные археологические экспедиции МарНИИЯЛИ, Емешевской средней общеобразовательной школы и Люльпанского детского дома играют важную роль не только в познавательном плане, но и в развитии, формировании и воспитании личности ребёнка его социализации в современном обществе.  </w:t>
      </w:r>
      <w:bookmarkStart w:id="0" w:name="_GoBack"/>
      <w:bookmarkEnd w:id="0"/>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15:00Z</dcterms:created>
  <dc:creator>SamLab.ws</dc:creator>
  <dc:description/>
  <dc:language>en-US</dc:language>
  <cp:lastModifiedBy>ученик</cp:lastModifiedBy>
  <cp:lastPrinted>2013-03-27T15:59:00Z</cp:lastPrinted>
  <dcterms:modified xsi:type="dcterms:W3CDTF">2013-11-23T10:15:00Z</dcterms:modified>
  <cp:revision>2</cp:revision>
  <dc:subject/>
  <dc:title/>
</cp:coreProperties>
</file>