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lineRule="atLeast" w:line="312" w:before="0" w:after="0"/>
        <w:jc w:val="center"/>
        <w:rPr/>
      </w:pPr>
      <w:r>
        <w:rPr>
          <w:rStyle w:val="C3"/>
          <w:b/>
          <w:color w:val="000000"/>
          <w:sz w:val="28"/>
          <w:szCs w:val="28"/>
        </w:rPr>
        <w:t>Конкурс патриотической песни «Я люблю тебя, Россия!»</w:t>
      </w:r>
    </w:p>
    <w:p>
      <w:pPr>
        <w:pStyle w:val="C10"/>
        <w:shd w:fill="FFFFFF" w:val="clear"/>
        <w:spacing w:lineRule="atLeast" w:line="312" w:before="0" w:after="0"/>
        <w:jc w:val="both"/>
        <w:rPr>
          <w:rStyle w:val="C3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0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1. Здравствуйте дорогие друзья! Мы рады приветствовать Вас на конкурсе патриотической песни «Я люблю тебя, Россия!»</w:t>
      </w:r>
    </w:p>
    <w:p>
      <w:pPr>
        <w:pStyle w:val="C10"/>
        <w:shd w:fill="FFFFFF" w:val="clear"/>
        <w:spacing w:lineRule="atLeast" w:line="312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2. В любом конкурсе должны быть победители, и чтобы их выявить должно быть жюри. Сегодня наших участников оценивают</w:t>
      </w:r>
    </w:p>
    <w:p>
      <w:pPr>
        <w:pStyle w:val="C10"/>
        <w:shd w:fill="FFFFFF" w:val="clear"/>
        <w:spacing w:lineRule="atLeast" w:line="312"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tLeast" w:line="312"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Ведущий1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, я твоя росинка, песчинка малая твоя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етель – то я снежинка, в ручье – я капелька ручь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этих капелек росинок большие реки потекли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сли б не было песчинок, тогда бы, не было земл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Россия – как из песни слов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ёзок юная листв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ом леса, поля и рек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е, русская душ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1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Style1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щая распевка песни)</w:t>
      </w:r>
    </w:p>
    <w:p>
      <w:pPr>
        <w:pStyle w:val="C10"/>
        <w:shd w:fill="FFFFFF" w:val="clear"/>
        <w:spacing w:lineRule="atLeast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1. Любовь к Родине у каждого из нас начинается с любви к родным местам, где ты родился и живешь… любое место, даже самая маленькая деревенька, неповторимы своей красотой, очарованьем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2. На карте мира не найдеш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Тот дом, в котором ты живешь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И даже улицы родно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Мы не найдем на карте т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Но мы всегда на ней найдем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Свою страну – наш общий дом!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u w:val="single"/>
        </w:rPr>
        <w:t>Ведущий 1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 Открывает наш конкурс   2  класс. Слова Соловьева, музыка Струве «Моя Россия»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1. Любовь к Родине каждый из нас впитывает с молоком матери… Первые слова, которые мы учимся писать,  - «мама», «Родина» и «Россия»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2. Мы все разные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          </w:t>
      </w:r>
      <w:r>
        <w:rPr>
          <w:rStyle w:val="C3"/>
          <w:color w:val="000000"/>
          <w:sz w:val="28"/>
          <w:szCs w:val="28"/>
        </w:rPr>
        <w:t>У нас разный цвет волос и глаз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          </w:t>
      </w:r>
      <w:r>
        <w:rPr>
          <w:rStyle w:val="C3"/>
          <w:color w:val="000000"/>
          <w:sz w:val="28"/>
          <w:szCs w:val="28"/>
        </w:rPr>
        <w:t>Разные увлечения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          </w:t>
      </w:r>
      <w:r>
        <w:rPr>
          <w:rStyle w:val="C3"/>
          <w:color w:val="000000"/>
          <w:sz w:val="28"/>
          <w:szCs w:val="28"/>
        </w:rPr>
        <w:t>Разная вера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Мы слушаем разную музыку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Нас объединяет одно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</w:t>
      </w:r>
      <w:r>
        <w:rPr>
          <w:rStyle w:val="C3"/>
          <w:color w:val="000000"/>
          <w:sz w:val="28"/>
          <w:szCs w:val="28"/>
        </w:rPr>
        <w:t>Любовь к родной земле!!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 сцене 4  класс, который исполнит песню «Родина моя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 2.</w:t>
      </w:r>
      <w:r>
        <w:rPr>
          <w:rStyle w:val="C3"/>
          <w:color w:val="000000"/>
          <w:sz w:val="28"/>
          <w:szCs w:val="28"/>
        </w:rPr>
        <w:t>   Красива и богата земля русская! В песнях о России люди с нежностью обращаются к рябинушке кудрявой, реченьке быстрой, березке белой… И всюду мы слышим все лучшее, все доброе, что есть в народе, его земле, делах, помыслах и чувствах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  <w:u w:val="single"/>
        </w:rPr>
        <w:t>Ведущий 1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Мы живем в Республике Марий Эл, которая богата своей историей, культурными традициями, замечательными людь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ш Горномарийский район – это часть огромной и могучей Родин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u w:val="single"/>
        </w:rPr>
        <w:t xml:space="preserve">Ведущий  2. </w:t>
      </w:r>
      <w:r>
        <w:rPr>
          <w:rStyle w:val="C3"/>
          <w:color w:val="000000"/>
          <w:sz w:val="28"/>
          <w:szCs w:val="28"/>
        </w:rPr>
        <w:t>На сцене 1 класс. Слова Егорова, музыка Кольцова «Шачмы солаэм».</w:t>
      </w:r>
    </w:p>
    <w:p>
      <w:pPr>
        <w:pStyle w:val="C2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   </w:t>
      </w: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 1. Наша страна – Россия, огромная и многонациональная. Все народы живут в ней в дружбе и согласии. С детства мы учимся любить и беречь нашу Родину. Мы ходим в светлые детские сады и школы, получаем образование, чтобы стать полезным для нашей России, чтобы своим трудом укреплять силу и славу нашей великой страны, творить добро для всех людей!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u w:val="single"/>
        </w:rPr>
        <w:t>Ведущий 2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 Слова Этнина, музыка Гладкова «Край, в котором ты живешь». Исполняют учащиеся 3а класса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 1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3"/>
          <w:color w:val="000000"/>
          <w:sz w:val="28"/>
          <w:szCs w:val="28"/>
        </w:rPr>
        <w:t>   Россия. Таких стран больше нет. На этой огромной территории у каждого есть своя маленькая Родина, есть маленький уголок, точечка на Земле, где мы родились, сделали первые шаги в жизнь, - это наша малая родина.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</w:t>
      </w:r>
      <w:r>
        <w:rPr>
          <w:rStyle w:val="C3"/>
          <w:color w:val="000000"/>
          <w:sz w:val="28"/>
          <w:szCs w:val="28"/>
        </w:rPr>
        <w:t> 2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скажут слово «родина»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разу в памяти встает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арый дом, в саду смородина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олстый тополь у воро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Ведущий 1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 реки березка – скромниц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ромашковый бугор…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другим, наверно, вспомнится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вой родной московский двор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Ведущий 2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лужах первые кораблики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де недавно был каток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большой соседней фабрик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омкий радостный гудок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Ведущий 1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ли степь, от маков красная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олотая целина…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одина бывает разная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о у всех она одна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Ведущий 1.</w:t>
      </w: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  <w:u w:val="single"/>
        </w:rPr>
        <w:t>Встречайте следующих участников нашего конкурса – 3б класс . Слова Синчвского, музыка Чичкова «Родная песенка»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Ведущий 1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х, Россия, родная Россия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твоем имени нежность берез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народные мудрость и сила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И сверкание утренних ро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Ведущий 2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хочу пожелать тебе счастья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ирной жизни, покоя, тепла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 тебя не коснулось ненастье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б судьба твоя светлой была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едущий1.</w:t>
      </w:r>
      <w:r>
        <w:rPr>
          <w:rStyle w:val="C3"/>
          <w:color w:val="000000"/>
          <w:sz w:val="28"/>
          <w:szCs w:val="28"/>
        </w:rPr>
        <w:t>Наш конкурс подошел  к концу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u w:val="single"/>
        </w:rPr>
        <w:t>Ведущий 2.</w:t>
      </w:r>
      <w:r>
        <w:rPr>
          <w:rStyle w:val="C3"/>
          <w:color w:val="000000"/>
          <w:sz w:val="28"/>
          <w:szCs w:val="28"/>
        </w:rPr>
        <w:t xml:space="preserve">  Слово предоставляется жюри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4:00Z</dcterms:created>
  <dc:creator>Купр</dc:creator>
  <dc:description/>
  <cp:keywords/>
  <dc:language>en-US</dc:language>
  <cp:lastModifiedBy>Учитель</cp:lastModifiedBy>
  <cp:lastPrinted>2016-02-26T09:46:00Z</cp:lastPrinted>
  <dcterms:modified xsi:type="dcterms:W3CDTF">2016-02-29T09:33:00Z</dcterms:modified>
  <cp:revision>6</cp:revision>
  <dc:subject/>
  <dc:title/>
</cp:coreProperties>
</file>