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арий торжественной линейки 1 сентября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ат фанфары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вдруг традицией стало 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ть смену лет в декабре?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992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ь сентябрь – вот дорог всех начало 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год в сентябр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учебный в окошко стучится,      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кой клена, горящей огнем.      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ем мы жизни учиться                                                      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нь, подаренный сентябре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           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опыт, пример и задача   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читанный слог в букваре…                                                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беды, ошибки, удачи –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всё в сентябр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, друзья и коллеги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ругих смена лет в декабр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нас новый год, без сомнений, 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ает всегда в сентябр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оброе утро, дорогие гости, учителя, уважаемые родители! Доброе -прежде всего из-за добра, которое несёт нам новое утро. Ведь сегодня - день начала учебы, новых встреч с огромным миром знаний, который готовы открыть нам учителя. </w:t>
      </w:r>
    </w:p>
    <w:p>
      <w:pPr>
        <w:pStyle w:val="Normal"/>
        <w:shd w:fill="FFFFFF" w:val="clear"/>
        <w:spacing w:before="0" w:after="17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брого настроения вам, тем, кто пришел сюда в первый раз, и тем, кто прожил столько интересных и полезных лет в нашей школе. Добра всем гостям и участникам нашего праздника.</w:t>
      </w:r>
    </w:p>
    <w:p>
      <w:pPr>
        <w:pStyle w:val="Normal"/>
        <w:shd w:fill="FFFFFF" w:val="clear"/>
        <w:spacing w:before="0" w:after="17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многих присутствующих здесь этот день повторяется каждой осенью, а для кого-то – этот праздник впервые. Итак, встречаем виновников торжества – наших первоклассников!!!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ходят первоклассники под музыку)</w:t>
      </w:r>
    </w:p>
    <w:p>
      <w:pPr>
        <w:pStyle w:val="Normal"/>
        <w:shd w:fill="FFFFFF" w:val="clear"/>
        <w:spacing w:before="0" w:after="17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кола, смир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ая линейка, посвященная празднику Первого звонка считается открытой.</w:t>
      </w:r>
    </w:p>
    <w:p>
      <w:pPr>
        <w:pStyle w:val="Normal"/>
        <w:shd w:fill="FFFFFF" w:val="clear"/>
        <w:spacing w:before="0" w:after="17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Гимн РФ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ется, будто вчера мы стояли,</w:t>
        <w:br/>
        <w:t>Веселое время каникул встречали,</w:t>
        <w:br/>
        <w:t>Которое после учебного года</w:t>
        <w:br/>
        <w:t>Давно ль началось?.. </w:t>
        <w:br/>
        <w:t>Но царица природа</w:t>
        <w:br/>
        <w:t>Неумолима, и месяцы лета</w:t>
        <w:br/>
        <w:t>В прошлом. И школьная форма наде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полчаса – и первый звонок</w:t>
        <w:br/>
        <w:t>Нас позовет опять на урок.</w:t>
        <w:br/>
        <w:t>Школьные двери вновь распахнутся.</w:t>
        <w:br/>
        <w:t>Завтра учебные будни начнутся.</w:t>
        <w:br/>
        <w:t>Ну а сегодня – праздничный час!</w:t>
        <w:br/>
        <w:t>С праздником мы поздравляем всех вас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сентябрьское утро несёт с собой что-то новое, ведя нас по неизведанным дорогам знаний. Это начало большого школьного пути для первоклассников и старт к последнему учебному году для одиннадцатиклассников.</w:t>
      </w:r>
    </w:p>
    <w:p>
      <w:pPr>
        <w:pStyle w:val="Normal"/>
        <w:shd w:fill="FFFFFF" w:val="clear"/>
        <w:spacing w:before="0" w:after="17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может стоит проверить, все ли классы собрались на нашем празднике?</w:t>
      </w:r>
    </w:p>
    <w:p>
      <w:pPr>
        <w:pStyle w:val="Normal"/>
        <w:shd w:fill="FFFFFF" w:val="clear"/>
        <w:spacing w:before="0" w:after="1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делишки, ребятишки! </w:t>
        <w:br/>
        <w:t>И девчонки, и мальчишки! </w:t>
        <w:br/>
        <w:t>Мы сейчас вас посчитаем. </w:t>
        <w:br/>
        <w:t>И про вас мы все узнаем. </w:t>
        <w:br/>
        <w:t>Начальные классы, ребята, вы здесь? (Здесь!)</w:t>
      </w:r>
    </w:p>
    <w:p>
      <w:pPr>
        <w:pStyle w:val="Normal"/>
        <w:shd w:fill="FFFFFF" w:val="clear"/>
        <w:spacing w:before="0" w:after="17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иклассники, вы здесь? (Здесь!) </w:t>
        <w:br/>
        <w:t>Значит, будем мы друзьями! </w:t>
        <w:br/>
      </w:r>
    </w:p>
    <w:p>
      <w:pPr>
        <w:pStyle w:val="Normal"/>
        <w:shd w:fill="FFFFFF" w:val="clear"/>
        <w:spacing w:before="0" w:after="17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естиклассники, вы с нами? (С вами!)</w:t>
      </w:r>
    </w:p>
    <w:p>
      <w:pPr>
        <w:pStyle w:val="Normal"/>
        <w:shd w:fill="FFFFFF" w:val="clear"/>
        <w:spacing w:before="0" w:after="1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седьмой класс, как всегда, </w:t>
        <w:br/>
        <w:t>Новой встрече рад нам, да? (Да!)</w:t>
      </w:r>
    </w:p>
    <w:p>
      <w:pPr>
        <w:pStyle w:val="Normal"/>
        <w:shd w:fill="FFFFFF" w:val="clear"/>
        <w:spacing w:before="0" w:after="1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осьмые, что притихли? </w:t>
        <w:br/>
        <w:t>От учебы вы отвыкли? </w:t>
        <w:br/>
        <w:t>Это, братцы, не беда! </w:t>
        <w:br/>
        <w:t>Все хотим учиться? Да? (Да!)</w:t>
      </w:r>
    </w:p>
    <w:p>
      <w:pPr>
        <w:pStyle w:val="Normal"/>
        <w:shd w:fill="FFFFFF" w:val="clear"/>
        <w:spacing w:before="0" w:after="17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ласс 9-й непростой, </w:t>
        <w:br/>
        <w:t>Он почти что выпускной. </w:t>
        <w:br/>
        <w:t>Ну-ка, дайте нам ответ: </w:t>
        <w:br/>
        <w:t>Двоек много будет? (Нет!).</w:t>
      </w:r>
    </w:p>
    <w:p>
      <w:pPr>
        <w:pStyle w:val="Normal"/>
        <w:shd w:fill="FFFFFF" w:val="clear"/>
        <w:spacing w:before="0" w:after="1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ласс десятый – вы  в строю? (Да!)</w:t>
      </w:r>
    </w:p>
    <w:p>
      <w:pPr>
        <w:pStyle w:val="Normal"/>
        <w:shd w:fill="FFFFFF" w:val="clear"/>
        <w:spacing w:before="0" w:after="17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одиннадцатый – здесь? (Здесь!)</w:t>
      </w:r>
    </w:p>
    <w:p>
      <w:pPr>
        <w:pStyle w:val="Normal"/>
        <w:shd w:fill="FFFFFF" w:val="clear"/>
        <w:spacing w:before="0" w:after="17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де же наше пополнение? Первоклассники, помашите нам ручками…</w:t>
      </w:r>
    </w:p>
    <w:p>
      <w:pPr>
        <w:pStyle w:val="Normal"/>
        <w:shd w:fill="FFFFFF" w:val="clear"/>
        <w:spacing w:before="0" w:after="1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первую ступень волшебной лестницы знаний вступают новые ученики школы – наши первоклассники! Мы очень рады, что вы у нас есть! Для первоклассников сегодня прозвенит первый звонок и начнётся ответственная пора.</w:t>
      </w:r>
    </w:p>
    <w:p>
      <w:pPr>
        <w:pStyle w:val="Normal"/>
        <w:shd w:fill="FFFFFF" w:val="clear"/>
        <w:spacing w:before="0" w:after="17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уза…</w:t>
      </w:r>
    </w:p>
    <w:p>
      <w:pPr>
        <w:pStyle w:val="Normal"/>
        <w:shd w:fill="FFFFFF" w:val="clear"/>
        <w:spacing w:before="0" w:after="1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итуация не новая</w:t>
        <w:br/>
        <w:t>И понятная вполне,</w:t>
        <w:br/>
        <w:t>Если взял директор слово,</w:t>
        <w:br/>
        <w:t>Все в полнейшей тишине.</w:t>
        <w:br/>
        <w:t>Ждем с волненьем каждый раз,</w:t>
        <w:br/>
        <w:t>Что он скажет нам сейчас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радостью предоставляем слово директору школы Беляеву Алексею Михайлович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>Сегодня на нашем празднике присутствуют уважаемые гости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Мы предоставляем слово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 Слово предоставляется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 xml:space="preserve"> Слово предоставляется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 xml:space="preserve"> Дорогие первоклассники!!! Сегодня вы все пришли в школу за руки вместе со своими мамами и папами, также  как ходили в детский сад. Но теперь вы стали на год взрослее, и уже настала пора переступать порог школы без родителей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 xml:space="preserve"> Я думаю, настало время, когда родители смогут передать своих детей на воспитание школе, ты как считаешь?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 xml:space="preserve"> Мне кажется, что пора … Но прежде чем мамы и папы решатся на такой поступок, нужно взять с них клятву.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hd w:fill="FFF9EE" w:val="clear"/>
        <w:spacing w:lineRule="atLeast" w:line="383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попрошу вас приготовиться для торжественной клятвы. Отвечайте только да, если вы согласны с нашими словами: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в учебе поможем всегда?………ДА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етьми была школа горда……..ДА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емся детей не лупить никогда……ДА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легка пожурить иногда……...ДА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спокойны как в речке вода……ДА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дрыми будем как в небе звезда…...ДА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ставать по утрам в холода……ДА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спеть и туда и сюда…………..ДА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ж завершится учебы страда,</w:t>
      </w:r>
    </w:p>
    <w:p>
      <w:pPr>
        <w:pStyle w:val="Normal"/>
        <w:shd w:fill="FFF9EE" w:val="clear"/>
        <w:spacing w:lineRule="atLeast" w:line="383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детьми погуляем тогда……..ДА!!!</w:t>
      </w:r>
    </w:p>
    <w:p>
      <w:pPr>
        <w:pStyle w:val="Normal"/>
        <w:shd w:fill="FFFFFF" w:val="clear"/>
        <w:spacing w:before="0" w:after="17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</w:rPr>
        <w:t>: Ну что ж, мне кажется, что наши родители готовы к тому, что их дети немного повзрослели, и уже смогут дойти до школы без них…</w:t>
      </w:r>
    </w:p>
    <w:p>
      <w:pPr>
        <w:pStyle w:val="Normal"/>
        <w:shd w:fill="FFFFFF" w:val="clear"/>
        <w:spacing w:before="0" w:after="17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>: Уважаемые мамы и папы, мы считаем, что вы с уверенностью может доверить ваших детей нашей любимой школе, ведь здесь их ждут не только новые знания, но и совершенно новая жизнь…</w:t>
      </w:r>
    </w:p>
    <w:p>
      <w:pPr>
        <w:pStyle w:val="Normal"/>
        <w:shd w:fill="FFFFFF" w:val="clear"/>
        <w:spacing w:before="0" w:after="1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</w:rPr>
        <w:t>: Итак, школа принимает новых детей, и обязуется перед родителями сдать их умными, воспитанными, уверенными в завтрашнем дне.</w:t>
      </w:r>
    </w:p>
    <w:p>
      <w:pPr>
        <w:pStyle w:val="Normal"/>
        <w:shd w:fill="FFFFFF" w:val="clear"/>
        <w:spacing w:before="0" w:after="17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>: Дорогие старшеклассники, мы просим вас произвести прием передачи первоклассников из родительских рук в наши, школьные руки.</w:t>
      </w:r>
    </w:p>
    <w:p>
      <w:pPr>
        <w:pStyle w:val="Style17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таршеклассники принимают первоклассников)</w:t>
      </w:r>
    </w:p>
    <w:p>
      <w:pPr>
        <w:pStyle w:val="Style17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Дорогие первоклассники! </w:t>
        <w:br/>
        <w:t>Первый раз пришли вы в школу, </w:t>
        <w:br/>
        <w:t>Первый раз в первый класс, </w:t>
        <w:br/>
        <w:t>Всё для вас сегодня ново, </w:t>
        <w:br/>
        <w:t>Всё волнует вас сейчас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7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рогие малыши, </w:t>
        <w:br/>
        <w:t>Знаем, вы готовились! </w:t>
        <w:br/>
        <w:t>Рассказать свои стихи, </w:t>
        <w:br/>
        <w:t>Вы уже настроились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Мы с удовольствием предоставляем слово нашим первоклашкам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тупление первокласснико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необычный сегодня на свете -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всюду, улыбки и смех -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открыла двери для все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грустите, девчонки, мальчишки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грам, затеям и сказочным книжк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ьной жизни волшебство не кончается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 и здесь продолжае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всех гостей сегодняшнего праздника, а в особенности вам, первоклассники – танцевальный подарок от сводной дружины активистов Республики Марий Эл «Штурманы времени». Помните: все зависит от нас сам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танец «Все зависти от нас самих»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сегда особое чувство вызывают у нас будущие выпускники. Ведь это первое сентября в школе для них последнее. А ведь всего каких-то десять лет назад они стояли на месте наших первоклассн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                                                   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зья! Сейчас к Вам обратятся корифеи всех школьных нау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а контрольных и сочин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оры по сдаче зачётов и экзамен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старшие ученики школы – одиннадцатиклассники.</w:t>
      </w:r>
    </w:p>
    <w:p>
      <w:pPr>
        <w:pStyle w:val="Normal"/>
        <w:shd w:fill="FFFFFF" w:val="clear"/>
        <w:spacing w:before="0" w:after="17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ы  с удовольствием передаем им слово.</w:t>
      </w:r>
    </w:p>
    <w:p>
      <w:pPr>
        <w:pStyle w:val="Normal"/>
        <w:shd w:fill="FFFFFF" w:val="clear"/>
        <w:spacing w:before="0" w:after="17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тупление учащихся 11 класс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ый и светлый миг сейчас настанет 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у навстречу сердце отвори     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усть на всей земле светлее станет.    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нись, звонок! Звучи, звонок, звени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четное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во подать первый звонок предоставляется ученице 1 класса Ильяковой Алине и ученику 11 класса Петрову Сергею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вонок)</w:t>
      </w:r>
    </w:p>
    <w:p>
      <w:pPr>
        <w:pStyle w:val="Normal"/>
        <w:shd w:fill="FFFFFF" w:val="clear"/>
        <w:spacing w:before="0" w:after="17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ока звенит звонок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За ученье пора, торопись детвора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много ясных дорог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вени веселей, для счастливых детей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сентябрьский школьный звонок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Всех с праздником! Ведь наконец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ь распахнётся в наш Дворец!</w:t>
      </w:r>
    </w:p>
    <w:p>
      <w:pPr>
        <w:pStyle w:val="Normal"/>
        <w:shd w:fill="FFFFFF" w:val="clear"/>
        <w:spacing w:before="0" w:after="17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:  На первый урок мы приглашаем учащихся первого класса с классным руководителем Исаевой Эльвирой Филимоновной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«Чему учат в школе ») </w:t>
      </w:r>
      <w:r>
        <w:rPr>
          <w:rStyle w:val="Emphasis"/>
          <w:sz w:val="28"/>
          <w:szCs w:val="28"/>
        </w:rPr>
        <w:t>Под торжественную музыку в школу входят первоклассники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ремитесь к Познанью предметов идти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б крылья, как птицы, могли обрести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мелей познавайте науку добра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путь! В добрый путь! В славный путь, детвора!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Успехов в учебе всем вам пожелаем!</w:t>
      </w:r>
    </w:p>
    <w:p>
      <w:pPr>
        <w:pStyle w:val="Style17"/>
        <w:spacing w:lineRule="auto" w:line="276" w:before="0" w:after="0"/>
        <w:rPr/>
      </w:pPr>
      <w:r>
        <w:rPr>
          <w:rStyle w:val="StrongEmphasis"/>
          <w:sz w:val="28"/>
          <w:szCs w:val="28"/>
        </w:rPr>
        <w:t>Ведущий 2 .</w:t>
      </w:r>
      <w:r>
        <w:rPr>
          <w:sz w:val="28"/>
          <w:szCs w:val="28"/>
        </w:rPr>
        <w:t xml:space="preserve"> В школу пройти всех вас приглашаем.</w:t>
      </w:r>
    </w:p>
    <w:p>
      <w:pPr>
        <w:pStyle w:val="Style17"/>
        <w:spacing w:lineRule="auto" w:line="276" w:before="0" w:after="0"/>
        <w:rPr/>
      </w:pPr>
      <w:r>
        <w:rPr>
          <w:rStyle w:val="StrongEmphasis"/>
          <w:sz w:val="28"/>
          <w:szCs w:val="28"/>
        </w:rPr>
        <w:t>Вместе</w:t>
      </w:r>
      <w:r>
        <w:rPr>
          <w:sz w:val="28"/>
          <w:szCs w:val="28"/>
        </w:rPr>
        <w:t>. Счастливого всем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7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ая линейка, посвященная празднику Первого звонка, считается закрытой.</w:t>
      </w:r>
    </w:p>
    <w:p>
      <w:pPr>
        <w:pStyle w:val="Normal"/>
        <w:shd w:fill="FFFFFF" w:val="clear"/>
        <w:spacing w:before="0" w:after="17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узыка.</w:t>
      </w:r>
    </w:p>
    <w:p>
      <w:pPr>
        <w:pStyle w:val="Normal"/>
        <w:shd w:fill="FFFFFF" w:val="clear"/>
        <w:spacing w:before="0" w:after="17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sh">
    <w:name w:val="obs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7:41:00Z</dcterms:created>
  <dc:creator>Купр</dc:creator>
  <dc:description/>
  <cp:keywords/>
  <dc:language>en-US</dc:language>
  <cp:lastModifiedBy>Купр</cp:lastModifiedBy>
  <cp:lastPrinted>2015-08-31T10:45:00Z</cp:lastPrinted>
  <dcterms:modified xsi:type="dcterms:W3CDTF">2015-08-31T18:40:00Z</dcterms:modified>
  <cp:revision>8</cp:revision>
  <dc:subject/>
  <dc:title/>
</cp:coreProperties>
</file>