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ценарий праздничного концерта ко Дню Мате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 все тебя благодарю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резентация №1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1 вед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ждь в окошко стучит, как замерзшая птица.</w:t>
        <w:br/>
        <w:t>Но она не уснет, продолжая нас ждать.</w:t>
        <w:br/>
        <w:t>Я сегодня хочу от души поклониться</w:t>
        <w:br/>
        <w:t>Нашей женщине русской по имени МАТЬ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2 вед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Той, которая жизнь подарила нам в муках,</w:t>
        <w:br/>
        <w:t>Той, что с нами порой не спала по ночам,</w:t>
        <w:br/>
        <w:t>Прижимали к груди ее теплые руки,</w:t>
        <w:br/>
        <w:t>И молилась за нас всем святым образа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3 вед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Той, которая Бога просила о счастье</w:t>
        <w:br/>
        <w:t>За здоровье своих дочерей, сыновей.</w:t>
        <w:br/>
        <w:t>Каждый новый наш шаг для нее был как праздник,</w:t>
        <w:br/>
        <w:t>И больнее ей было от боли дете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4 вед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з родного гнезда вылетаем, как птицы,</w:t>
        <w:br/>
        <w:t>Поскорее нам хочется взрослыми стать.</w:t>
        <w:br/>
        <w:t>Мы сегодня хотим до земли поклониться</w:t>
        <w:br/>
        <w:t>Нашей женщине русской по имени МАТЬ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брый день, наши дорогие, родные, наши ласковые и нежные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брый день, наши милые и любимые мамы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брый день, дорогие учителя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Здравствуйте, ребята и гости нашего праздника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 белом свете есть слова, которые мы называем святым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 одно из таких святых, теплых, ласковых слов – слово «мама»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лово, которое ребенок говорит чаще всего, – это слово «мама»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лово, при котором хмурый человек улыбнется – это тоже слово «мама»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тому что оно несет в себе тепло – тепло материнских рук, материнской душ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 что для человека ценнее и желанней, чем тепло и свет глаз родного человека?!</w:t>
        <w:br/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звучит стук сердца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лышите!? Это стук сердца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атеринского сердц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Так оно бьется всю жизнь в заботе и переживаниях о нас – своих детях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егодня, в День матери мы хотим, чтобы стук материнского сердца был всегда ровным и спокойны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ы поздравляем всех женщин, которым выпала такая счастливая и нелегкая в то же время судьба – быть матерью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 поздравляем всех остальных, сидящих в этом зале с тем, что им тоже выпало огромное счастье – быть чьими-то детьми, родиться на этой земле и знать любящие ласковые рук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се: С ДНЕМ МАТЕРИ ВАС!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стречайте на сцене  учащиеся 1 клас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Монтаж, песня «О маме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верное, каждый согласится с тем, что нет ничего прекрасней радости матери, склонившейся к младенцу, уснувшему у нее на груд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ет ничего тревожнее бесконечных бессонных ночей и несомкнутых маминых глаз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амы полны нежности, беззаветной любви, а их руки творят на земле добро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ля поздравления наших мам мы приглашаем на сцену учащихся 2 класса с песней «Косолапый дождь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рогие мамы, поздравить вас спешат наши юные гуслярши.(</w:t>
      </w:r>
      <w:r>
        <w:rPr>
          <w:rFonts w:eastAsia="Times New Roman" w:cs="Times New Roman" w:ascii="Times New Roman" w:hAnsi="Times New Roman"/>
          <w:i/>
          <w:color w:val="222222"/>
          <w:lang w:eastAsia="ru-RU"/>
        </w:rPr>
        <w:t>2 номер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ама – это солнечный свет,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згляд чудесных ласковых глаз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охранит от тысячи бед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И поможет тысячу раз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рогие наши и любимые, мы приготовили для вас в подарок ещё одну песню. Встречайте, для вас поют учащиеся 3а класса. Песня «А я игрушек не замечаю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222222"/>
          <w:lang w:eastAsia="ru-RU"/>
        </w:rPr>
        <w:t>В4.</w:t>
      </w: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Для наших дорогих гостей на баяне играет Ихонькин Констант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В3.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А сейчас своих любимых мам и бабушек поздравляют учащиеся 3б класса. Они исполнят для вас песню «Улыбка мамы»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ши любимые! Для вас поет Лукианова Татья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 вы никогда не задумывались над тем, что мамы ежедневно совершают подвиг в таком важном деле как воспитание Человека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от например, вы знаете, что в течение года мамы вымывают 18 000 ножей, вилок и ложек, 13 000 тарелок и более 8 000 чашек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бщий вес посуды, которую наши мамы переносят из кухонного шкафа до обеденного стола и обратно, за год достигает 5 тонн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 течение года наши мамы проходят за покупками больше 2 000 км. и, при этом, они не забывают говорить нам о правилах хорошего тон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а, это целый подвиг быть мамой!</w:t>
        <w:br/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ети — самое дорогое для матер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частлив тот, кто с детства знает материнскую любовь, ласку, заботу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 дети должны отвечать ей тем же — любовью, вниманием, забото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 уважением и признательностью мы относимся к тем людям, которые до седых волос почтительно произносят имя матери, оберегают ее старость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ля поздравления наших мам на сцену приглашаем учащихся 4 класса. «Песенка для мам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 сейчас встречайте Салишкину Анну с песней «Кым шӹдӹр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ледующими на сцену поздравить своих горячо любимых мам и бабушек спешит ансамбль «Манжерок». Русский тане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есня «Изи мӧр» Поют Ефимова Ксения и Саматаева Али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ши любимые мамы. Мы знаем, что все вы хотите одного: чтобы мы были счастливы. А мы знаем одно: наше будущее – в наших руках. Спасибо вам за то, что не даете опуститься нашим рукам. Для вас танец в исполнении старшеклассников. Всё зависит от нас сам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За наших дорогих мам мы должны быть благодарны нашим бабушка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ши бабушки во всём мастерицы: и пироги печь, и сказки читать, и частушки петь. И свои умения они нам передают, чтоб мастерство не пропало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огда мамы, бабушки улыбаются,</w:t>
        <w:br/>
        <w:t>Тучи сразу разбегаются,</w:t>
        <w:br/>
        <w:t>Дождик лить перестаёт,</w:t>
        <w:br/>
        <w:t>Солнце лучиком играется</w:t>
        <w:br/>
        <w:t>И привет свой щедрый шлёт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ставайтесь сердцем молодыми</w:t>
        <w:br/>
        <w:t>И живите много – много лет,</w:t>
        <w:br/>
        <w:t>И улыбкой вашею отныне</w:t>
        <w:br/>
        <w:t>Одарён пусть будет белый свет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В1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Для вас, наши бабушки, поет Мямушкина Дар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В2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А сейчас Ивлева Даша и Озянькина Аня исполнят для вас песню «Молодая лошадь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В3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С песней о маме вас поздравляют пятиклассн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А ведь н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ши педагоги тоже мамы.</w:t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здравляем вас с Днем матери!</w:t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ез сна ночей прошло немало, забот, тревог не перечесть.</w:t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Земной поклон вам всем,  вторые наши мамы.</w:t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СЕ: За то, что вы на свете есть!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В1 </w:t>
      </w:r>
      <w:r>
        <w:rPr>
          <w:rFonts w:eastAsia="Times New Roman" w:cs="Times New Roman" w:ascii="Times New Roman" w:hAnsi="Times New Roman"/>
          <w:bCs/>
          <w:color w:val="222222"/>
          <w:lang w:eastAsia="ru-RU"/>
        </w:rPr>
        <w:t>Для вас поет наша юная звёздочка, будущая звезда - Антропова Лидия. Песня «Три желан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должают нашу концертную программу девочки 3б класса с моркинским танц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 сейчас я хочу пригласить на сцену Ивлеву Дарью с зажигательной песней «Черный кот». Встречай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ледующую песню Ефимова Виктория посвящает прежде всего своей любимой маме, а в её лице, конечно же, и всем присутствующим здесь мамам. Встречайте – наш соловей – Ефимова Виктория с песней «Моя мам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рогие мамы, вспомните, пожалуйста, как вы объясняли своим детям, когда они росли, значение того или иного слова. Вспомнили?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 теперь послушайте, о чем будут говорить самые маленькие в нашей школе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t>«Устами младенцев»</w:t>
      </w: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Без объявления - Песня «Спасибо, мамы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3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от и подходит к концу сегодняшний праздник, который посвящен нашим дорогим женщинам: мамам и бабушка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4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усть же эта праздничная дата на календаре России – День Матери – станет особенно домашним и общенациональным праздником.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1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удьте всегда красивыми и любимыми! Пусть ваши дети дарят вам счастье!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2: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Жизнь продолжается, потому что на Земле есть вы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p>
      <w:pPr>
        <w:pStyle w:val="Normal"/>
        <w:shd w:fill="FFFFFF" w:val="clear"/>
        <w:spacing w:lineRule="auto" w:line="240" w:before="0" w:after="40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lang w:eastAsia="ru-RU"/>
        </w:rPr>
        <w:t> </w:t>
      </w:r>
    </w:p>
    <w:p>
      <w:pPr>
        <w:pStyle w:val="Normal"/>
        <w:spacing w:lineRule="auto" w:line="240"/>
        <w:rPr>
          <w:rFonts w:ascii="inherit;Times New Roman" w:hAnsi="inherit;Times New Roman" w:eastAsia="Times New Roman" w:cs="inherit;Times New Roman"/>
          <w:color w:val="222222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здничного концерта ко Дню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1 клас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. Песня «Косолапый дождь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гусляр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класс. Песня «А я игрушек не замечаю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онькин Константин. Бая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класс. Песня «Улыбка для мам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анова Татьяна. «Шикӓ-викӓ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. «Песенка для мам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шкина Анна. Песня «Кым шӹдӹр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 «Манжерок». Русский танец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мушкина Даша.  Песня «О бабушке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 Ксения. «Улыбка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класс. «Песня о маме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 Лида. Песня «Три желания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б класс. Моркинский танец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якова Алина. «Кӓршӹн юк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Виктория. Песня «Моя мама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 9 класс. Песня «Спасибо, мамы!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ый вы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64"/>
      </w:tblGrid>
      <w:tr>
        <w:trPr>
          <w:trHeight w:val="477" w:hRule="atLeast"/>
        </w:trPr>
        <w:tc>
          <w:tcPr>
            <w:tcW w:w="9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96969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96969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4" w:type="dxa"/>
            <w:tcBorders/>
            <w:shd w:fill="FFFFFF" w:val="clear"/>
            <w:tcMar>
              <w:top w:w="300" w:type="dxa"/>
              <w:left w:w="0" w:type="dxa"/>
              <w:bottom w:w="30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4646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46464"/>
                <w:sz w:val="28"/>
                <w:szCs w:val="28"/>
                <w:lang w:eastAsia="ru-RU"/>
              </w:rPr>
              <w:t>На сцену выходят дети и начинают разговор между собой.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Да, вот же они, взрослые, просто достали уже, совсем не понимают нас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2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Это правильно подмечено – не понимают. А главное, хотят нас обмануть, как будто мы такие глупые и несмышлёные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3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Я вчера сел ужинать, а на ужин была рыба. Ведь знают же, что я рыбу не люблю, а всё равно готовят мне её! И главное говорят так: ешь рыбу, она полезна для ума. Но ведь я и так умный! А потом добавляют – рыба полезна для костей! Да я и так костлявый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А меня вообще наказали ни за что!!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2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Это как? Прямо вообще ни за что??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Ну да. Я опоздал на обед, и мне мама говорит, чтобы я за обедом не говорил ни слова. Я только открываю рот, а она сразу – ни слова! И так весь обед. А когда поели, она у меня спрашивает – что, мол, ты хотел сказать? А я отвечаю – младший братик сгущенное молоко разливает по ботинкам в коридоре! И меня наказали за то, что я сразу не сказал об этом! А сами весь обед – молчи! Молчи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2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Нет, ну иногда есть толк в том, что ты ещё малень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Например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2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Вот меня родители заставляют играть на скрипки два раза в день – утром и вечером. А я не хочу. Так они мне за то, что я играю, покупают мороженое. А мой сосед мне покупает три мороженого за то, чтобы я не играл. Так что я могу манипулировать и родителями и соседом, а это сразу трое взрослых людей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3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Да взрослые сами бывает, такое придумают! Вот, например, как понять надпись в зоопарке – животных не кормить. А как же они живут, если их не кормят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А мой папа мне всё время говорит: зачем тебе этот компьютер? Зачем тебе этот телефон? Зачем тебе эта игровая приставка? Вот в моём детстве этого не было! Я даже думаю, что мой папа динозавров видел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2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А у меня мама чистила рыбу, а я играл рядом и постоянно немножко ругался. Мне мама говорит: если отца нет дома, это не значит, что я не дам тебе леща за него. И тут мне как «прилетит» по голове. Ну, вот как её понять – ведь мама чистили карася, а грозилась мне дать леща? Да взрослые сами врут постоянно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3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А мне тут мой папа недавно рассказал, какая разница между мужчиной и женщино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Очень интересно, и какая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3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Мой папа говорит: у меня мужская нога 44 размера, а у мамы женская нога 36 размера. Вот, говорит, сынок, между ногами и разница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2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Ладно, нам пора идти. Скоро ларёк с цветами закроется, и не успеем цветы мамам купить, ведь сегодня день матер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8"/>
                <w:szCs w:val="28"/>
                <w:lang w:eastAsia="ru-RU"/>
              </w:rPr>
              <w:t>Ребёнок 1:</w:t>
            </w:r>
            <w:r>
              <w:rPr>
                <w:rFonts w:eastAsia="Times New Roman" w:cs="Times New Roman" w:ascii="Times New Roman" w:hAnsi="Times New Roman"/>
                <w:color w:val="646464"/>
                <w:sz w:val="28"/>
                <w:szCs w:val="28"/>
                <w:lang w:eastAsia="ru-RU"/>
              </w:rPr>
              <w:br/>
              <w:t>И правда, пора идти!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46464"/>
                <w:sz w:val="28"/>
                <w:szCs w:val="28"/>
                <w:lang w:eastAsia="ru-RU"/>
              </w:rPr>
              <w:t>И дети уходят со сцен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i/>
          <w:iCs/>
          <w:color w:val="9400D3"/>
          <w:sz w:val="28"/>
          <w:szCs w:val="28"/>
          <w:shd w:fill="FFFFFF" w:val="clear"/>
        </w:rPr>
        <w:t>Наши мамы лучше всех</w:t>
      </w:r>
      <w:r>
        <w:rPr>
          <w:rStyle w:val="Appleconvertedspace"/>
          <w:rFonts w:cs="Verdana" w:ascii="Verdana" w:hAnsi="Verdana"/>
          <w:b/>
          <w:bCs/>
          <w:i/>
          <w:iCs/>
          <w:color w:val="9400D3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FF0000"/>
          <w:sz w:val="28"/>
          <w:szCs w:val="28"/>
          <w:shd w:fill="FFFFFF" w:val="clear"/>
        </w:rPr>
        <w:t>сценка на день матери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едущий. Кто на лесенке сидел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то на улицу смотрел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има ел (держит пакетик с чипсами)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аша играл (держит * Тетрис»)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аксим мелками рисовал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ело было вечером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елать было нечего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от проехала машина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от забрался на чердак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Тут сказал ребятам Дим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осто так..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има. А у меня в кармане чипсы. А у вас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ля. А у меня в кармане клипсы. А у вас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аша. А у нас сегодня кошка Родила вчера котят. Котята выросли немножко, А «Китикет» есть не хотят! Максим. А у нас на кухне газ. А у вас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ережа. А у нас микроволновка. Ловко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та. А из нашего окошка Рынок весь, как на ладошке. Каждый день смотрю и жду... Площадку детскую хочу! Саша. А у нас был тихий час — Это раз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ма есть среди двора — Это два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А в-четвертых, наша мама Завтра едет в Новосиб, Привезет товары мама —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сех на рынок пригласит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едущий. С лесенки ответил Вова..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ова. Предприниматель мама? Клево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ля. А вот у Маши, например, Мама милиционер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аша. А мама Юли, мама Димы — Продавщицы в магазинах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има. А у меня простой ответ — Моя мама логопед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та. Всех важней..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едущий. Сказала Ната..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Ната. Мама с пищекомбината. Кто наделает вам вафель? Точно не предприниматель! Вова. А у Алены и Ивана Бухгалтерами обе мамы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има. А у Вали и у Кати Мамы в школе преподаватели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едущий. И сказал Максимка тихо..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аксим. Моя мама не портниха, Не кассир, не контролер, Мама просто режиссер. Ведущий. Отозвался первым Вова-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ова. Мама — праздник?! Это клево! Повар делает компоты, Это очень хорошо! В бухгалтерии отчеты, Это тоже хорошо! Доктор лечит нас от кори, Есть учительница в школе. Мамы всякие нужны!Мамы всякие важны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се. Ну а мамы наши Всех милей и краше!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AFAFA" w:val="clear"/>
        </w:rPr>
        <w:t>Сценка “Помощь маме”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(Сын подметает пол, напевая песенку. В дверь входит мама, в руках сумки, в зубах связка ключей. Смотрит на сына круглыми глазами, ключи падают на пол…)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Витя, что случилось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Ничего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Как ничего! Но ты подмел пол!!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А он ведь грязный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Витя, скажи, что случилось? Последний раз ты подметал, когда тебе поставили двойку за поведение (осматривая комнату). Ты и пыль вытер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Вытер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Сам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Сам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Что ты натворил!? Тебя на второй год оставили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(помогая снять шапку и пальто) Да говорю же ничего. Было грязно, вот я и убрал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Просто так убрал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Просто так, убрал и все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(завязывая голову полотенцем, садится) Меня вызывают к директору школы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Да не бойся, мама! Все хорошо. Я уроки сделал, пообедал и зубы почистил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Сам!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Сам! (мама падает в оборок)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Мамочка! Что с тобой? Сейчас я воды принес. (Но тут стук в двери, появляются одноклассники)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Одноклассники: Ну, Макеев, как день помощи родителям? Убрал квартиру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Витя: День помощи, день помощи!!!! Вот, полюбуйтесь…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Одноклассники: Люся, аптечку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Люся: Какие мы стали нервные! (капает валерьянку) Как тебе не стыдно, Макеев! До чего мать довел! Не мог сказать ей сразу, что вся затея на один день!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Мама: (поднимая голову) Значит, завтра все будет по-старому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AFAFA" w:val="clear"/>
        </w:rPr>
        <w:t>Одноклассники: Угу! По-старому, по-старому! (мама опять падает в обморок)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ИСПОЛНЕНИЕ ЧАСТУШЕК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1. Дорогие и родные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Мы частушки вам споём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Поздравляем с праздником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И привет большой вам шлём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2. Чтобы маму на работу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Злой будильник не будил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Я ему сегодня ночью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Три детальки отвинтил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3. С мамой за руку хожу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Маму крепко я держу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Чтобы мама не боялась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Чтоб она не потерялась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4. У меня сестренка-чудо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Лихо моет всю посуду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Я ей тоже помогаю-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Я осколки собираю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5. Кипятил я молоко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Отошёл недалеко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Подхожу к нему опять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Молока уж не видать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6. Ох, частушки хороши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Их поем мы от души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Но вы тоже не зевайте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Хлопайте и подпевайте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7. В кухне веник я нашёл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И квартиру всю подмёл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Но осталось от него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Три соломинки всего.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8. Чтобы мама удивилась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Мы сварили ей обед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Почему-то даже кошка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Убежала от котлет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9. Подгорели суп и каша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Соль насыпана в компот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Как пришла с работы мама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Много было ей хлопот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br/>
        <w:t>10. Мы частушки петь кончаем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Нашим мамам обещаем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Будем добрыми расти,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br/>
        <w:t>Хорошо себя вести!</w:t>
      </w:r>
      <w:r>
        <w:rPr>
          <w:rStyle w:val="Appleconvertedspace"/>
          <w:rFonts w:cs="Verdana" w:ascii="Verdana" w:hAnsi="Verdana"/>
          <w:i/>
          <w:iCs/>
          <w:color w:val="000000"/>
          <w:sz w:val="28"/>
          <w:szCs w:val="28"/>
          <w:shd w:fill="FFEBDD" w:val="clear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52:00Z</dcterms:created>
  <dc:creator>Купр</dc:creator>
  <dc:description/>
  <cp:keywords/>
  <dc:language>en-US</dc:language>
  <cp:lastModifiedBy>Купр</cp:lastModifiedBy>
  <cp:lastPrinted>2015-11-28T10:39:00Z</cp:lastPrinted>
  <dcterms:modified xsi:type="dcterms:W3CDTF">2015-11-28T07:39:00Z</dcterms:modified>
  <cp:revision>11</cp:revision>
  <dc:subject/>
  <dc:title/>
</cp:coreProperties>
</file>