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ценарий выпускного вечера в 11 классе "Волшебный мир детства"(2019 год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EBDD" w:val="clear"/>
        </w:rPr>
        <w:t>Фанфары, музыка, выход веду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Прекрасный миг хорошего начала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По расписанью лодка от причал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Выходит в плаванье в другие гаван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На берегу в волненье папы с мамам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Еще бы! В принципе совсем детишки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Семнадцать лет – невзрослый возраст слишком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Но выбор сделать многим предстоит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А сделал кто, тому пора отплыть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Покинуть самый первый свой причал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Родную школу, где начало всех начал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Где получил ты званье «ученик»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И в первый раз назвался «выпускник»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И сдал экзамены на аттестат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Здесь плыть вперед зовут ребят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Добрый вечер, дорогие друзья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Добрый вечер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Все говорят, что время летит и школьный век быстротече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Но вот внезапно наступил прощальный вечер, и этот вечер -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месте.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Выпускной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Тебе не кажется, что мы как-то сиротливо выглядим на этой палубе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Да, я тоже подумала об этом, тем более в наше плаванье собралась замечательная команда выпускников 11 классов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Самые смелые, сильные и выносливые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11 лет назад их забросили на необитаемый остров в океан знаний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11 лет они мужественно боролись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с голодом и сном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со страхами и комплексам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с собственной ленью!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2000 дней и ночей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они грызли гранит наук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Опасности подстерегали их на каждом шагу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Их можно было завалить на экзаменах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Запутать на КВНах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Заразить на уроках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Но шли годы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И вот теперь 13 смелых и отважных, выдержавших школьные шторма и бури, готовы к плаванью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На палубу приглашается команда выпускников 11 класса. Со своим штурманом и капитаном, Москалевой Валентиной Леонидов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 xml:space="preserve">Ведущий 1. 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Давайте встретим их бурными аплодисментами.</w:t>
      </w:r>
      <w:r>
        <w:rPr>
          <w:rFonts w:cs="Times New Roman" w:ascii="Times New Roman" w:hAnsi="Times New Roman"/>
          <w:i/>
          <w:iCs/>
          <w:sz w:val="24"/>
          <w:szCs w:val="24"/>
          <w:shd w:fill="FFEBDD" w:val="clear"/>
        </w:rPr>
        <w:t xml:space="preserve">   (музыка, выход выпускников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EBDD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Verdana" w:hAnsi="Verdana" w:cs="Verdana"/>
          <w:i/>
          <w:i/>
          <w:iCs/>
          <w:color w:val="000000"/>
          <w:sz w:val="19"/>
          <w:szCs w:val="19"/>
          <w:shd w:fill="FFEBDD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Школьная жизнь – процесс долгосрочный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Эта жизнь была бы скучна и безрадостна, если бы этот процесс не поддерживал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и не контролировал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школьные учител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р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 xml:space="preserve">одители наших выпускник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 xml:space="preserve">Ведущий 2: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их бабушки и дедушки, братья и сестры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 xml:space="preserve"> Я думаю,  осталось  проверить, присутствуют ли на нашей палубе гости сегодняшнего торжества?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. Мы всем вам очень рады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Итак, наше плавание по волнам Школьных лет начина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Ну что ж, температура за бортом +20, у пассажиров слегка повышенна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Влажность умеренная, ветер попутный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На море… Штиль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Все по местам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>: Отдать швартовый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Полный вперед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Время не ждет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EBDD" w:val="clear"/>
        </w:rPr>
        <w:t>Музыка, звук отчаливающего корабл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ий тихий летний вечер словно пророчит всем вступающим в жизнь выпускникам ясную и спокойную судьбу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хочется, чтобы все это исполнилос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хочется, чтобы наши красивые взрослые дети нашли в жизни опору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 с надеждой. И у каждого было счастливое будуще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 они, наши герои школьного корабля? Давайте заглянем в ис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Кто, скажите, в наше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ый умный и весёлый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ут смелый, ловкий, сильный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асивый, и спортивный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 труде передовик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выпускник!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едь когда-то вы были совсем маленькими... </w:t>
      </w:r>
      <w:r>
        <w:rPr>
          <w:rFonts w:cs="Times New Roman" w:ascii="Times New Roman" w:hAnsi="Times New Roman"/>
          <w:i/>
          <w:sz w:val="24"/>
          <w:szCs w:val="24"/>
        </w:rPr>
        <w:t>(«Губки бантиком...» К. Орбакайте)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 вы немножко подросли и стали такими </w:t>
      </w:r>
      <w:r>
        <w:rPr>
          <w:rFonts w:cs="Times New Roman" w:ascii="Times New Roman" w:hAnsi="Times New Roman"/>
          <w:i/>
          <w:sz w:val="24"/>
          <w:szCs w:val="24"/>
        </w:rPr>
        <w:t xml:space="preserve">… («В каждом маленьком ребёнке...» из м/ф «Осторожно, обезьянки», звук бьющегося стекла)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7 лет вы пошли в школу... </w:t>
      </w:r>
      <w:r>
        <w:rPr>
          <w:rFonts w:cs="Times New Roman" w:ascii="Times New Roman" w:hAnsi="Times New Roman"/>
          <w:i/>
          <w:sz w:val="24"/>
          <w:szCs w:val="24"/>
        </w:rPr>
        <w:t>(«Первоклашка, Первоклассник...»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вам всё нравилось...  </w:t>
      </w:r>
      <w:r>
        <w:rPr>
          <w:rFonts w:cs="Times New Roman" w:ascii="Times New Roman" w:hAnsi="Times New Roman"/>
          <w:i/>
          <w:sz w:val="24"/>
          <w:szCs w:val="24"/>
        </w:rPr>
        <w:t>(«Чему учат в школе»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отом</w:t>
      </w:r>
      <w:r>
        <w:rPr>
          <w:rFonts w:cs="Times New Roman" w:ascii="Times New Roman" w:hAnsi="Times New Roman"/>
          <w:i/>
          <w:sz w:val="24"/>
          <w:szCs w:val="24"/>
        </w:rPr>
        <w:t>... («Нагружать все больше нас стали почему-то...»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ам не хотелось учиться... </w:t>
      </w:r>
      <w:r>
        <w:rPr>
          <w:rFonts w:cs="Times New Roman" w:ascii="Times New Roman" w:hAnsi="Times New Roman"/>
          <w:i/>
          <w:sz w:val="24"/>
          <w:szCs w:val="24"/>
        </w:rPr>
        <w:t>(Песня паука и Буратино из х/ф «Приключения Буратино»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у что вы мечтали совсем о другом. Девочки мечтали так... </w:t>
      </w:r>
      <w:r>
        <w:rPr>
          <w:rFonts w:cs="Times New Roman" w:ascii="Times New Roman" w:hAnsi="Times New Roman"/>
          <w:i/>
          <w:sz w:val="24"/>
          <w:szCs w:val="24"/>
        </w:rPr>
        <w:t>(«А я иду такая вся...» В. Сердючка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ещё так... </w:t>
      </w:r>
      <w:r>
        <w:rPr>
          <w:rFonts w:cs="Times New Roman" w:ascii="Times New Roman" w:hAnsi="Times New Roman"/>
          <w:i/>
          <w:sz w:val="24"/>
          <w:szCs w:val="24"/>
        </w:rPr>
        <w:t>(«Я хорошая а ты меня не любишь...»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мальчики мечтали так... </w:t>
      </w:r>
      <w:r>
        <w:rPr>
          <w:rFonts w:cs="Times New Roman" w:ascii="Times New Roman" w:hAnsi="Times New Roman"/>
          <w:i/>
          <w:sz w:val="24"/>
          <w:szCs w:val="24"/>
        </w:rPr>
        <w:t>(«Черный бумер..»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некоторые и так... </w:t>
      </w:r>
      <w:r>
        <w:rPr>
          <w:rFonts w:cs="Times New Roman" w:ascii="Times New Roman" w:hAnsi="Times New Roman"/>
          <w:i/>
          <w:sz w:val="24"/>
          <w:szCs w:val="24"/>
        </w:rPr>
        <w:t>(«Я служу России...» Д. Хворостян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, когда учителя спрашивали вас на уроках, вы делали так... </w:t>
      </w:r>
      <w:r>
        <w:rPr>
          <w:rFonts w:cs="Times New Roman" w:ascii="Times New Roman" w:hAnsi="Times New Roman"/>
          <w:i/>
          <w:sz w:val="24"/>
          <w:szCs w:val="24"/>
        </w:rPr>
        <w:t>(«Тили-тили, трали-вали...»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на переменах... (</w:t>
      </w:r>
      <w:r>
        <w:rPr>
          <w:rFonts w:cs="Times New Roman" w:ascii="Times New Roman" w:hAnsi="Times New Roman"/>
          <w:i/>
          <w:sz w:val="24"/>
          <w:szCs w:val="24"/>
        </w:rPr>
        <w:t>Звуки перемены, звук бьющегося стекла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настал этот долгожданный день прощания со школой.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ам немножко грустно, потому что... </w:t>
      </w:r>
      <w:r>
        <w:rPr>
          <w:rFonts w:cs="Times New Roman" w:ascii="Times New Roman" w:hAnsi="Times New Roman"/>
          <w:i/>
          <w:sz w:val="24"/>
          <w:szCs w:val="24"/>
        </w:rPr>
        <w:t>(«Детство, детство, ты куда ушло...»)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 ещё потому что... </w:t>
      </w:r>
      <w:r>
        <w:rPr>
          <w:rFonts w:cs="Times New Roman" w:ascii="Times New Roman" w:hAnsi="Times New Roman"/>
          <w:i/>
          <w:sz w:val="24"/>
          <w:szCs w:val="24"/>
        </w:rPr>
        <w:t>(«Не повторяется такое никогда...»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этому вам хочется сказать теплые слова своим учителям... </w:t>
      </w:r>
      <w:r>
        <w:rPr>
          <w:rFonts w:cs="Times New Roman" w:ascii="Times New Roman" w:hAnsi="Times New Roman"/>
          <w:i/>
          <w:sz w:val="24"/>
          <w:szCs w:val="24"/>
        </w:rPr>
        <w:t>(«Учитель, учитель, учитель за шалости нас уж простите...» Ю. Началова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не грустите, в гости к нам почаще приходите</w:t>
      </w:r>
      <w:r>
        <w:rPr>
          <w:rFonts w:cs="Times New Roman" w:ascii="Times New Roman" w:hAnsi="Times New Roman"/>
          <w:i/>
          <w:sz w:val="24"/>
          <w:szCs w:val="24"/>
        </w:rPr>
        <w:t>... («Снова в школу...»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будьте осторожны, войдя в школу не забывайте, что здесь учатся ваши последователи... </w:t>
      </w:r>
      <w:r>
        <w:rPr>
          <w:rFonts w:cs="Times New Roman" w:ascii="Times New Roman" w:hAnsi="Times New Roman"/>
          <w:i/>
          <w:sz w:val="24"/>
          <w:szCs w:val="24"/>
        </w:rPr>
        <w:t>(Звуки перемены, звуки бьющегося стекл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сли серьезно, какие они, наши выпуск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То, что вы стали надежной командой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Уже без сомнения доказано вами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Но было б не лишним еще раз напомнить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О ваших шагах по жизни, и в школе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: Внимание! 11  класс представляет свою повесть под названием «По волнам школьных лет»</w:t>
      </w:r>
      <w:r>
        <w:rPr>
          <w:rStyle w:val="Appleconvertedspace"/>
          <w:rFonts w:cs="Verdana" w:ascii="Verdana" w:hAnsi="Verdana"/>
          <w:i/>
          <w:iCs/>
          <w:color w:val="000000"/>
          <w:sz w:val="19"/>
          <w:szCs w:val="19"/>
          <w:shd w:fill="FFEBDD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Verdana" w:cs="Verdana" w:ascii="Verdana" w:hAnsi="Verdana"/>
          <w:i/>
          <w:iCs/>
          <w:color w:val="000000"/>
          <w:sz w:val="19"/>
          <w:szCs w:val="19"/>
          <w:shd w:fill="FFEBDD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Фильм выпускников…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Одиннадцать лет путешествовали выпускники в бурном море по волнам школьных лет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Нет, это была не простая прогулка. Сколько раз сидели они на мели, налетали на подводные рифы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Но, невзирая ни на что, эти ребята прошли через испытания и буквально вышли сухими из воды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И теперь мы надеемся, они неплохо подготовлены к взрослой жизни. Подтверждение тому - их аттестаты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Для вручения аттестатов на палубу приглашаются капитан корабля, не раз пересекавший море и укрощавший бушующую стихию, директор школы Дмитриева Роза Софроновн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> и его главный помощник, заместитель по учебно-воспитательной работе Старикова Елена Леонидовна.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EBDD" w:val="clear"/>
        </w:rPr>
        <w:t>(Музыка, директор  и ЗДВУР выходят на сцену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EBDD" w:val="clear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Наступает самый торжественный, самый волнующий момент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EBDD" w:val="clear"/>
        </w:rPr>
        <w:t xml:space="preserve">  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  <w:t>Я прошу тишины, чтобы послушать, как бьются сердца наших выпускников</w:t>
      </w:r>
      <w:r>
        <w:rPr>
          <w:rFonts w:cs="Times New Roman" w:ascii="Times New Roman" w:hAnsi="Times New Roman"/>
          <w:i/>
          <w:iCs/>
          <w:sz w:val="24"/>
          <w:szCs w:val="24"/>
          <w:shd w:fill="FFEBDD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EBDD" w:val="clear"/>
        </w:rPr>
        <w:t>  (звук бьющихся сердец)</w:t>
      </w:r>
      <w:r>
        <w:rPr>
          <w:rFonts w:cs="Times New Roman" w:ascii="Times New Roman" w:hAnsi="Times New Roman"/>
          <w:i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sz w:val="24"/>
          <w:szCs w:val="24"/>
          <w:shd w:fill="FFEBDD" w:val="clear"/>
        </w:rPr>
        <w:t xml:space="preserve"> Настал момент подвести итоги школьным г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ручение аттестат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Ну что же, мы очень рады, что  все выпускники причалили к порту под названием «Аттестат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               (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Небольшая пауза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ажаемые гости праздника. У нас есть прекрасное извест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ло в том, что сегодня перед нами стоят своего рода юбиляр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-да, мы не ошиблись. Выпуск 2019 года для Емешевской школы – юбилейный, 20-й по с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поздравляем всех: и выпускников, и, конечно же, учителей, с этой датой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а- это поистине особая страна детства. И ежегодно эту школьную страну покидает очередная группа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уже их было на счету школы. А  сколько еще бу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Дорогие выпускники. Ваше детство тоже закончилось. Впереди вас ждет взрослая жизнь. Примите в подарок как воспоминание о детских годах 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есня от ведущ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Сегодня, в этот праздничный и светлый день вместе с нами на борту находятся многочисленные гости, те, кто решил окунуться с нами в мир прошлого и настоящего, те, кто пришел поздравить наших выпускников с этим замечательным событием и празд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сегодня вас ожидают педагогические напутствия, родительские советы и аттестационные сенсаци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</w:t>
      </w:r>
      <w:r>
        <w:rPr>
          <w:rFonts w:cs="Times New Roman" w:ascii="Times New Roman" w:hAnsi="Times New Roman"/>
          <w:color w:val="000000"/>
          <w:sz w:val="24"/>
          <w:szCs w:val="24"/>
        </w:rPr>
        <w:t>дним из первых с окончанием  школы вас поздравляет президент Российской Федерации Владимир Владимирович Путин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део поздравление Путина В.В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слово предоставляется………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ы предоставляем слово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оне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Каждый в детстве верит в волшебную сказку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е знаю, сколько пройдёт лет, только в вашей жизни обязательно расцветёт сказка. Однажды утром, в морской дали под солнцем сверкнёт алый парус. Тихо будет плыть этот чудесный корабль, и под звуки прекрасной музыки, он величественно подойдёт к самому берегу, и на этом корабле вы навсегда уплывёте в блистательную страну под названием «Юность»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сейчас 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 слово нашим выпуск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ово выпускникам.(Блок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bCs/>
          <w:sz w:val="24"/>
          <w:szCs w:val="24"/>
        </w:rPr>
        <w:t>Аня, а как ты думаешь, можем ли мы отпустить таких повзрослевших и красивых детей в свободное плав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ы сомневаешь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bCs/>
          <w:sz w:val="24"/>
          <w:szCs w:val="24"/>
        </w:rPr>
        <w:t>Не знаю… А на кого же они оставят нашу родимую школ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Cs/>
          <w:sz w:val="24"/>
          <w:szCs w:val="24"/>
        </w:rPr>
        <w:t>Ну-у, у них же есть достойная смена, десятиклассники, которые в новом учебном году станут полновластными хозяевами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bCs/>
          <w:sz w:val="24"/>
          <w:szCs w:val="24"/>
        </w:rPr>
        <w:t>Ты думаешь, им можно довер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bCs/>
          <w:sz w:val="24"/>
          <w:szCs w:val="24"/>
        </w:rPr>
        <w:t>Конечно, я в этом просто увер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bCs/>
          <w:sz w:val="24"/>
          <w:szCs w:val="24"/>
        </w:rPr>
        <w:t>Уважаемые выпускники, наверное, вам есть что сказать вашей смен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ступление 10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EBDD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Ну что ж спасибо будущим выпускникам школы, а наше плавание продолжается! Полный вперед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(звук корабля)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Стоп, стоп, стоп! Немного убавим ход. Под наши паруса, по волнам школьных лет торопятся учителя. Первые учителя наших выпускников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ступление  выпускников. (Блок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Чтоб корабль не сбился с пути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Чтоб не сдался на милость волнам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Слово мы предоставляем вашим первым  учителям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Уважаемые Валентина Петровна и Екатерина Вениаминовна. Ваши повзрослевшие дети ждут вашего совета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(Музыка, выход учителей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 xml:space="preserve">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Выступление первых учителе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(позывной сигнал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Внимание! Внимание! Прямо по курсу - земля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Наш корабль приближается к гавани  «Родительский дом – начало нач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рогие родители наших выпускников! Дорогие папы и мамы, а также бабушки и дедушки! Самые близкие, родные, любимые люди для наших учеников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Спасибо, что помогли ребятам преодолеть первую жизненную школьную дорогу, благодаря вам они не свернули с нее и добрались до конечного пун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Я с большим удовольствием приглашаю на сцену родителей выпускников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Музыка, выступление 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ветное слово выпускников. Стихи, песня(Блок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ка  выпускники под ручку выводят своих родителей в 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етство – что это такое?</w:t>
        <w:br/>
        <w:t>Мамино лицо родное!</w:t>
        <w:br/>
        <w:t>Первый шаг, познанье мира</w:t>
        <w:br/>
        <w:t xml:space="preserve">И папа в образе кумира!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Уважаемые гости! Встречайте!  Вальс наших выпускников со своими родителями</w:t>
        <w:br/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альс, девочки танцуют с папами, мальчики -с мамами под песню «Цеверын, яратым школнаж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сле вальса, когда выпускники проводили своих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Ну а мы  продолжаем свое плавание по волнам школьных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И у нас впереди – остановка в гавани  «Школа – ты дом мой род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А встречают вас на этой гавани  ваши учителя!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Выход учителей под му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shd w:fill="FFEBDD" w:val="clear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EBDD" w:val="clear"/>
        </w:rPr>
        <w:t>Выступление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EBDD" w:val="clear"/>
        </w:rPr>
        <w:t>После учителей – выступление выпускников (Блок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EB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Одно из морских правил капитана Джорджа Лоутера гласит: «Тот, кто впервые отправляется в море, должен иметь пистолет или стрелковое оружие на борту»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Конечно же, уважаемые пассажиры понимают, что ни пистолетов, ни тем более оружия мы с собой взять не сможем, а вот совет – пожалуйста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И наступил момент пригласить на палубу классного руководителя Валентину Леонидов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EBDD" w:val="clear"/>
        </w:rPr>
        <w:t>(Музыка, выход классного  руководителя, выступление выпускников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  <w:shd w:fill="FFEBDD" w:val="clear"/>
        </w:rPr>
        <w:t>(Блок 5)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EBDD" w:val="clear"/>
        </w:rPr>
        <w:t>)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  <w:shd w:fill="FFEBDD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  <w:shd w:fill="FFEBDD" w:val="clear"/>
        </w:rPr>
        <w:t xml:space="preserve">Ответное слово классного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before="0" w:after="0"/>
        <w:rPr>
          <w:rStyle w:val="StrongEmphasis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Ведущий 1.</w:t>
      </w:r>
      <w:r>
        <w:rPr/>
        <w:t>Слушай, х</w:t>
      </w:r>
      <w:r>
        <w:rPr>
          <w:color w:val="000000"/>
        </w:rPr>
        <w:t xml:space="preserve">отела бы </w:t>
      </w:r>
      <w:r>
        <w:rPr/>
        <w:t xml:space="preserve">я </w:t>
      </w:r>
      <w:r>
        <w:rPr>
          <w:color w:val="000000"/>
        </w:rPr>
        <w:t>знать, зачем светятся звезды?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</w:rPr>
        <w:t>Ведущий 2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Наверное, чтобы рано или поздно каждый мог отыскать свою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Ведущий 1.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Я слышала, что у каждого человека своя звезда. Одним - кто странствует- они указывают путь. Для других- это просто маленькие огоньки. Для кого-то они как задача, которую надо решить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 А наши выпускники сегодня зажгут свои звезды.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rStyle w:val="StrongEmphasis"/>
          <w:i/>
        </w:rPr>
        <w:t>Под музыку – выступление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После звезд: плеск волн, ведущая выносит большую зажженную свечу, все выпускники поднимаются с мест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 В это врем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(произнести медленно)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 xml:space="preserve">Ведущий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Звон хрустальный, робкий шепот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Крылья пламени во мраке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Тихо-тихо входит взрослость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Тихо-тихо взглядом манит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: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Вот бесшумно волны моря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Нашей жизни вас обходят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Пусть горит свеча, не тлеет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>И желания приходят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  <w:t xml:space="preserve">В миг, пока горит свеча                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(Музыка, дети зажигают свои свечки, загадывают желание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EBDD" w:val="clear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t>После свечки – Блок 6. Выступление выпускников. Вальс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: Один мудрец сказал: «Как медленно идут минуты, но как быстро бегут года»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Дорогие выпускники! Ваши школьные годы прошл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В ваших руках документ о среднем полном общем образовани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И что же дальше?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А дальше… отправляйтесь в дальнее самостоятельное плавание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Мы высаживаем вас в открытом море и говорим: «Пока! Дальше плывите сами, без нас»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Что поделаешь? Вы ведь давно мечтали, чтобы вас отпустили в свободное плавание. Следовательно, вперёд – и не оглядываясь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: Давайте, оставим все грустное позад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1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С собой забираем только самое лучшее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едущий 2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: Плывите, ребята, во взрослую жизнь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EBDD" w:val="clear"/>
        </w:rPr>
        <w:t>Вместе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EBDD" w:val="clear"/>
        </w:rPr>
        <w:t xml:space="preserve"> Счастливого пу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 этом торжественная часть выпускного вечера окончена. Мы провожаем наших выпускников, а уйдут они из школы также как и пришли сюда 11 лет назад, – за руку со своими родителя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орогие родители! Подойдите к своим детям. Возьмите их за руки. Школа возвращает вам ваших детей, пусть и крупногабарит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Детей, которые из несмышленышей-утят превратились в прекрасных белых лебедей!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мест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частливого вам полета, дорогие выпускники!!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выпускники уходят с линейки с родителями под музыку)</w:t>
      </w:r>
    </w:p>
    <w:sectPr>
      <w:footerReference w:type="default" r:id="rId2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4:00Z</dcterms:created>
  <dc:creator>Купр</dc:creator>
  <dc:description/>
  <cp:keywords/>
  <dc:language>en-US</dc:language>
  <cp:lastModifiedBy>K40</cp:lastModifiedBy>
  <cp:lastPrinted>2015-06-26T08:45:00Z</cp:lastPrinted>
  <dcterms:modified xsi:type="dcterms:W3CDTF">2019-06-24T09:51:00Z</dcterms:modified>
  <cp:revision>27</cp:revision>
  <dc:subject/>
  <dc:title/>
</cp:coreProperties>
</file>