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ередачи копии Знамени Победы в МБОУ Емешевская средняя общеобразовательная школа (апрель, 2015 год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военная пес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 по ОВС. </w:t>
      </w:r>
      <w:r>
        <w:rPr>
          <w:rFonts w:cs="Times New Roman" w:ascii="Times New Roman" w:hAnsi="Times New Roman"/>
          <w:sz w:val="24"/>
          <w:szCs w:val="24"/>
        </w:rPr>
        <w:t xml:space="preserve"> Школа, равняйсь, смирно!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, внимание!!! Равнение на Знамя Победы!!! Знамя Победы внести!!! (под музыку «Священная война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ДВ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оржественная церемония, посвященная передаче Знамени Победы,   объявляется открытой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ажаемые гости школы, ветераны, учителя, ребята! В преддверии 70-й годовщины Победы советского  народа в Великой Отечественной войне в нашем   районе проходит патриотическая акция «Знамя Победы». Она призвана отдать дань уважения величайшему подвигу миллионов соотечественников, отстоявших свободу и независимость нашей страны  в годы Великой Отечественной войн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я Знамя Победы в нашей школе, мы соприкасаемся с историей тех военных лет и преклоняем головы перед подвигом солдат нашей Род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2</w:t>
      </w:r>
      <w:r>
        <w:rPr>
          <w:rFonts w:cs="Times New Roman" w:ascii="Times New Roman" w:hAnsi="Times New Roman"/>
          <w:sz w:val="24"/>
          <w:szCs w:val="24"/>
        </w:rPr>
        <w:t xml:space="preserve">   Все дальше вглубь истории уходят события Великой Отечественной. Но никогда не изгладятся из памяти события этой страшной  войны.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ворят, что в третьем тысячелеть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лось все на огромной планет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лись законы, изменились понятья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леченья, пристрастья, виды занятий…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ругая растет молодежь и что е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кого нет дела до дедовских дней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то ей наплевать на историю в целом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 ней память чужда, в ней душа оскуде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тоят равнодушно у Красной стены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ки, правнуки светлых героев войны…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не все это правда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 нынешняя молодежь…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 и никогда не забудет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без памяти жизни не будет!!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щенны места всех сражений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оины к подвигу ш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е день Победы весенни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из боев принес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красоту, что нам дарит природа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ояли солдаты в огн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ский день сорок пятого год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 последнею точкой в войне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ришел широким, твердым шагом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, когда утих последний гром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, когда над взорванным рейхстаго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яг Победы полыхнул огнем!!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0 апреля 1945 года Знамя Победы водрузили над поверженным рейхстагом. Сегодня реликвия эстафетой шагает по нашей стра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ДВ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Знамя Победы – это не просто флаг. Очень большая ответственность ложится на тех, кто берет его в руки. Раньше, например, если знамя теряли, то сразу расформировывали воинские части. Поэтому знамена берегли как зеницу ока. И сегодняшняя акция для нас очень важна. Каждый из вас видит сегодня, что мир очень хрупок и нестабилен, а война может быть вновь развязана в любой момент. Поэтому мы должны  всеми силами крепить мир и дружбу между людьми  разных национальностей и вероисповеданий, быть достойными памяти павших за нас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во г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 1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 в нашей стране семьи, которой бы не коснулась страшная война 1941-1945 годов. Все дальше уходят эти годы, но помнить необходимо о тех, кому мы обязаны счастьем жить на земле. Именно тем, кто остался на полях сражений, умер от ран после войны, людям, выстоявшим и победившим -  наша дань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помним всех поимённо,</w:t>
        <w:br/>
        <w:t>Сердцем вспомним своим,</w:t>
        <w:br/>
        <w:t xml:space="preserve">Это нужно не мёртвым – </w:t>
        <w:br/>
        <w:t>Это надо живы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ой молчания почтим память  тех, кто погиб  в борьбе за мир и счастье на Земле, за нашу жизн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инута молчания. Метрон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 xml:space="preserve">.  Красное Знамя, водруженное над поверженным  рейхстагом разведчиками  150-й стрелковой дивизии, стало символом победы советских войск над немецко-фашистскими захватчик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 xml:space="preserve">. И сегодня, в канун празднования 70-летия Великой Победы,   эта эстафета «Знамя Победы» дошла до нашей школы.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отворение «К выносу знамени встать!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hd w:fill="FFFFFF" w:val="clear"/>
        </w:rPr>
        <w:t>Слово знакомой команд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лышу опять и опят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носится Знамя Побед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 выносу Знамени – встать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стать перед теми, кто пада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рудью на лающий дот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то из трясин новгородских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 нам никогда не придет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Кто согревался дыханье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 стужу блокадных ноче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то улетал вместе с дым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з бухенвальдских печ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Кто, ослепленный ракетой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друг попадал под обстре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то в умирающем танк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месте с бронею горел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Кто зарывался в траншеи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емлю ногтями скребя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Шквальный огонь «фердинандов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рудью приняв на себ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то за родные предел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нал чужеземную рать…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носится Знамя Побед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 выносу Знамени – вст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м. по ОВС</w:t>
      </w:r>
      <w:r>
        <w:rPr>
          <w:rFonts w:cs="Times New Roman" w:ascii="Times New Roman" w:hAnsi="Times New Roman"/>
          <w:sz w:val="24"/>
          <w:szCs w:val="24"/>
        </w:rPr>
        <w:t xml:space="preserve">          Школа, равняйсь, смирно!  Знамя Победы переда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ача Знаме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менос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инимая Знамя Победы, обещаем оправдать  высокое доверие, помнить о  значимости этой святыни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о ОВС</w:t>
      </w:r>
      <w:r>
        <w:rPr>
          <w:rFonts w:cs="Times New Roman" w:ascii="Times New Roman" w:hAnsi="Times New Roman"/>
          <w:sz w:val="24"/>
          <w:szCs w:val="24"/>
        </w:rPr>
        <w:t xml:space="preserve">     Школа.  Равнение на Знамя!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происходит торжественная передача знамени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  </w:t>
      </w:r>
      <w:r>
        <w:rPr>
          <w:rFonts w:cs="Times New Roman" w:ascii="Times New Roman" w:hAnsi="Times New Roman"/>
        </w:rPr>
        <w:t>Взвейся, Знамя Победы! Государственный флаг!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ышу голос из бездны: «Здесь победный наш стяг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 под знаменем красным шли бесстрашно впере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 любимую Родину, за советский народ!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 </w:t>
      </w:r>
      <w:r>
        <w:rPr>
          <w:rFonts w:cs="Times New Roman" w:ascii="Times New Roman" w:hAnsi="Times New Roman"/>
        </w:rPr>
        <w:t>Пусть же Знамя Победы в этом зале стоит</w:t>
      </w:r>
      <w:r>
        <w:rPr>
          <w:rFonts w:cs="Times New Roman" w:ascii="Times New Roman" w:hAnsi="Times New Roman"/>
          <w:b/>
          <w:bCs/>
        </w:rPr>
        <w:t>,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ами, прадеды, деды, пусть оно единит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ажно сегодня для тебя, для ме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ем героев мы, скорбя и лю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рена, что каждый из присутствующих здесь сегодня полон гордости за нашу страну, за её героический народ, не дрогнувший в лихие годы суровых испыта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 «День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ая линейка, посвященная передаче Знамени Победы,  объявляется закрытой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всем участ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   «Военные мар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1:00Z</dcterms:created>
  <dc:creator>прл</dc:creator>
  <dc:description/>
  <cp:keywords/>
  <dc:language>en-US</dc:language>
  <cp:lastModifiedBy>Учитель</cp:lastModifiedBy>
  <cp:lastPrinted>2015-04-16T13:15:00Z</cp:lastPrinted>
  <dcterms:modified xsi:type="dcterms:W3CDTF">2016-02-20T07:35:00Z</dcterms:modified>
  <cp:revision>5</cp:revision>
  <dc:subject/>
  <dc:title/>
</cp:coreProperties>
</file>