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2" w:after="32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66"/>
          <w:sz w:val="24"/>
          <w:szCs w:val="24"/>
          <w:lang w:eastAsia="ru-RU"/>
        </w:rPr>
        <w:t>СЦЕНАРИЙ НА 8 М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2" w:after="32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66"/>
          <w:sz w:val="24"/>
          <w:szCs w:val="24"/>
          <w:lang w:eastAsia="ru-RU"/>
        </w:rPr>
        <w:t>«БЕЗ ЖЕНЩИН ЖИТЬ НЕЛЬЗЯ НА СВЕТЕ — НЕТ!»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цена оформлена соответственно празднику — очень много цветов, шаров, рисунков. Звучит музыка. На сцену выходят ведущие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дравствуйте, наши милые дамы!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й 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дравствуйте, наши вторые мамы!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й 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Юные леди, здравствуйте!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ас пригласили на праздник мы!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й ведущий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ов еще не тронут свежий,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а спит и видит сны..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аздник женственности нежной,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имвол веры и весны,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осит доброту и ласку,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ного теплых ясных дней,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живают сны и сказки,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ир становится добрей!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й ведущий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яц март - месяц радостный, ясный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лые дамы, как вы прекрасны!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ведущий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и, Иры, Алены, Наташи -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будки, фиалки, ромашки!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й ведущий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нарядом красив, кто собою,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нство же красивы душою!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й 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ждой из вас - солнца кусочек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ведущий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ейчас говорим: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Мы вас любим всех очень!"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й 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Днем 8 Марта!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й ведущ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аздником весенним!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ведущий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радостным волненьем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т светлый час!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й ведущий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е наши,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е, хорошие!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й ведущий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нем 8 Марта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здравляем вас!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нтаж 1б класс</w:t>
      </w:r>
    </w:p>
    <w:p>
      <w:pPr>
        <w:pStyle w:val="Normal"/>
        <w:shd w:fill="FFFFFF" w:val="clear"/>
        <w:spacing w:lineRule="auto" w:line="240" w:before="0" w:after="0"/>
        <w:ind w:firstLine="485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сле монтажа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(спор детей о том, чья мама лучше)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Style w:val="C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1-я девочка: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Моя мама лучше всех поет,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2-я девочка: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А моя рассказывает сказки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3-я девочка: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Не хвались же, ведь не знаешь т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колько моя мама дарит ласки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1-я девочка: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У меня такой же мамин но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 такой же, кстати, цвет волос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 хоть ростом ниже я, но все ж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 глаза, и нос у нас похожи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2-я девочка: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Радостью и грустью обяза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делимся мы с мамой вновь и внов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отому что дочь для каждой матери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ера и надежда, и любовь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3-я девочка: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Как две капли, с мамой мы похожи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 когда выходим со двор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чень часто говорят прохожи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Что она мне старшая сестра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1-й мальчик: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Ну тогда и мой черед наста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Не стесняясь, сразу, скажу прям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 мамой мы вообще один в один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Даже также хмурюсь я упрямо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порить вам совсем не обязательн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ы уж мне поверьте без помех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Я вам подтверждаю обстоятельн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аши мамы, правда, лучше всех! 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-й ведущий.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, вас, наши любимые мамочки, в исполнении 1а класса звучит песня «Мамин день»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-й ведущий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Мама – верный друг». Для вас поют учащиеся 2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ведущий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есна приходит в марте,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ет снег, стучат сильней сердца?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 одежде зимней жарко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сульки плачут у крыльца?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й ведущий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просто - женские улыбки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ревают всех своим теплом,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8 Марта без ошибки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л Международным женским днем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й ведущий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ышко коснется очень низко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х лиц, красивых женских глаз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дарит твердую надежду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, что все исполнится у вас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-й ведущий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с поздравляют четвероклассники.  «Песенка -капель»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-й ведущий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тречай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тей из соседней Украины с праздничным поздравлением – танцем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ведущий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Марта - праздник самый нежный,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осит он прекрасные цветы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й ведущий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исполняет давние надежды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амые заветные мечты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й ведущий.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дарит радость, счастье, вдохновенье,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вь и праздничное настроение!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без объявления – гусли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-й ведущий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исполнении младшего ансамбля гусляров для вас прозвучали горномарийские мелодии. А сейчас Ефимова Виктория исполнит песню «Мама»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ведущий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юбви признаемся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ы не раз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первое признание для вас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й ведущий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исполнят малыши,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зато от всей души!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Номер- фольклорная картина «Уарня»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ведущий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т еще одно признание в любви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ьте вам, друзья, преподнести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й ведущий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ля вас поёт Соловьева Даша. Песня «Самая красивая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-й ведущий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тропова Ольга исполнит песню «Мама спит, она устала»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rStyle w:val="StrongEmphasis"/>
          <w:color w:val="000000"/>
        </w:rPr>
        <w:t>1-й ведущий.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Женщина - это весна,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Образ цветущий и нежный!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rStyle w:val="StrongEmphasis"/>
          <w:color w:val="000000"/>
        </w:rPr>
        <w:t>2-й ведущий.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Женщина - это всегда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Мир лучезарный, безбрежный.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rStyle w:val="StrongEmphasis"/>
          <w:color w:val="000000"/>
        </w:rPr>
        <w:t>3-й ведущий.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Вот уже столько лет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Вами мы очарованы.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rStyle w:val="StrongEmphasis"/>
          <w:color w:val="000000"/>
        </w:rPr>
        <w:t>1-й ведущий.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Вы - надежда и свет,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Вами мы околдованы.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rStyle w:val="StrongEmphasis"/>
          <w:color w:val="000000"/>
        </w:rPr>
        <w:t>2-й ведущий.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Пусть эта песня сейчас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Будет подарком для вас!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-й ведущий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тречайте Смирнову Анну с песней «Мама и дочка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Без объявления – русский народный танец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rStyle w:val="StrongEmphasis"/>
          <w:color w:val="000000"/>
        </w:rPr>
        <w:t>1-й ведущий.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Цветы и женщины! Так было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Всегда на солнечной земле.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rStyle w:val="StrongEmphasis"/>
          <w:color w:val="000000"/>
        </w:rPr>
        <w:t>2-й ведущий.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От женщин все: любовь и сила,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Тепло и жизнь и свет во мгле.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rStyle w:val="StrongEmphasis"/>
          <w:color w:val="000000"/>
        </w:rPr>
        <w:t>3-й ведущий.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Хранительницы мира и согласья,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Сияйте путеводною звездой.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Ведь каждая из вас — источник счастья,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Тепла и радости земной!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rStyle w:val="StrongEmphasis"/>
          <w:color w:val="000000"/>
        </w:rPr>
        <w:t>1-й ведущий.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Так пусть ваш праздник славным будет,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И в этот день, как и всегда...</w:t>
      </w:r>
    </w:p>
    <w:p>
      <w:pPr>
        <w:pStyle w:val="Style15"/>
        <w:shd w:fill="FFFFFF" w:val="clear"/>
        <w:spacing w:before="0" w:after="0"/>
        <w:ind w:firstLine="485"/>
        <w:jc w:val="both"/>
        <w:rPr/>
      </w:pPr>
      <w:r>
        <w:rPr>
          <w:rStyle w:val="StrongEmphasis"/>
          <w:color w:val="000000"/>
        </w:rPr>
        <w:t>2-й ведущий</w:t>
      </w:r>
      <w:r>
        <w:rPr>
          <w:color w:val="000000"/>
        </w:rPr>
        <w:t>. Вас ценят, холят, нежно любят!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rStyle w:val="StrongEmphasis"/>
          <w:color w:val="000000"/>
        </w:rPr>
        <w:t>3-й ведущ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адость будет молода!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Видео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з объявления – Сидорова Надя. Песня «Не уходи»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b/>
        </w:rPr>
        <w:t>Ведущие по очереди:</w:t>
      </w:r>
      <w:r>
        <w:rPr/>
        <w:t xml:space="preserve"> Дорогие, милые, единственные, несравненные, удивительные, восхитительные, прекрасные, загадочные, волнующие, нежные, славные, трепетные, добрые, умные, великолепные, очаровательные, страстные, скромные, прелестные, обаятельные, бесценные, любимые…</w:t>
      </w:r>
    </w:p>
    <w:p>
      <w:pPr>
        <w:pStyle w:val="Style15"/>
        <w:shd w:fill="FFFFFF" w:val="clear"/>
        <w:spacing w:before="0" w:after="0"/>
        <w:ind w:firstLine="485"/>
        <w:jc w:val="both"/>
        <w:rPr/>
      </w:pPr>
      <w:r>
        <w:rPr>
          <w:rStyle w:val="StrongEmphasis"/>
          <w:color w:val="000000"/>
        </w:rPr>
        <w:t>1-й ведущий</w:t>
      </w:r>
      <w:r>
        <w:rPr>
          <w:color w:val="000000"/>
        </w:rPr>
        <w:t>. С праздником вас, дорогие!</w:t>
      </w:r>
    </w:p>
    <w:p>
      <w:pPr>
        <w:pStyle w:val="Style15"/>
        <w:shd w:fill="FFFFFF" w:val="clear"/>
        <w:spacing w:before="0" w:after="0"/>
        <w:ind w:firstLine="485"/>
        <w:jc w:val="both"/>
        <w:rPr/>
      </w:pPr>
      <w:r>
        <w:rPr>
          <w:rStyle w:val="StrongEmphasis"/>
          <w:color w:val="000000"/>
        </w:rPr>
        <w:t>Вс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началом весны!</w:t>
      </w:r>
    </w:p>
    <w:p>
      <w:pPr>
        <w:pStyle w:val="Style15"/>
        <w:shd w:fill="FFFFFF" w:val="clear"/>
        <w:spacing w:before="0" w:after="0"/>
        <w:ind w:firstLine="485"/>
        <w:jc w:val="both"/>
        <w:rPr>
          <w:color w:val="000000"/>
        </w:rPr>
      </w:pPr>
      <w:r>
        <w:rPr>
          <w:rStyle w:val="Emphasis"/>
          <w:color w:val="000000"/>
        </w:rPr>
        <w:t>Звучит финальная песня. Хор (3, 5 классы)</w:t>
      </w:r>
    </w:p>
    <w:p>
      <w:pPr>
        <w:pStyle w:val="C5"/>
        <w:spacing w:before="0" w:after="0"/>
        <w:rPr/>
      </w:pPr>
      <w:r>
        <w:rPr>
          <w:rStyle w:val="C0"/>
          <w:b/>
          <w:bCs/>
          <w:color w:val="000000"/>
        </w:rPr>
        <w:t>1-й ведущий:</w:t>
      </w:r>
      <w:r>
        <w:rPr>
          <w:rStyle w:val="C0"/>
          <w:color w:val="000000"/>
        </w:rPr>
        <w:t> </w:t>
      </w:r>
      <w:r>
        <w:rPr>
          <w:rStyle w:val="C0"/>
          <w:b/>
          <w:bCs/>
          <w:color w:val="000000"/>
        </w:rPr>
        <w:t> </w:t>
      </w:r>
      <w:r>
        <w:rPr>
          <w:rStyle w:val="C0"/>
          <w:color w:val="000000"/>
        </w:rPr>
        <w:t>Наш праздник заканчивается. Еще раз поздравляем всех с началом весны.</w:t>
      </w:r>
    </w:p>
    <w:p>
      <w:pPr>
        <w:pStyle w:val="C5"/>
        <w:spacing w:before="0" w:after="0"/>
        <w:rPr>
          <w:rStyle w:val="C0"/>
          <w:color w:val="000000"/>
        </w:rPr>
      </w:pPr>
      <w:r>
        <w:rPr>
          <w:rStyle w:val="C0"/>
          <w:b/>
          <w:bCs/>
          <w:color w:val="000000"/>
        </w:rPr>
        <w:t>2-й ведущий:  П</w:t>
      </w:r>
      <w:r>
        <w:rPr>
          <w:rStyle w:val="C0"/>
          <w:color w:val="000000"/>
        </w:rPr>
        <w:t>усть в ваших сердцах всегда светит солнце! </w:t>
      </w:r>
      <w:r>
        <w:rPr>
          <w:color w:val="000000"/>
        </w:rPr>
        <w:br/>
      </w:r>
      <w:r>
        <w:rPr>
          <w:rStyle w:val="C0"/>
          <w:b/>
          <w:bCs/>
          <w:color w:val="000000"/>
        </w:rPr>
        <w:t>3-й ведущий:</w:t>
      </w:r>
      <w:r>
        <w:rPr>
          <w:rStyle w:val="C0"/>
          <w:color w:val="000000"/>
        </w:rPr>
        <w:t> До новых встреч! До свидания!</w:t>
      </w:r>
    </w:p>
    <w:p>
      <w:pPr>
        <w:pStyle w:val="C5"/>
        <w:spacing w:lineRule="auto" w:line="36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рограмма концерта на 8 Марта.</w:t>
      </w:r>
    </w:p>
    <w:p>
      <w:pPr>
        <w:pStyle w:val="C5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Монтаж 1б класса.</w:t>
      </w:r>
    </w:p>
    <w:p>
      <w:pPr>
        <w:pStyle w:val="C5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2 класс – спор о том, чья мама лучше</w:t>
      </w:r>
    </w:p>
    <w:p>
      <w:pPr>
        <w:pStyle w:val="C5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«Мамин день», 1а класс</w:t>
      </w:r>
    </w:p>
    <w:p>
      <w:pPr>
        <w:pStyle w:val="C5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«Мама - верный друг», 2 класс</w:t>
      </w:r>
    </w:p>
    <w:p>
      <w:pPr>
        <w:pStyle w:val="C5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«Песенка-капель», 4 класс</w:t>
      </w:r>
    </w:p>
    <w:p>
      <w:pPr>
        <w:pStyle w:val="C5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Украинский танец</w:t>
      </w:r>
    </w:p>
    <w:p>
      <w:pPr>
        <w:pStyle w:val="C5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Гусли (2 номера)</w:t>
      </w:r>
    </w:p>
    <w:p>
      <w:pPr>
        <w:pStyle w:val="C5"/>
        <w:numPr>
          <w:ilvl w:val="0"/>
          <w:numId w:val="2"/>
        </w:numPr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Мама». Поёт Ефимова Виктория</w:t>
      </w:r>
    </w:p>
    <w:p>
      <w:pPr>
        <w:pStyle w:val="C5"/>
        <w:numPr>
          <w:ilvl w:val="0"/>
          <w:numId w:val="2"/>
        </w:numPr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Фольклорная картина «Уарня».</w:t>
      </w:r>
    </w:p>
    <w:p>
      <w:pPr>
        <w:pStyle w:val="C5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«Самая красивая». Соловьева Даша.</w:t>
      </w:r>
    </w:p>
    <w:p>
      <w:pPr>
        <w:pStyle w:val="C5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«Мама и дочка». Смирнова Анна</w:t>
      </w:r>
    </w:p>
    <w:p>
      <w:pPr>
        <w:pStyle w:val="C5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Русский народный танец.</w:t>
      </w:r>
    </w:p>
    <w:p>
      <w:pPr>
        <w:pStyle w:val="C5"/>
        <w:numPr>
          <w:ilvl w:val="0"/>
          <w:numId w:val="2"/>
        </w:numPr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идеоклип.</w:t>
      </w:r>
    </w:p>
    <w:p>
      <w:pPr>
        <w:pStyle w:val="C5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«Мама». Сидорова Надежда.</w:t>
      </w:r>
    </w:p>
    <w:p>
      <w:pPr>
        <w:pStyle w:val="C5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Хор. 3, 5 классы.</w:t>
      </w:r>
    </w:p>
    <w:p>
      <w:pPr>
        <w:pStyle w:val="C5"/>
        <w:spacing w:lineRule="auto" w:line="360" w:before="0" w:after="0"/>
        <w:ind w:left="72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Сценарий 8 Марта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-й ведущ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Здравствуйте, уважаемые зрители, дорогие мамы и бабушки!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2-й ведущ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Сегодня мы встретились в нашем праздничном зале, чтобы отметить первый весенний праздник - праздник добра, света, жизни и любви!</w:t>
      </w:r>
      <w:r>
        <w:rPr>
          <w:color w:val="000000"/>
        </w:rPr>
        <w:br/>
      </w:r>
      <w:r>
        <w:rPr>
          <w:rStyle w:val="C0"/>
          <w:b/>
          <w:bCs/>
          <w:color w:val="000000"/>
        </w:rPr>
        <w:t>1-й ведущ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Итак, мы начинаем! </w:t>
      </w:r>
      <w:r>
        <w:rPr>
          <w:color w:val="000000"/>
        </w:rPr>
        <w:br/>
        <w:br/>
      </w:r>
      <w:r>
        <w:rPr>
          <w:rStyle w:val="C0"/>
          <w:i/>
          <w:iCs/>
          <w:color w:val="000000"/>
        </w:rPr>
        <w:t>Несколько детей рассказывают стих, по одной строчке каждый: </w:t>
      </w:r>
      <w:r>
        <w:rPr>
          <w:color w:val="000000"/>
        </w:rPr>
        <w:br/>
        <w:br/>
      </w:r>
      <w:r>
        <w:rPr>
          <w:rStyle w:val="C0"/>
          <w:color w:val="000000"/>
        </w:rPr>
        <w:t>- Дорогие мамы, бабушки и тёти,</w:t>
      </w:r>
      <w:r>
        <w:rPr>
          <w:color w:val="000000"/>
        </w:rPr>
        <w:br/>
      </w:r>
      <w:r>
        <w:rPr>
          <w:rStyle w:val="C0"/>
          <w:color w:val="000000"/>
        </w:rPr>
        <w:t>- Хорошо, что в этот час</w:t>
      </w:r>
      <w:r>
        <w:rPr>
          <w:color w:val="000000"/>
        </w:rPr>
        <w:br/>
      </w:r>
      <w:r>
        <w:rPr>
          <w:rStyle w:val="C0"/>
          <w:color w:val="000000"/>
        </w:rPr>
        <w:t>- Не на службе вы, не на работе,</w:t>
      </w:r>
      <w:r>
        <w:rPr>
          <w:color w:val="000000"/>
        </w:rPr>
        <w:br/>
      </w:r>
      <w:r>
        <w:rPr>
          <w:rStyle w:val="C0"/>
          <w:color w:val="000000"/>
        </w:rPr>
        <w:t>- В этом зале, смотрите на нас!</w:t>
      </w:r>
      <w:r>
        <w:rPr>
          <w:color w:val="000000"/>
        </w:rPr>
        <w:br/>
      </w:r>
      <w:r>
        <w:rPr>
          <w:rStyle w:val="C0"/>
          <w:color w:val="000000"/>
        </w:rPr>
        <w:t>- Мы вас любим очень, очень, очень,</w:t>
      </w:r>
      <w:r>
        <w:rPr>
          <w:color w:val="000000"/>
        </w:rPr>
        <w:br/>
      </w:r>
      <w:r>
        <w:rPr>
          <w:rStyle w:val="C0"/>
          <w:color w:val="000000"/>
        </w:rPr>
        <w:t>- Очень, бесконечно - это не секрет;</w:t>
      </w:r>
      <w:r>
        <w:rPr>
          <w:color w:val="000000"/>
        </w:rPr>
        <w:br/>
      </w:r>
      <w:r>
        <w:rPr>
          <w:rStyle w:val="C0"/>
          <w:color w:val="000000"/>
        </w:rPr>
        <w:t>- Впрочем, если говорить короче:</w:t>
      </w:r>
      <w:r>
        <w:rPr>
          <w:color w:val="000000"/>
        </w:rPr>
        <w:br/>
      </w:r>
      <w:r>
        <w:rPr>
          <w:rStyle w:val="C0"/>
          <w:color w:val="000000"/>
        </w:rPr>
        <w:t>- Вас любимей не было и нет!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1-й ведущий:</w:t>
      </w:r>
      <w:r>
        <w:rPr>
          <w:color w:val="000000"/>
        </w:rPr>
        <w:br/>
      </w:r>
      <w:r>
        <w:rPr>
          <w:rStyle w:val="C0"/>
          <w:color w:val="000000"/>
        </w:rPr>
        <w:t>Сегодня, в преддверии праздника весны, мы хотим высказать вам, свою глубокую любовь, уважение и великую благодарность.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2-й ведущий:</w:t>
      </w:r>
      <w:r>
        <w:rPr>
          <w:color w:val="000000"/>
        </w:rPr>
        <w:br/>
      </w:r>
      <w:r>
        <w:rPr>
          <w:rStyle w:val="C0"/>
          <w:color w:val="000000"/>
        </w:rPr>
        <w:t>В прекрасный день - 8 марта,</w:t>
      </w:r>
      <w:r>
        <w:rPr>
          <w:color w:val="000000"/>
        </w:rPr>
        <w:br/>
      </w:r>
      <w:r>
        <w:rPr>
          <w:rStyle w:val="C0"/>
          <w:color w:val="000000"/>
        </w:rPr>
        <w:t>Когда сияет все кругом,</w:t>
      </w:r>
      <w:r>
        <w:rPr>
          <w:color w:val="000000"/>
        </w:rPr>
        <w:br/>
      </w:r>
      <w:r>
        <w:rPr>
          <w:rStyle w:val="C0"/>
          <w:color w:val="000000"/>
        </w:rPr>
        <w:t>Нам разрешите вас поздравить</w:t>
      </w:r>
      <w:r>
        <w:rPr>
          <w:color w:val="000000"/>
        </w:rPr>
        <w:br/>
      </w:r>
      <w:r>
        <w:rPr>
          <w:rStyle w:val="C0"/>
          <w:color w:val="000000"/>
        </w:rPr>
        <w:t>С Международным женским днем!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1-й ведущий:</w:t>
      </w:r>
      <w:r>
        <w:rPr>
          <w:color w:val="000000"/>
        </w:rPr>
        <w:br/>
      </w:r>
      <w:r>
        <w:rPr>
          <w:rStyle w:val="C0"/>
          <w:color w:val="000000"/>
        </w:rPr>
        <w:t>Здоровья, счастья пожелаем,</w:t>
      </w:r>
      <w:r>
        <w:rPr>
          <w:color w:val="000000"/>
        </w:rPr>
        <w:br/>
      </w:r>
      <w:r>
        <w:rPr>
          <w:rStyle w:val="C0"/>
          <w:color w:val="000000"/>
        </w:rPr>
        <w:t>Чтоб не грустили никогда,</w:t>
      </w:r>
      <w:r>
        <w:rPr>
          <w:color w:val="000000"/>
        </w:rPr>
        <w:br/>
      </w:r>
      <w:r>
        <w:rPr>
          <w:rStyle w:val="C0"/>
          <w:color w:val="000000"/>
        </w:rPr>
        <w:t>Чтобы всегда вы процветали</w:t>
      </w:r>
      <w:r>
        <w:rPr>
          <w:color w:val="000000"/>
        </w:rPr>
        <w:br/>
      </w:r>
      <w:r>
        <w:rPr>
          <w:rStyle w:val="C0"/>
          <w:color w:val="000000"/>
        </w:rPr>
        <w:t>Во имя счастья и добра.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2-й ведущ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8 марта</w:t>
      </w:r>
      <w:r>
        <w:rPr>
          <w:rStyle w:val="C0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это праздник, прославляющий женщину, женщину-труженицу, женщину-мать, хранительницу домашнего очага.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-й ведущий:</w:t>
      </w:r>
      <w:r>
        <w:rPr>
          <w:rStyle w:val="C0"/>
          <w:color w:val="000000"/>
        </w:rPr>
        <w:t> На свете нет ничего светлее и бескорыстнее любви матери. Материнская любовь согревает, окрыляет, придает силы слабому, вдохновляет на подвиг. На всех языках, во всем мире, одинаково звучит лишь одно слово, великое слово - мама! </w:t>
      </w:r>
    </w:p>
    <w:p>
      <w:pPr>
        <w:pStyle w:val="C5"/>
        <w:spacing w:before="0" w:after="240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Номер Х/С______________________________</w:t>
      </w:r>
    </w:p>
    <w:p>
      <w:pPr>
        <w:pStyle w:val="C5"/>
        <w:spacing w:before="0" w:after="240"/>
        <w:rPr>
          <w:color w:val="000000"/>
        </w:rPr>
      </w:pPr>
      <w:r>
        <w:rPr>
          <w:rStyle w:val="C0"/>
          <w:b/>
          <w:bCs/>
          <w:color w:val="000000"/>
        </w:rPr>
        <w:t>1-я девочка:</w:t>
      </w:r>
      <w:r>
        <w:rPr>
          <w:rStyle w:val="C0"/>
          <w:color w:val="000000"/>
        </w:rPr>
        <w:t> С Днем 8 марта, с праздником весенним,</w:t>
      </w:r>
      <w:r>
        <w:rPr>
          <w:color w:val="000000"/>
        </w:rPr>
        <w:br/>
      </w:r>
      <w:r>
        <w:rPr>
          <w:rStyle w:val="C0"/>
          <w:color w:val="000000"/>
        </w:rPr>
        <w:t>С первыми лучами в этот светлый час!</w:t>
      </w:r>
      <w:r>
        <w:rPr>
          <w:color w:val="000000"/>
        </w:rPr>
        <w:br/>
      </w:r>
      <w:r>
        <w:rPr>
          <w:rStyle w:val="C0"/>
          <w:color w:val="000000"/>
        </w:rPr>
        <w:t>Дорогие мамы, мы вас очень любим</w:t>
      </w:r>
      <w:r>
        <w:rPr>
          <w:color w:val="000000"/>
        </w:rPr>
        <w:br/>
      </w:r>
      <w:r>
        <w:rPr>
          <w:rStyle w:val="C0"/>
          <w:color w:val="000000"/>
        </w:rPr>
        <w:t>И от всего сердца поздравляем вас!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1-й мальчик:</w:t>
      </w:r>
      <w:r>
        <w:rPr>
          <w:rStyle w:val="C0"/>
          <w:color w:val="000000"/>
        </w:rPr>
        <w:t> Если мама дома - солнце ярче светит,</w:t>
      </w:r>
      <w:r>
        <w:rPr>
          <w:color w:val="000000"/>
        </w:rPr>
        <w:br/>
      </w:r>
      <w:r>
        <w:rPr>
          <w:rStyle w:val="C0"/>
          <w:color w:val="000000"/>
        </w:rPr>
        <w:t>Если мамы нету - плохо одному;</w:t>
      </w:r>
      <w:r>
        <w:rPr>
          <w:color w:val="000000"/>
        </w:rPr>
        <w:br/>
      </w:r>
      <w:r>
        <w:rPr>
          <w:rStyle w:val="C0"/>
          <w:color w:val="000000"/>
        </w:rPr>
        <w:t>Я вам обещаю, вот закончим праздник,</w:t>
      </w:r>
      <w:r>
        <w:rPr>
          <w:color w:val="000000"/>
        </w:rPr>
        <w:br/>
      </w:r>
      <w:r>
        <w:rPr>
          <w:rStyle w:val="C0"/>
          <w:color w:val="000000"/>
        </w:rPr>
        <w:t>Я свою мамулю крепко обниму. </w:t>
      </w:r>
      <w:r>
        <w:rPr>
          <w:color w:val="000000"/>
        </w:rPr>
        <w:br/>
        <w:br/>
      </w:r>
      <w:r>
        <w:rPr>
          <w:rStyle w:val="C0"/>
          <w:i/>
          <w:iCs/>
          <w:color w:val="000000"/>
        </w:rPr>
        <w:t>(спор детей о том, чья мама лучше)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2-я девочка: </w:t>
      </w:r>
      <w:r>
        <w:rPr>
          <w:rStyle w:val="C0"/>
          <w:color w:val="000000"/>
        </w:rPr>
        <w:t>Моя мама лучше всех поет,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3-я девочка:</w:t>
      </w:r>
      <w:r>
        <w:rPr>
          <w:rStyle w:val="C0"/>
          <w:color w:val="000000"/>
        </w:rPr>
        <w:t> А моя рассказывает сказки!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4-я девочка:</w:t>
      </w:r>
      <w:r>
        <w:rPr>
          <w:rStyle w:val="C0"/>
          <w:color w:val="000000"/>
        </w:rPr>
        <w:t> Не хвались же, ведь не знаешь ты,</w:t>
      </w:r>
      <w:r>
        <w:rPr>
          <w:color w:val="000000"/>
        </w:rPr>
        <w:br/>
      </w:r>
      <w:r>
        <w:rPr>
          <w:rStyle w:val="C0"/>
          <w:color w:val="000000"/>
        </w:rPr>
        <w:t>Сколько моя мама дарит ласки!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2-я девочка:</w:t>
      </w:r>
      <w:r>
        <w:rPr>
          <w:rStyle w:val="C0"/>
          <w:color w:val="000000"/>
        </w:rPr>
        <w:t> У меня такой же мамин нос</w:t>
      </w:r>
      <w:r>
        <w:rPr>
          <w:color w:val="000000"/>
        </w:rPr>
        <w:br/>
      </w:r>
      <w:r>
        <w:rPr>
          <w:rStyle w:val="C0"/>
          <w:color w:val="000000"/>
        </w:rPr>
        <w:t>И такой же, кстати, цвет волос!</w:t>
      </w:r>
      <w:r>
        <w:rPr>
          <w:color w:val="000000"/>
        </w:rPr>
        <w:br/>
      </w:r>
      <w:r>
        <w:rPr>
          <w:rStyle w:val="C0"/>
          <w:color w:val="000000"/>
        </w:rPr>
        <w:t>И хоть ростом ниже я, но все же</w:t>
      </w:r>
      <w:r>
        <w:rPr>
          <w:color w:val="000000"/>
        </w:rPr>
        <w:br/>
      </w:r>
      <w:r>
        <w:rPr>
          <w:rStyle w:val="C0"/>
          <w:color w:val="000000"/>
        </w:rPr>
        <w:t>И глаза, и нос у нас похожи!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3-я девочка:</w:t>
      </w:r>
      <w:r>
        <w:rPr>
          <w:rStyle w:val="C0"/>
          <w:color w:val="000000"/>
        </w:rPr>
        <w:t> Радостью и грустью обязательно</w:t>
      </w:r>
      <w:r>
        <w:rPr>
          <w:color w:val="000000"/>
        </w:rPr>
        <w:br/>
      </w:r>
      <w:r>
        <w:rPr>
          <w:rStyle w:val="C0"/>
          <w:color w:val="000000"/>
        </w:rPr>
        <w:t>делимся мы с мамой вновь и вновь,</w:t>
      </w:r>
      <w:r>
        <w:rPr>
          <w:color w:val="000000"/>
        </w:rPr>
        <w:br/>
      </w:r>
      <w:r>
        <w:rPr>
          <w:rStyle w:val="C0"/>
          <w:color w:val="000000"/>
        </w:rPr>
        <w:t>Потому что дочь для каждой матери -</w:t>
      </w:r>
      <w:r>
        <w:rPr>
          <w:color w:val="000000"/>
        </w:rPr>
        <w:br/>
      </w:r>
      <w:r>
        <w:rPr>
          <w:rStyle w:val="C0"/>
          <w:color w:val="000000"/>
        </w:rPr>
        <w:t>Вера и надежда, и любовь.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4-я девочка:</w:t>
      </w:r>
      <w:r>
        <w:rPr>
          <w:rStyle w:val="C0"/>
          <w:color w:val="000000"/>
        </w:rPr>
        <w:t> Как две капли, с мамой мы похожие,</w:t>
      </w:r>
      <w:r>
        <w:rPr>
          <w:color w:val="000000"/>
        </w:rPr>
        <w:br/>
      </w:r>
      <w:r>
        <w:rPr>
          <w:rStyle w:val="C0"/>
          <w:color w:val="000000"/>
        </w:rPr>
        <w:t>И когда выходим со двора,</w:t>
      </w:r>
      <w:r>
        <w:rPr>
          <w:color w:val="000000"/>
        </w:rPr>
        <w:br/>
      </w:r>
      <w:r>
        <w:rPr>
          <w:rStyle w:val="C0"/>
          <w:color w:val="000000"/>
        </w:rPr>
        <w:t>Очень часто говорят прохожие,</w:t>
      </w:r>
      <w:r>
        <w:rPr>
          <w:color w:val="000000"/>
        </w:rPr>
        <w:br/>
      </w:r>
      <w:r>
        <w:rPr>
          <w:rStyle w:val="C0"/>
          <w:color w:val="000000"/>
        </w:rPr>
        <w:t>Что она мне старшая сестра.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2-й мальчик:</w:t>
      </w:r>
      <w:r>
        <w:rPr>
          <w:rStyle w:val="C0"/>
          <w:color w:val="000000"/>
        </w:rPr>
        <w:t> Ну тогда и мой черед настал,</w:t>
      </w:r>
      <w:r>
        <w:rPr>
          <w:color w:val="000000"/>
        </w:rPr>
        <w:br/>
      </w:r>
      <w:r>
        <w:rPr>
          <w:rStyle w:val="C0"/>
          <w:color w:val="000000"/>
        </w:rPr>
        <w:t>Не стесняясь, сразу, скажу прямо.</w:t>
      </w:r>
      <w:r>
        <w:rPr>
          <w:color w:val="000000"/>
        </w:rPr>
        <w:br/>
      </w:r>
      <w:r>
        <w:rPr>
          <w:rStyle w:val="C0"/>
          <w:color w:val="000000"/>
        </w:rPr>
        <w:t>С мамой мы вообще один в один,</w:t>
      </w:r>
      <w:r>
        <w:rPr>
          <w:color w:val="000000"/>
        </w:rPr>
        <w:br/>
      </w:r>
      <w:r>
        <w:rPr>
          <w:rStyle w:val="C0"/>
          <w:color w:val="000000"/>
        </w:rPr>
        <w:t>Даже также хмурюсь я упрямо.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Ведущая:</w:t>
      </w:r>
      <w:r>
        <w:rPr>
          <w:color w:val="000000"/>
        </w:rPr>
        <w:br/>
      </w:r>
      <w:r>
        <w:rPr>
          <w:rStyle w:val="C0"/>
          <w:color w:val="000000"/>
        </w:rPr>
        <w:t>Спорить вам совсем не обязательно,</w:t>
      </w:r>
      <w:r>
        <w:rPr>
          <w:color w:val="000000"/>
        </w:rPr>
        <w:br/>
      </w:r>
      <w:r>
        <w:rPr>
          <w:rStyle w:val="C0"/>
          <w:color w:val="000000"/>
        </w:rPr>
        <w:t>Вы уж мне поверьте без помех,</w:t>
      </w:r>
      <w:r>
        <w:rPr>
          <w:color w:val="000000"/>
        </w:rPr>
        <w:br/>
      </w:r>
      <w:r>
        <w:rPr>
          <w:rStyle w:val="C0"/>
          <w:color w:val="000000"/>
        </w:rPr>
        <w:t>Я вам подтверждаю обстоятельно,</w:t>
      </w:r>
      <w:r>
        <w:rPr>
          <w:color w:val="000000"/>
        </w:rPr>
        <w:br/>
      </w:r>
      <w:r>
        <w:rPr>
          <w:rStyle w:val="C0"/>
          <w:color w:val="000000"/>
        </w:rPr>
        <w:t>Ваши мамы, правда, лучше всех!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1-я девочка:</w:t>
      </w:r>
      <w:r>
        <w:rPr>
          <w:rStyle w:val="C0"/>
          <w:color w:val="000000"/>
        </w:rPr>
        <w:t> И сейчас родных, любимых, ласковых</w:t>
      </w:r>
      <w:r>
        <w:rPr>
          <w:color w:val="000000"/>
        </w:rPr>
        <w:br/>
      </w:r>
      <w:r>
        <w:rPr>
          <w:rStyle w:val="C0"/>
          <w:color w:val="000000"/>
        </w:rPr>
        <w:t>Мы поздравим с этим важным днем.</w:t>
      </w:r>
      <w:r>
        <w:rPr>
          <w:color w:val="000000"/>
        </w:rPr>
        <w:br/>
      </w:r>
      <w:r>
        <w:rPr>
          <w:rStyle w:val="C0"/>
          <w:color w:val="000000"/>
        </w:rPr>
        <w:t>И желая дней красивых, сказочных</w:t>
      </w:r>
      <w:r>
        <w:rPr>
          <w:color w:val="000000"/>
        </w:rPr>
        <w:br/>
      </w:r>
      <w:r>
        <w:rPr>
          <w:rStyle w:val="C0"/>
          <w:color w:val="000000"/>
        </w:rPr>
        <w:t>Песню мы для мамочек споем. </w:t>
      </w:r>
      <w:r>
        <w:rPr>
          <w:color w:val="000000"/>
        </w:rPr>
        <w:br/>
        <w:br/>
      </w:r>
      <w:r>
        <w:rPr>
          <w:rStyle w:val="C3"/>
          <w:b/>
          <w:bCs/>
          <w:i/>
          <w:iCs/>
          <w:color w:val="000000"/>
        </w:rPr>
        <w:t>Номер Х/C_________________________________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-й ведущий:</w:t>
      </w:r>
      <w:r>
        <w:rPr>
          <w:rStyle w:val="C0"/>
          <w:color w:val="000000"/>
        </w:rPr>
        <w:t> Сегодня праздник мам, а ведь бабушки - тоже мамы?!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2-й ведущий:</w:t>
      </w:r>
      <w:r>
        <w:rPr>
          <w:rStyle w:val="C0"/>
          <w:color w:val="000000"/>
        </w:rPr>
        <w:t> Конечно, и поэтому сейчас пришло время сказать добрые слова и для наших бабушек.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1-й ведущий:</w:t>
      </w:r>
      <w:r>
        <w:rPr>
          <w:rStyle w:val="C0"/>
          <w:color w:val="000000"/>
        </w:rPr>
        <w:t> С праздником, бабушки, мамины мамы,</w:t>
      </w:r>
      <w:r>
        <w:rPr>
          <w:color w:val="000000"/>
        </w:rPr>
        <w:br/>
      </w:r>
      <w:r>
        <w:rPr>
          <w:rStyle w:val="C0"/>
          <w:color w:val="000000"/>
        </w:rPr>
        <w:t>Женское сердце не может стареть,</w:t>
      </w:r>
      <w:r>
        <w:rPr>
          <w:color w:val="000000"/>
        </w:rPr>
        <w:br/>
      </w:r>
      <w:r>
        <w:rPr>
          <w:rStyle w:val="C0"/>
          <w:color w:val="000000"/>
        </w:rPr>
        <w:t>Пусть не тревожат душевные раны</w:t>
      </w:r>
      <w:r>
        <w:rPr>
          <w:color w:val="000000"/>
        </w:rPr>
        <w:br/>
      </w:r>
      <w:r>
        <w:rPr>
          <w:rStyle w:val="C0"/>
          <w:color w:val="000000"/>
        </w:rPr>
        <w:t>И о годах вам не стоит жалеть! </w:t>
      </w:r>
      <w:r>
        <w:rPr>
          <w:color w:val="000000"/>
        </w:rPr>
        <w:br/>
        <w:br/>
      </w:r>
      <w:r>
        <w:rPr>
          <w:rStyle w:val="C6"/>
          <w:b/>
          <w:bCs/>
          <w:i/>
          <w:iCs/>
          <w:color w:val="000000"/>
        </w:rPr>
        <w:t>Номер Х/С________________________________</w:t>
      </w:r>
    </w:p>
    <w:p>
      <w:pPr>
        <w:pStyle w:val="C5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rStyle w:val="C6"/>
          <w:b/>
          <w:bCs/>
          <w:i/>
          <w:iCs/>
          <w:color w:val="000000"/>
        </w:rPr>
        <w:t>Номер Х/С________________________________</w:t>
      </w:r>
    </w:p>
    <w:p>
      <w:pPr>
        <w:pStyle w:val="C5"/>
        <w:spacing w:before="0" w:after="0"/>
        <w:rPr/>
      </w:pPr>
      <w:r>
        <w:rPr>
          <w:color w:val="000000"/>
        </w:rPr>
        <w:br/>
      </w:r>
      <w:r>
        <w:rPr>
          <w:rStyle w:val="C0"/>
          <w:b/>
          <w:bCs/>
          <w:color w:val="000000"/>
        </w:rPr>
        <w:t>2-й ведущий:</w:t>
      </w:r>
      <w:r>
        <w:rPr>
          <w:rStyle w:val="C0"/>
          <w:color w:val="000000"/>
        </w:rPr>
        <w:t> Всех поздравляем с женским днем,</w:t>
      </w:r>
      <w:r>
        <w:rPr>
          <w:color w:val="000000"/>
        </w:rPr>
        <w:br/>
      </w:r>
      <w:r>
        <w:rPr>
          <w:rStyle w:val="C0"/>
          <w:color w:val="000000"/>
        </w:rPr>
        <w:t>С весной желанной и капелью,</w:t>
      </w:r>
      <w:r>
        <w:rPr>
          <w:color w:val="000000"/>
        </w:rPr>
        <w:br/>
      </w:r>
      <w:r>
        <w:rPr>
          <w:rStyle w:val="C0"/>
          <w:color w:val="000000"/>
        </w:rPr>
        <w:t>И ярким солнечным лучом,</w:t>
      </w:r>
      <w:r>
        <w:rPr>
          <w:color w:val="000000"/>
        </w:rPr>
        <w:br/>
      </w:r>
      <w:r>
        <w:rPr>
          <w:rStyle w:val="C0"/>
          <w:color w:val="000000"/>
        </w:rPr>
        <w:t>И птиц весенних звонкой трелью! </w:t>
      </w:r>
      <w:r>
        <w:rPr>
          <w:color w:val="000000"/>
        </w:rPr>
        <w:br/>
        <w:br/>
      </w:r>
      <w:r>
        <w:rPr>
          <w:rStyle w:val="C0"/>
          <w:color w:val="000000"/>
        </w:rPr>
        <w:t> </w:t>
      </w:r>
      <w:r>
        <w:rPr>
          <w:rStyle w:val="C0"/>
          <w:b/>
          <w:bCs/>
          <w:color w:val="000000"/>
        </w:rPr>
        <w:t>1-й ведущий:</w:t>
      </w:r>
      <w:r>
        <w:rPr>
          <w:rStyle w:val="C0"/>
          <w:color w:val="000000"/>
        </w:rPr>
        <w:t> Желаем дней счастливых, ясных.</w:t>
      </w:r>
      <w:r>
        <w:rPr>
          <w:color w:val="000000"/>
        </w:rPr>
        <w:br/>
      </w:r>
      <w:r>
        <w:rPr>
          <w:rStyle w:val="C0"/>
          <w:color w:val="000000"/>
        </w:rPr>
        <w:t>Побольше света и добра,</w:t>
      </w:r>
      <w:r>
        <w:rPr>
          <w:color w:val="000000"/>
        </w:rPr>
        <w:br/>
      </w:r>
      <w:r>
        <w:rPr>
          <w:rStyle w:val="C0"/>
          <w:color w:val="000000"/>
        </w:rPr>
        <w:t>Здоровья, радости, успехов,</w:t>
      </w:r>
      <w:r>
        <w:rPr>
          <w:color w:val="000000"/>
        </w:rPr>
        <w:br/>
      </w:r>
      <w:r>
        <w:rPr>
          <w:rStyle w:val="C0"/>
          <w:color w:val="000000"/>
        </w:rPr>
        <w:t>Покоя, счастья и тепла! </w:t>
      </w:r>
      <w:r>
        <w:rPr>
          <w:color w:val="000000"/>
        </w:rPr>
        <w:br/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202318" w:val="clear"/>
        <w:spacing w:lineRule="auto" w:line="240" w:before="0" w:after="0"/>
        <w:rPr/>
      </w:pPr>
      <w:r>
        <w:rPr/>
        <w:t>Сценарий концертной программы к 8 Марта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bottom w:val="single" w:sz="6" w:space="0" w:color="586044"/>
            </w:tcBorders>
            <w:shd w:fill="202318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Материал подготовлен учителем МОУ Гимназия №17 г. Королёва Московской области Рассказовой Е.Ю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Сценарий концертной программы к 8 Марта. Сценарий включает конферанс и мизансцены, которыми перемежаются концерные номера. Набор выступлений (номеров) и состав исполнителей может быть произвольный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На сцене ведущие – юноша и девуш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Добрый день, дорогие друзья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Добрый день, милые девушки и женщины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Праздник марта и весны женщины возвели в свою собственность и приучили с этим считаться весь мир. Ритуал этих мартовских дней прекрасен: все для женщины, все в ее честь! И неизбежные торжественные поздравления, и рыцарские жесты, и знаки внима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Дорогие женщины и девушки! Поздравляем вас с праздником. Все вы с приходом весны похорошели,  радость надежды и новых чувств заполнила ваши душ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Когда смотрю со сцены в зал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То вижу в полумраке зыбк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И восхищенные глаза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И чью-то добрую улыбк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Восьмого марта каждый раз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В весенний этот дивный праздни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Мне хочется поздравить вас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Таких таинственных и разны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Среди забот, среди улыбок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Таких, как в зале, добрых глаз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Я жизни говорю спасиб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За каждый миг, за каждый час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За колдовство березы белой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И материнский вечный зов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И крик младенца в колыбели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И смех, и слезы, и любовь..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 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С небес полночных падает звезда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И птицы улетают в край далекий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Но с вами остается навсегд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Свет женщины, прекрасный и высок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От сердца к сердцу, от мечты к мечт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Свет женщины проложит путь незримый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Открытый только вечной Доброте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И Правде, и Любви неповторимой…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Воистину бессмертные слов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Без этого пленительного све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Не кружится от счастья голова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Не будет ни героя, ни поэ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Сверкают росы, тают облака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Приходит новый день обыкновенно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И светится Вселенная, по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Свет женщины расплескан по Вселенной!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Нашу праздничную программу мы решили вести вдвоем, потому что только женщина вносит в повседневную жизнь красоту, нежность и очаровани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А мужчина дополняет ее рассудительностью, тактом и галантностью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Во всяком случае, так должно быть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Конечно, я прекрасно могла бы провести эту программу и одна, но раз у нас равноправие, ничего не поделаешь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А может, и правда ничего не поделаешь? Что бы мы могли сделать без женщин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Кто вас кормит, поит, одевает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 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Женщин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Кто воспитывает детей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Женщин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Кто предостерегает вас от дурных поступков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Милиц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Допустим. А кто создает в доме уют, поддерживает чистоту и порядок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Пылесос. Нет… женщина с пылесос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Скажите, кто строит дома, укладывает рельсы, асфальтирует дороги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Вот тут вы нас обогнали! Это делают только женщины. А что же, по-вашему, делают эти бездельники мужчины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Как что? Курят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Хорошо. Тогда так... Кто уступает место женщине в автобусе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Женщина!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Какая женщина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Та, которая молож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Неправда. Лично я всегда уступаю место женщине... Везде. И сейчас с удовольствием уступаю право начать нашу программу вам…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(называет имя ведущей)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Что я тут же не премину сделать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(Объявляет концертный номер.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Женская красота и обаяние всегда вдохновляли мужчин на великие подвиги, дерзань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Да, сила всегда покорялась красоте. Александр Македонский сказал: «Если б я был женщиной, я бы покорил весь мир». Но мир он не покорил, так как был мужчино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А женщины и девушки наши, несмотря на занятость учебой, в школе и дома, умудряются быть красивыми и покорять мужчин не только своими чарами, но и разнообразными талантами. Однако сегодня мужчины покажут вам все, на что способны они. Встречайте!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(Объявляет концертный номер в исполнении юношей.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 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Дарите женщинам цве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На день рожденья иль весною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По одному или копною –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Дарите женщинам цве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Благоуханные цвет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Угодны поводу любом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В дом приходя, идя из дома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Воздайте чувству красо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И нужно так дарить цветы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Такое в них вложить значенье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Чтоб нежное сердцебиень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Передавало им чер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Средь бесконечной сует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Я призываю вновь: «Мужчины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Забыв себя, не забывайте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Дарите женщинам цветы!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А какие вы любите цветы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Я люблю все весенние цве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Значит, следующая песня вам обязательно понравится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(Объявляет концертный номер.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А тебе не кажется, что мы отвлеклись от нашей главной темы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Почему? Разве цветы в жизни мужчины и женщины занимают последнее место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Ну, предпоследне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Вот вечно вы всем недовольны. Скажите еще, что вас не носят на рук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О женщины! Во все ве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Вам серенады посвящал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И вас носили на рук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Из-за прекрасных ваших глаз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Ломали мушкетеры шпаги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Поэты тратили на вас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Десятки тысяч тонн бумаг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Шло время в вечной суете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И вы теперь уже не те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Ну разве есть у нас причин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Вас слабым полом называть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Ведь вы давно уже мужчина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Ни в чем не стали уступать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Это ты намекаешь на то, что женщинам сегодня все чаще приходится выполнять мужскую работу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Именно женщинам сейчас подвластны такие мужские занятия, о которых раньше и мечтать было нельз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Изобретения, почины, рекорды – все по плечу нашим женщинам! Мы знаем, какая ответственность лежит на хрупких наших плечах: ведь больше половины всех работающих в нашей стране – это женщины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Да, вам не занимать авторитета, решительности, уверенности в любом деле: выращиваете ли вы невиданный урожай, подписываете ли проект новой атомной электростанции, усмиряете ли хулигана на улице, даете согласие вступить в законный брак…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В школе – энергичные, в общественной работе – активные, дома – неутомимые. Вот какие мы!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Не пора ли отдохнуть, милые наши труженицы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Не рано ли ты нас отправляешь на заслуженный отдых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Я лишь предлагаю послушать замечательную песню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(Объявляет концертный номе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О женщинах можно говорить и говорить. Они достойное продолжение наших классических традиций. Если следовать им, то женщина всегда либо Василиса Прекрасная, либо «моя прекрасная леди», либо Спящая красавица, либо Баба Яга... Ой, простите! Это я оговорился… Короче, что ни женщина – то сказк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И мужчина на ее фоне неизбежно проигрывает. Образ мужчины не идет ни в какое сравнение с образом женщины. Если мужчина и король, то голый; если рыцарь, то скупой; если всадник, то, конечно, без головы; ну а если он работник, то непременно Балда. Я не хочу сказать, что классики полностью игнорировали роль мужчины в общественном движении. Вспомните Рудина, Печорина, Обломова, Онегина... Но обратите внимание, что все эти мужчины были какими-то «лишними». Но вот интересная особенность: в списке «лишних» нет ни одной женщины. Только мужчины!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Но это в старину. Сегодня наш мужчина благодаря женщине не чувствует себя «лишним». Он может смело шагать по жизни, не боясь сбиться с дороги. Потому что рядом с ним идет Женщин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 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Не подвластна женщина векам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Если молода всегда душою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Если с неизбывной добротою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Радуется солнцу и снегам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Если даже бедам вопрек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Теплоту и нежность излучает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Если не потворствует печали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Не стихают в сердце огонь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И милеют женские черты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И бледнеют возраста изъяны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Если дарят красные тюльпан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Женщине средь бурь и суеты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А давайте поговорим о мужчинах – об этих странных существах, что ставят нас в тупик, ломают наши планы и морочат нам голову. Познакомимся с опытом научного изучения мужского вида. Прежде всего, определим предмет исслед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Бойология – раздел биологии, занимающийся изучением двуногих мужского рода. Синонимы: мальчик, парень, мужик, этот тип, он... Далее. Все люди животные, но не все животные – люди. Мужчины – интересная и гремучая смесь того и другого. Люди – млекопитающие, но вполне возможно, мужчины принадлежат к отдельному подклассу, еще никем толком не установленному. Есть мнение, что мужчины занимают более низкую ступень развития, чем люди, однако порой бывают забавнее обезьян. Впрочем, некоторые бойологи полагают, что мужчины – это вообще чужеродная форма жизни, вроде пришельце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Но только эта, как вы сказали, чужеродная форма может так красиво поздравить вас, женщин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На сцену поднимаются юноши старших класс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1-й. 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Нет, в небесах решили не случайно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Чтоб с женских лиц вовеки лился све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И для меня давно открылась тайна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Что некрасивых женщин в мире нет!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2-й. 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В них вечное земное притяженье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Очаг семейный и родимый кр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В них жизни нашей вечное движенье –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Жена и мать – основа всех осн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3-й. 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Недаром даже гордые мужчин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Твердят друг другу долгие год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Во всем сначала женщину ищите –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И истину отыщете тогд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4-й. 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Любую глупость ради вас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Легко свершали наши предки –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Из-за прекрасных ваших глаз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Безумства и у нас нередк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5-й. 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Ах женщины! Вся наша сла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Вам покоряется сам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О восхитительное право –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Пленять нас и сводить с ума!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6-й. 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Они добры к мужчинам бесконечн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И дарят им весны девятый вал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А в белоснежном платье подвенечн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Сражают их буквально напова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7-й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Они всю жизнь нам солнцем ясным светят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И, как сказал восторженный поэт, –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Без женщин разве можно жить на свете? –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Без женщин жить нельзя на свете, нет!!!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 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Есть в природе знак святой и вещий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Ярко обозначенный в веках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Самая прекрасная из женщин –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Женщина с ребенком на рук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Свет любви ей издревле завещан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Так вот и стоит она в веках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Самая прекрасная из женщин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Женщина с ребенком на рук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Что может быть на свете более священным, чем слово «мать»? Для любого из нас мама – самый родной, самый дорогой человек на свете, давший самое ценное – жизнь. Пусть следующая песня прозвучит в честь наших ма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(Объявляет концертный номер.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 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О как прекрасно это слово – «мама»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Все на земле от материнских ру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Она нас, непослушных и упрямых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Добру учила – высшей из нау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Да, слово «мама» издавна в народ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Возносят выше самых ярких звез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Родная мама, дорогая ненько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Тебе несем мы в праздники цве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И в городе, и в малой деревеньк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Всего дороже ты нам, только 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А эта песня прозвучит в подарок всем мамам, которые присутствуют в нашем зале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(Объявляет концертный номер.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BEC59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Милые женщины, улыбка на ваших лицах привносит в атмосферу нашего праздника много тепла и света. Я хочу, чтобы вы улыбались так всегда, а не только в женский праздник 8 Марта. А чтобы ваши лица засияли еще ярче, мы дарим вам следующую песню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(Объявляет концертный номер.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На этом наша программа заканчивается. И мы еще раз говорим вам: с праздником вас, милые женщины! И пусть вас не покидает терпение, которое так необходимо сейчас вам вс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Девушк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Пусть ваша доброта принесет тепло в сердца окружающих вас людей! Пусть в вашем доме всегда звучит музыка, музыка любви и добр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EC59A"/>
                <w:sz w:val="24"/>
                <w:szCs w:val="24"/>
                <w:lang w:eastAsia="ru-RU"/>
              </w:rPr>
              <w:t>Юноша.</w:t>
            </w:r>
            <w:r>
              <w:rPr>
                <w:rFonts w:eastAsia="Times New Roman" w:cs="Times New Roman" w:ascii="Times New Roman" w:hAnsi="Times New Roman"/>
                <w:color w:val="BEC59A"/>
                <w:sz w:val="24"/>
                <w:szCs w:val="24"/>
                <w:lang w:eastAsia="ru-RU"/>
              </w:rPr>
              <w:t> И пусть все восхищаются вашей красотой. Ведь вы – самое прекрасное, что есть. Вы – самый красивый, нежный и благоуханный цветок в мир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, милые, единственные, несравненные, удивительные, восхитительные, прекрасные, загадочные, волнующие, нежные, славные, трепетные, добрые, умные, великолепные, очаровательные, страстные, скромные, прелестные, обаятельные, бесценные, любимые… Да, да. Это все о нас. О женщин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егодня на целом свете</w:t>
        <w:br/>
        <w:t>Праздник большой и светлый.</w:t>
        <w:br/>
        <w:t>Слушайте, мамы, слушайте-</w:t>
        <w:br/>
        <w:t>Вас поздравляют дети!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рогие наши мамы,</w:t>
        <w:br/>
        <w:t>Заявляем без прикрас,</w:t>
        <w:br/>
        <w:t>Что ваш праздник самый, самый,</w:t>
        <w:br/>
        <w:t>Самый радостный для нас!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ти все пришли поздравить</w:t>
        <w:br/>
        <w:t>Маму, бабушку, сестер.</w:t>
        <w:br/>
        <w:t>Рад вас песней позабавить</w:t>
        <w:br/>
        <w:t>Наш веселый детский хор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 поют песню о ма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чему Восьмого Марта</w:t>
        <w:br/>
        <w:t>Солнце ярко светит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тому что наши мамы</w:t>
        <w:br/>
        <w:t>Лучше всех на свете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тому что мамин праздник-</w:t>
        <w:br/>
        <w:t>Самый лучший день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тому что мамин праздник-</w:t>
        <w:br/>
        <w:t xml:space="preserve">Праздник всех людей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еник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праздником весенним  </w:t>
        <w:br/>
        <w:t xml:space="preserve">В светлый этот час, </w:t>
        <w:br/>
        <w:t xml:space="preserve">Мамочки родные, </w:t>
        <w:br/>
        <w:t>Поздравляем вас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еник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есна шагает по дворам </w:t>
        <w:br/>
        <w:t xml:space="preserve">В лучах тепла и света. </w:t>
        <w:br/>
        <w:t xml:space="preserve">Сегодня праздник наших мам, </w:t>
        <w:br/>
        <w:t>И нам приятно это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Этот праздник послушанья, </w:t>
        <w:br/>
        <w:t xml:space="preserve">Поздравленья и цветов. </w:t>
        <w:br/>
        <w:t xml:space="preserve">Прилежанья, обожанья, </w:t>
        <w:br/>
        <w:t>Праздник самых лучших слов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еник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апли солнечного света </w:t>
        <w:br/>
        <w:t xml:space="preserve">Мы несем сегодня в дом, </w:t>
        <w:br/>
        <w:t>Дарим бабушкам и мамам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оро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здравляем с женским днем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5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Ночью темной мне светло, </w:t>
        <w:br/>
        <w:t xml:space="preserve">В день морозный мне тепло, </w:t>
        <w:br/>
        <w:t xml:space="preserve">Если мама рядом, </w:t>
        <w:br/>
        <w:t>Смотрит нежным взглядом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6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лнца ярче для меня – мама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еник 7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ир и счастье для меня - мама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8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ум ветвей, цветы полей – мама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еник 9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ов летящих журавлей – мама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10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роднике чиста вода – мама!</w:t>
        <w:br/>
        <w:t>В небе яркая звезда – мама!</w:t>
        <w:br/>
        <w:t>Родную нашу маму</w:t>
        <w:br/>
        <w:t>Поздравим с женским днем</w:t>
        <w:br/>
        <w:t>И песенку о маме</w:t>
        <w:br/>
        <w:t>Еще одну споем!</w:t>
        <w:br/>
        <w:t>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есня про маму"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1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евочки и мальчики, </w:t>
        <w:br/>
        <w:t xml:space="preserve">Давайте вместе с вами </w:t>
        <w:br/>
        <w:t xml:space="preserve">Спасибо скажем бабушке, </w:t>
        <w:br/>
        <w:t xml:space="preserve">Спасибо скажем маме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1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 песенки и сказки, </w:t>
        <w:br/>
        <w:t xml:space="preserve">За хлопоты и ласки, </w:t>
        <w:br/>
        <w:t xml:space="preserve">За вкусные ватрушки, </w:t>
        <w:br/>
        <w:t>За новые игрушк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еник 13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 книжки и считалки, </w:t>
        <w:br/>
        <w:t xml:space="preserve">За лыжи и скакалки, </w:t>
        <w:br/>
        <w:t xml:space="preserve">За сладкое варенье, </w:t>
        <w:br/>
        <w:t>За долгое терпенье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(хором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!</w:t>
        <w:br/>
        <w:br/>
        <w:t xml:space="preserve">Пусть вам солнце светит ярко-ярко, </w:t>
        <w:br/>
        <w:t xml:space="preserve">Пусть щебечут птицы за окном! </w:t>
        <w:br/>
        <w:t xml:space="preserve">Чтоб не только день Восьмое марта </w:t>
        <w:br/>
        <w:t>– Каждый день считался вашим днем!</w:t>
        <w:br/>
        <w:br/>
        <w:t>Ничего милее нет</w:t>
        <w:br/>
        <w:t>Маминой улыбки -</w:t>
        <w:br/>
        <w:t>Словно вспыхнет солнца свет,</w:t>
        <w:br/>
        <w:t>Мрак развеет зыбкий!</w:t>
        <w:br/>
        <w:br/>
        <w:t>Словно хвостиком блеснет,</w:t>
        <w:br/>
        <w:t>Золотая рыбка -</w:t>
        <w:br/>
        <w:t>Радость сердцу принесет</w:t>
        <w:br/>
        <w:t>Мамина улыбка!</w:t>
        <w:br/>
        <w:br/>
        <w:t>Мамина улыбка</w:t>
        <w:br/>
        <w:t>Вносит счастье в дом.</w:t>
        <w:br/>
        <w:t>Мамина улыбка</w:t>
        <w:br/>
        <w:t>Нужна везде, во всем!</w:t>
        <w:br/>
        <w:br/>
        <w:t>Руки мамочки моей-</w:t>
        <w:br/>
        <w:t>Пара белых лебедей:</w:t>
        <w:br/>
        <w:t>Так нежны и так красивы,</w:t>
        <w:br/>
        <w:t>Сколько в них любви и силы!</w:t>
        <w:br/>
        <w:t>Целый день они летают,</w:t>
        <w:br/>
        <w:t>Будто устали не знают.</w:t>
        <w:br/>
        <w:t>В доме наведут уют,</w:t>
        <w:br/>
        <w:t>Платье новое сошьют.</w:t>
        <w:br/>
        <w:t>Приласкают, обогреют,</w:t>
        <w:br/>
        <w:t xml:space="preserve">Руки мамы все умеют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уш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орогие наши мамы, </w:t>
        <w:br/>
        <w:t xml:space="preserve">Мы частушки вам споем. </w:t>
        <w:br/>
        <w:t xml:space="preserve">Поздравляем с 8 Марта </w:t>
        <w:br/>
        <w:t>И привет большой вам шлём.</w:t>
        <w:br/>
        <w:br/>
        <w:t>Подгорели суп и каша,</w:t>
        <w:br/>
        <w:t xml:space="preserve">Соль насыпана в компот, </w:t>
        <w:br/>
        <w:t xml:space="preserve">Как пришла с работы мама, </w:t>
        <w:br/>
        <w:t>Было много ей хлопот.</w:t>
        <w:br/>
        <w:br/>
        <w:t xml:space="preserve">Вот начистить раз в году </w:t>
        <w:br/>
        <w:t xml:space="preserve">Я решил сковороду, </w:t>
        <w:br/>
        <w:t xml:space="preserve">А потом четыре дня </w:t>
        <w:br/>
        <w:t>Не могли отмыть меня.</w:t>
        <w:br/>
        <w:br/>
        <w:t xml:space="preserve">Рисовал картинку Вася. </w:t>
        <w:br/>
        <w:t xml:space="preserve">Он художник, спору нет, </w:t>
        <w:br/>
        <w:t xml:space="preserve">Но зачем свой нос раскрасил </w:t>
        <w:br/>
        <w:t>В красный, желтый, синий цвет?</w:t>
        <w:br/>
        <w:br/>
        <w:t xml:space="preserve">В кухне веник я нашёл </w:t>
        <w:br/>
        <w:t xml:space="preserve">И квартиру всю подмёл, </w:t>
        <w:br/>
        <w:t xml:space="preserve">Но осталось от него </w:t>
        <w:br/>
        <w:t>Три соломинки всего.</w:t>
        <w:br/>
        <w:br/>
        <w:t xml:space="preserve">Вова пол натёр до блеска, </w:t>
        <w:br/>
        <w:t xml:space="preserve">Приготовил винегрет. </w:t>
        <w:br/>
        <w:t xml:space="preserve">Ищет мама, что же делать, </w:t>
        <w:br/>
        <w:t>Никакой работы нет.</w:t>
        <w:br/>
        <w:br/>
        <w:t xml:space="preserve">Мы частушки петь кончаем </w:t>
        <w:br/>
        <w:t xml:space="preserve">И сейчас вам обещаем: </w:t>
        <w:br/>
        <w:t xml:space="preserve">Слушать вас всегда во всём, </w:t>
        <w:br/>
        <w:t>Утром, вечером и днём!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пасибо, милые женщины, вам</w:t>
        <w:br/>
        <w:t>И вашим умелым и нежным рукам,</w:t>
        <w:br/>
        <w:t>Они золотые, как солнце, всегда.</w:t>
        <w:br/>
        <w:t>Нам маминых рук не забыть никогда!</w:t>
        <w:br/>
        <w:t>Пусть мамины славятся всюду дела!</w:t>
        <w:br/>
        <w:t>Всем женщинам честь и хвала!</w:t>
        <w:br/>
        <w:br/>
        <w:t>Все спешат сегодня</w:t>
        <w:br/>
        <w:t>Весенний праздник справить,</w:t>
        <w:br/>
        <w:t>Только не забудьте</w:t>
        <w:br/>
        <w:t>Бабушек поздравить!</w:t>
        <w:br/>
        <w:t>Очень бабушку свою-</w:t>
        <w:br/>
        <w:t>Маму мамину люблю.</w:t>
        <w:br/>
        <w:t>У нее морщинок много,</w:t>
        <w:br/>
        <w:t>А на лбу седая прядь.</w:t>
        <w:br/>
        <w:t>Так и хочется потрогать,</w:t>
        <w:br/>
        <w:t>А потом поцеловать.</w:t>
        <w:br/>
        <w:t>Бабушка, любимая, родная,</w:t>
        <w:br/>
        <w:t>Солнышко, ромашка, василек.</w:t>
        <w:br/>
        <w:t>Что мне пожелать тебе, не знаю,</w:t>
        <w:br/>
        <w:t>В этот замечательный денек!</w:t>
        <w:br/>
        <w:t>Пожелаю радости и счастья,</w:t>
        <w:br/>
        <w:t>Мира и удачи на твой век,</w:t>
        <w:br/>
        <w:t>Чтобы сердце не рвалось на части,</w:t>
        <w:br/>
        <w:t>Милый мой, родной мой человек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сенка о бабуш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ного у бабушки с нами хлопот –</w:t>
        <w:br/>
        <w:t>Варит нам бабушка сладкий компот,</w:t>
        <w:br/>
        <w:t>Шапочки теплые надо связать,</w:t>
        <w:br/>
        <w:t>Сказку веселую нам рассказать.</w:t>
        <w:br/>
        <w:t>Трудится бабушка целые дни.</w:t>
        <w:br/>
        <w:t>Бабушка, милая, сядь отдохни!</w:t>
        <w:br/>
        <w:t>Мы тебе песенку нашу споем…</w:t>
        <w:br/>
        <w:t>Дружно мы с бабушкой милой живем!</w:t>
        <w:br/>
        <w:br/>
        <w:t>Я с бабушкой своею</w:t>
        <w:br/>
        <w:t>Дружу давным-давно.</w:t>
        <w:br/>
        <w:t>Она во всех затеях</w:t>
        <w:br/>
        <w:t>Со мною заодно.</w:t>
        <w:br/>
        <w:t>Я с ней не знаю скуки,</w:t>
        <w:br/>
        <w:t>И все мне любо в ней,</w:t>
        <w:br/>
        <w:t>Но бабушкины руки</w:t>
        <w:br/>
        <w:t>Люблю всего сильней.</w:t>
        <w:br/>
        <w:t>Ах, сколько руки эти</w:t>
        <w:br/>
        <w:t>Чудесного творят!</w:t>
        <w:br/>
        <w:t>Латают, вяжут, метят,</w:t>
        <w:br/>
        <w:t>Все что-то мастерят.</w:t>
        <w:br/>
        <w:t>Так толсто мажут пенки,</w:t>
        <w:br/>
        <w:t>Так густо сыплют мак,</w:t>
        <w:br/>
        <w:t>Так грубо трут ступеньки,</w:t>
        <w:br/>
        <w:t>Ласкают нежно так.</w:t>
        <w:br/>
        <w:t>Проворные - смотрите,</w:t>
        <w:br/>
        <w:t>Готовы день-деньской</w:t>
        <w:br/>
        <w:t>Они плясать в корыте,</w:t>
        <w:br/>
        <w:t>Шнырять по кладовой.</w:t>
        <w:br/>
        <w:t>Настанет вечер - тени</w:t>
        <w:br/>
        <w:t>Сплетают на стене</w:t>
        <w:br/>
        <w:t>И сказки-сновиденья</w:t>
        <w:br/>
        <w:t>Рассказывают мне.</w:t>
        <w:br/>
        <w:t>Ко сну ночник засветят -</w:t>
        <w:br/>
        <w:t>И тут замолкнут вдруг.</w:t>
        <w:br/>
        <w:t>Умней их нет на свете</w:t>
        <w:br/>
        <w:t>И нет добрее рук.</w:t>
        <w:br/>
        <w:t>                    (С. Капутикян)</w:t>
        <w:br/>
        <w:br/>
        <w:t>Бабушка наша очень добра.</w:t>
        <w:br/>
        <w:t>Бабушка наша очень стара.</w:t>
        <w:br/>
        <w:t>Много морщинок у бабушки нашей</w:t>
        <w:br/>
        <w:t>Сними она еще лучше и краше.</w:t>
        <w:br/>
        <w:t>Если любимая кукла больна,</w:t>
        <w:br/>
        <w:t>Вылечит куклу сразу она.</w:t>
        <w:br/>
        <w:t>Если на лбу  появляется шишка ,</w:t>
        <w:br/>
        <w:t>Пуговки нет, изорвется пальтишко,</w:t>
        <w:br/>
        <w:t>Или другая, какая беда,</w:t>
        <w:br/>
        <w:t xml:space="preserve">Бабушка нам помогает всегда. </w:t>
        <w:br/>
        <w:t>Бабушка теплые варежки свяжет,</w:t>
        <w:br/>
        <w:t>Бабушка вечером сказку расскажет.</w:t>
        <w:br/>
        <w:t>Слушать ее мы готовы часами.</w:t>
        <w:br/>
        <w:t>Что позабудет, подскажем ей сами.</w:t>
        <w:br/>
        <w:t>                                      (Е. Трутнева)</w:t>
        <w:br/>
        <w:br/>
        <w:t>Мы с моею бабушкой — старые друзья.</w:t>
        <w:br/>
        <w:t>До чего хорошая бабушка моя!</w:t>
        <w:br/>
        <w:t>Сказок знает столько, что не перечесть,</w:t>
        <w:br/>
        <w:t>И всегда в запасе новенькое есть!</w:t>
        <w:br/>
        <w:t>А вот руки бабушки — это просто клад!</w:t>
        <w:br/>
        <w:t>Быть без дела бабушке руки не велят.</w:t>
        <w:br/>
        <w:t>Золотые, ловкие, как люблю я их!</w:t>
        <w:br/>
        <w:t>Нет, других, наверное, не найти таких!</w:t>
        <w:br/>
        <w:t>Мы очень любим бабушку,</w:t>
        <w:br/>
        <w:t>Мы очень дружим с ней.</w:t>
        <w:br/>
        <w:t>С хорошей, доброй бабушкой</w:t>
        <w:br/>
        <w:t>Ребятам веселей!</w:t>
        <w:br/>
        <w:t>                         (Л. Квитко)</w:t>
        <w:br/>
        <w:br/>
        <w:t>Ходит наша, бабушка,  палочкой стуча,</w:t>
        <w:br/>
        <w:t>Говорю я бабушке: «Позову врача,</w:t>
        <w:br/>
        <w:t>От его лекарства станешь ты здорова,</w:t>
        <w:br/>
        <w:t>Будет чуть-чуть горько, что же тут такого.</w:t>
        <w:br/>
        <w:t>Ты потерпишь чуточку, а уедет врач,</w:t>
        <w:br/>
        <w:t>Мы с тобою, бабушка, поиграем в мяч.</w:t>
        <w:br/>
        <w:t>Будем бегать, бабушка, прыгать высоко,</w:t>
        <w:br/>
        <w:t>Видишь, как я прыгаю, это так легко».</w:t>
        <w:br/>
        <w:t>Улыбнулась бабушка: «Что мне доктора,</w:t>
        <w:br/>
        <w:t>Я не заболела, просто я стара,</w:t>
        <w:br/>
        <w:t>Просто очень старая,  волосы седые,</w:t>
        <w:br/>
        <w:t>Где-то потеряла я годы молодые.</w:t>
        <w:br/>
        <w:t>Где-то за огромными, за лесами темными,</w:t>
        <w:br/>
        <w:t>За горой высокой, за рекой глубокой.</w:t>
        <w:br/>
        <w:t>Как туда добраться, людям неизвестно».</w:t>
        <w:br/>
        <w:t>Говорю я бабушке: «Вспомни это место!</w:t>
        <w:br/>
        <w:t>Я туда поеду, поплыву, пойду,</w:t>
        <w:br/>
        <w:t>Годы молодые я твои найду!</w:t>
        <w:br/>
        <w:t>                                   (Д.Хайкина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БУШ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есн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ы не спишь ночами и хранишь мой сон,</w:t>
        <w:br/>
        <w:t>Чтобы добрым и хорошим был он.</w:t>
        <w:br/>
        <w:t>В мыслях каждый день с тобой и каждый час,</w:t>
        <w:br/>
        <w:t>И любовь твоя хранит и греет нас.</w:t>
        <w:br/>
        <w:t>Припев:</w:t>
        <w:br/>
        <w:t>Бабушка моя – милая, любимая.</w:t>
        <w:br/>
        <w:t>Бабушка моя – нежный ангел мой.</w:t>
        <w:br/>
        <w:t>Бабушка моя – ты самая красивая.</w:t>
        <w:br/>
        <w:t>Бабушка моя – ты всегда со мной.</w:t>
        <w:br/>
        <w:t>Всё я расскажу тебе, моей родной,</w:t>
        <w:br/>
        <w:t>Знаю, ты меня поймёшь как никто другой.</w:t>
        <w:br/>
        <w:t>Тучи надо мной руками разведёшь,</w:t>
        <w:br/>
        <w:t>Если позову – всегда ко мне придёшь.</w:t>
        <w:br/>
        <w:t>Припев:</w:t>
        <w:br/>
        <w:t>Бабушка моя – милая, любимая.</w:t>
        <w:br/>
        <w:t>Бабушка моя – нежный ангел мой.</w:t>
        <w:br/>
        <w:t>Бабушка моя – ты самая красивая.</w:t>
        <w:br/>
        <w:t>Бабушка моя – ты всегда со мной…</w:t>
        <w:br/>
        <w:t>Бабушка моя – милая, любимая.</w:t>
        <w:br/>
        <w:t>Бабушка моя – нежный ангел мой.</w:t>
        <w:br/>
        <w:t>Бабушка моя – ты самая красивая.</w:t>
        <w:br/>
        <w:t>Бабушка моя – ты всегда со мно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ценировка сказки «Красная Шапоч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асная Шап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 вот и я! Давным–давно я тут,</w:t>
        <w:br/>
        <w:t>Меня все Красной Шапочкой зовут.</w:t>
        <w:br/>
        <w:t>Цветов я собрала большой букет-</w:t>
        <w:br/>
        <w:t>У бабушки таких, наверно, нет!</w:t>
        <w:br/>
        <w:t>Ой ! Это волк, он всех зверей страшней.</w:t>
        <w:br/>
        <w:t>Я спрячусь, посмотрю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егает вол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де она? Где она?</w:t>
        <w:br/>
        <w:t>Где-то тут быть должна.</w:t>
        <w:br/>
        <w:t>Подожду-ка я девчонку,</w:t>
        <w:br/>
        <w:t>Сяду вот сюда, в сторонку.</w:t>
        <w:br/>
        <w:t>В белый чепчик наряжусь</w:t>
        <w:br/>
        <w:t>И чулок вязать возьмусь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 укрытия выходит Красная Шап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лк ушел! Он меня не нашел!</w:t>
        <w:br/>
        <w:t>Здравствуй,  бабушка!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л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дравствуй, внученька!</w:t>
        <w:br/>
        <w:t>Красная Шапочка</w:t>
        <w:br/>
        <w:t>Бабушка, бабушка! Почему у тебя такие большие уши?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л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тобы лучше слышать тебя ,дитя мое!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абушка, бабушка! Почему у тебя такие большие глаза?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л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тобы лучше видеть тебя, дитя мое!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абушка, бабушка! Почему у тебя такие большие руки?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л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тобы крепче обнять тебя, дитя мое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лк обнимает Красную Шапочку и преподносит ей цве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л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абушки, – не бойтесь!</w:t>
        <w:br/>
        <w:t>Мамы, – успокойтесь!</w:t>
        <w:br/>
        <w:t>Я сегодня добрый ,я не злой совсем,</w:t>
        <w:br/>
        <w:t>Ваших девочек не съем!</w:t>
        <w:br/>
        <w:t>Я живу не в чаще, я не настоящий!</w:t>
        <w:br/>
        <w:br/>
        <w:t>Вот видите, что с волком сделал наш праздник! Он растопил в нем всю злость и сделал его добрым. Это потому, что наш праздник такой солнечный, светлый и теплый.</w:t>
        <w:br/>
        <w:br/>
        <w:t>В весенний праздник, день 8-го  марта, пришли поздравить мы учителей!</w:t>
        <w:br/>
        <w:t>И пожелать Вам всем большого счастья от армии влюбленных в вас детей.</w:t>
        <w:br/>
        <w:br/>
        <w:t>Учительнице на восьмое марта,</w:t>
        <w:br/>
        <w:t>Улыбку дарим из-за парты,</w:t>
        <w:br/>
        <w:t>И лишь она откроет дверцу,</w:t>
        <w:br/>
        <w:t>Тепло подарим мы от сердца!</w:t>
        <w:br/>
        <w:br/>
        <w:t>Мы рады познавать часами</w:t>
        <w:br/>
        <w:t>Науку жизни вместе с вами!</w:t>
        <w:br/>
        <w:t>Удачи, счастья и везенья</w:t>
        <w:br/>
        <w:t>Желаем в этот день весенний!</w:t>
        <w:br/>
        <w:br/>
        <w:t>Нашу любимую, нашу красивую</w:t>
        <w:br/>
        <w:t>Самую лучшую, самую милую,</w:t>
        <w:br/>
        <w:t>Мы поздравляем с весенней капелью</w:t>
        <w:br/>
        <w:t>И пожелаем удачи, веселья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ивный тан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усть поздравляет каждая школа,</w:t>
        <w:br/>
        <w:t>С праздничным днем марта восьмого.</w:t>
        <w:br/>
        <w:t>Женщин любимых – учителей.</w:t>
        <w:br/>
        <w:t>И только послушных желает детей!</w:t>
        <w:br/>
        <w:br/>
        <w:t>Женский день, учителя,</w:t>
        <w:br/>
        <w:t>В школу ходим мы не зря,</w:t>
        <w:br/>
        <w:t>Вот теперь примите вы,</w:t>
        <w:br/>
        <w:t>Пожеланья от души!</w:t>
        <w:br/>
        <w:t>У доски и за столом,</w:t>
        <w:br/>
        <w:t>Помните вы вот очень,</w:t>
        <w:br/>
        <w:t>Вы прекрасны как заря,</w:t>
        <w:br/>
        <w:t>Учите вы нас не зря!</w:t>
        <w:br/>
        <w:t>Мы вас любим за уроки,</w:t>
        <w:br/>
        <w:t>Посвящаем эти строки!</w:t>
        <w:br/>
        <w:br/>
        <w:t>Своих воспитателей мы поздравляем,</w:t>
        <w:br/>
        <w:t>Здоровья и счастья вам в жизни желаем!</w:t>
        <w:br/>
        <w:t>Мы очень вас любим, спасибо вам вновь</w:t>
        <w:br/>
        <w:t>За вашу заботу, за вашу любовь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ая песня:  Солнечный к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концертной программы 8 марта в школе</w:t>
      </w:r>
    </w:p>
    <w:p>
      <w:pPr>
        <w:pStyle w:val="Style15"/>
        <w:rPr/>
      </w:pPr>
      <w:r>
        <w:rPr/>
        <w:t xml:space="preserve">Мы начинаем наш праздничный концерт и хотим поздравить всех с праздником весны, красоты и любви! </w:t>
        <w:br/>
        <w:t xml:space="preserve">Ведущий 1:А там, где красота и любовь, - там, конечно же, женщина, поэтому мы и дарим этот концерт им. </w:t>
        <w:br/>
        <w:t xml:space="preserve">Ведущий 2: </w:t>
        <w:br/>
        <w:t>Очень хочется порадовать</w:t>
        <w:br/>
        <w:t>Нам сегодня всех гостей.</w:t>
        <w:br/>
        <w:t>И для них мы приготовили</w:t>
        <w:br/>
        <w:t>Много праздничных затей.</w:t>
        <w:br/>
        <w:t xml:space="preserve">Ведущий 1:   </w:t>
        <w:br/>
        <w:t>Желаем, друзья,</w:t>
        <w:br/>
        <w:t>И в конце, и в начале,</w:t>
        <w:br/>
        <w:t xml:space="preserve">Ведущий 2:   </w:t>
        <w:br/>
        <w:t xml:space="preserve">Чтоб вы ни минуту </w:t>
        <w:br/>
        <w:t>У нас не скучали.</w:t>
        <w:br/>
        <w:t xml:space="preserve">Ведущий 1:   </w:t>
        <w:br/>
        <w:t>Что-то грустным вам покажется,</w:t>
        <w:br/>
        <w:t>Что-то рассмешит до слёз,</w:t>
        <w:br/>
        <w:t>Ведь концерт наш называется –</w:t>
        <w:br/>
        <w:t xml:space="preserve">Ведущий 1 и 2:   </w:t>
        <w:br/>
        <w:t>И в шутку и всерьёз!</w:t>
        <w:br/>
        <w:t>1. Дети исполняют  танец-аэробика</w:t>
        <w:br/>
        <w:t xml:space="preserve">Ведущий 2: Да, школьная пора неповторима, зато каждый год в природе всё повторяется – за зимой опять приходит долгожданная весна. </w:t>
        <w:br/>
        <w:t xml:space="preserve">Ведущий 1:Как устали все мы от этой холодной и длинной зимы. Яркий солнечный свет – как награда. </w:t>
        <w:br/>
        <w:t xml:space="preserve">Ведущий 2:   </w:t>
        <w:br/>
        <w:t>Опять пришла весна – и распевают птицы.</w:t>
        <w:br/>
        <w:t>И дома мне уж больше не сидится.</w:t>
        <w:br/>
        <w:t>И все мы с птицами согласны,</w:t>
        <w:br/>
        <w:t>Когда кругом весна, то на душе прекрасно!</w:t>
        <w:br/>
        <w:t xml:space="preserve">Ведущий 1:  </w:t>
        <w:br/>
        <w:t>Погрейте-ка бока под солнышком весенним,</w:t>
        <w:br/>
        <w:t>А песня пусть вам будет отличным настроеньем.</w:t>
        <w:br/>
        <w:t>2. Песня «Моё солнце».</w:t>
        <w:br/>
        <w:t xml:space="preserve">Ведущий 1:Женский день отмечается в марте только в нашей стране, в других странах он отмечается в другое время. </w:t>
        <w:br/>
        <w:t xml:space="preserve">Ведущий 2:Да, вот, например, в Англии он отмечается в апреле и называется День Мам. </w:t>
        <w:br/>
        <w:t xml:space="preserve">Ведущий 1:А вот в Америке День Мам отмечается в мае. В этот день всем мамам дарят красные гвоздики – символ праздника. </w:t>
        <w:br/>
        <w:t xml:space="preserve">Ведущий 2:В нашей стране праздник наших мам отмечается ранней весной. </w:t>
        <w:br/>
        <w:t xml:space="preserve">Ведущий 1: И лучший подарок для них – это наши успехи, наши достижения, наши улыбки, наши песни. </w:t>
        <w:br/>
        <w:t xml:space="preserve">Ведущий 2:  </w:t>
        <w:br/>
        <w:t>Мы хотим, чтоб мамы наши</w:t>
        <w:br/>
        <w:t>Становились ещё краше!</w:t>
        <w:br/>
        <w:t xml:space="preserve">Ведущий 1:   </w:t>
        <w:br/>
        <w:t>Чтобы всех счастливей были</w:t>
        <w:br/>
        <w:t>Наши мамы дорогие!</w:t>
        <w:br/>
        <w:t>3. Песня «День рожденья мамы”.</w:t>
        <w:br/>
        <w:t xml:space="preserve">Ведущий 2:   </w:t>
        <w:br/>
        <w:t>Восьмое марта – звонкий день,</w:t>
        <w:br/>
        <w:t>Капель, концерты, смех,</w:t>
        <w:br/>
        <w:t xml:space="preserve">Ведущий 2:   </w:t>
        <w:br/>
        <w:t>Восьмое марта – женский день,</w:t>
        <w:br/>
        <w:t xml:space="preserve">И праздник у мужчин у всех! </w:t>
        <w:br/>
        <w:t>Ведущий 1:</w:t>
        <w:br/>
        <w:t>И теперь уступим место шутке,</w:t>
        <w:br/>
        <w:t>Без неё никак нам не прожить,</w:t>
        <w:br/>
        <w:t>Ведущий 2:</w:t>
        <w:br/>
        <w:t>С нею лучше в трудную минуту</w:t>
        <w:br/>
        <w:t>Отчего же нам не пошутить?</w:t>
        <w:br/>
        <w:t>4. Поздравление малышей джентльменов.</w:t>
        <w:br/>
        <w:t>5. Хореографическая композиция «Бритни Спирз»</w:t>
        <w:br/>
        <w:t xml:space="preserve">Ведущий 1: Да, сегодня радостный и торжественный день – праздник всех женщин. Сегодня солнце светит ласковее и ярче, люди улыбаются чаще. А самые нарядные и красивые, очаровательные и милые – это, конечно же бабушки. </w:t>
        <w:br/>
        <w:t xml:space="preserve">Ведущий 2:   </w:t>
        <w:br/>
        <w:t>В самый добрый день на свете,</w:t>
        <w:br/>
        <w:t>В самый-самый светлый час</w:t>
        <w:br/>
        <w:t>Внуки все, на всей планете,</w:t>
        <w:br/>
        <w:t>Поздравляют бабушек сейчас.</w:t>
        <w:br/>
        <w:t xml:space="preserve">Ведущий 1:   </w:t>
        <w:br/>
        <w:t>Самых любимых, родных поздравляем</w:t>
        <w:br/>
        <w:t>С праздником женским, с радостным днём!</w:t>
        <w:br/>
        <w:t xml:space="preserve">Ведущий 2:   </w:t>
        <w:br/>
        <w:t>Здоровья и счастья мы всем им желаем</w:t>
        <w:br/>
        <w:t>Этим прекрасным и солнечным днём!</w:t>
        <w:br/>
        <w:t>6. Романс из к/ф «Дни Турбиных»</w:t>
        <w:br/>
        <w:t xml:space="preserve">Ведущий 2:   </w:t>
        <w:br/>
        <w:t>Есть у нас свои таланты:</w:t>
        <w:br/>
        <w:t>И певцы и музыканты!</w:t>
        <w:br/>
        <w:t xml:space="preserve">Ведущий 1:   </w:t>
        <w:br/>
        <w:t>Музыканты сели вместе,</w:t>
        <w:br/>
        <w:t>Каждый взял свой инструмент,</w:t>
        <w:br/>
        <w:t>Дирижер взмахнул рукою и …</w:t>
        <w:br/>
        <w:t xml:space="preserve">Ведущий 2:   </w:t>
        <w:br/>
        <w:t>И зазвучал оркестр в момент!</w:t>
        <w:br/>
        <w:t>7. Выступление ВИА малышей.</w:t>
        <w:br/>
        <w:t xml:space="preserve">Ведущий 1:  </w:t>
        <w:br/>
        <w:t>8 марта у всех мужчин</w:t>
        <w:br/>
        <w:t>Для волнений сто причин:</w:t>
        <w:br/>
        <w:t>Тот подарок ли подарен,</w:t>
        <w:br/>
        <w:t>Хорошо ли чай заварен?</w:t>
        <w:br/>
        <w:t>Ведущий 2:</w:t>
        <w:br/>
        <w:t>  Долго ль варятся супы,</w:t>
        <w:br/>
        <w:t>Сколько в торт кладут муки?</w:t>
        <w:br/>
        <w:t>Как посуду нужно мыть?</w:t>
        <w:br/>
        <w:t>Только б что не позабыть!</w:t>
        <w:br/>
        <w:t>Ведущий 1:</w:t>
        <w:br/>
        <w:t>В этот день нигде лентяев</w:t>
        <w:br/>
        <w:t>Не найти среди мужчин –</w:t>
        <w:br/>
        <w:t>Варят, моют, подметают</w:t>
        <w:br/>
        <w:t>Все мужчины как один!</w:t>
        <w:br/>
        <w:t xml:space="preserve">Ведущий 2: </w:t>
        <w:br/>
        <w:t>Женщинам - цветов букеты,</w:t>
        <w:br/>
        <w:t>Уваженье и почёт!</w:t>
        <w:br/>
        <w:t>Может, скоро праздник этот</w:t>
        <w:br/>
        <w:t>Длиться будет …</w:t>
        <w:br/>
        <w:t>Ведущий 1 и 2:</w:t>
        <w:br/>
        <w:t>Целый год!</w:t>
        <w:br/>
        <w:t>8. «Песня о папе» (хоровая студия)</w:t>
        <w:br/>
        <w:t>Ведущий 2:</w:t>
        <w:br/>
        <w:t>Парням бы лишь повеселиться</w:t>
        <w:br/>
        <w:t>8 марта не сидится</w:t>
        <w:br/>
        <w:t>Ведущий 1:</w:t>
        <w:br/>
        <w:t>Им плясать и петь не лень</w:t>
        <w:br/>
        <w:t>Но лишь в один из года день.</w:t>
        <w:br/>
        <w:t>Ведущий 2:</w:t>
        <w:br/>
        <w:t>А девчонки круглый год</w:t>
        <w:br/>
        <w:t>Как ромашки на лугу</w:t>
        <w:br/>
        <w:t>Ведущий 1:</w:t>
        <w:br/>
        <w:t>И плясать и петь готовы</w:t>
        <w:br/>
        <w:t>Словно пташечки в саду.</w:t>
        <w:br/>
        <w:t>9. Аэробика (брейк)</w:t>
        <w:br/>
        <w:t>10. «Песня про медведей» (хоровая студия)</w:t>
        <w:br/>
        <w:t xml:space="preserve">Ведущий 1:  </w:t>
        <w:br/>
        <w:t>Что же за праздник готовится тут?</w:t>
        <w:br/>
        <w:t>Может, почётные гости придут?</w:t>
        <w:br/>
        <w:t>Может, придут генералы?</w:t>
        <w:br/>
        <w:t xml:space="preserve">Ведущий 2:   </w:t>
        <w:br/>
        <w:t>Нет!</w:t>
        <w:br/>
        <w:t xml:space="preserve">Ведущий 1: </w:t>
        <w:br/>
        <w:t>Может, придут адмиралы?</w:t>
        <w:br/>
        <w:t>Ведущий 2:</w:t>
        <w:br/>
        <w:t>Нет!</w:t>
        <w:br/>
        <w:t xml:space="preserve">Ведущий 1:  </w:t>
        <w:br/>
        <w:t>Может, герой, облетевший весь свет?</w:t>
        <w:br/>
        <w:t xml:space="preserve">Ведущий 2:  </w:t>
        <w:br/>
        <w:t>Нет! Нет! Нет!</w:t>
        <w:br/>
        <w:t>Гадать понапрасну брось ты,</w:t>
        <w:br/>
        <w:t>Смотрите, вот они, гости!</w:t>
        <w:br/>
        <w:t xml:space="preserve">Ведущий 1: </w:t>
        <w:br/>
        <w:t>Почётные, самые важные!</w:t>
        <w:br/>
        <w:t>Старшеклассники отважные!</w:t>
        <w:br/>
        <w:t>11. Поздравление парней старшеклассников.</w:t>
        <w:br/>
        <w:t xml:space="preserve">Ведущий 2: </w:t>
        <w:br/>
        <w:t>8 марта – день особый</w:t>
        <w:br/>
        <w:t>День радости и красоты.</w:t>
        <w:br/>
        <w:t>И мы сегодня все готовы</w:t>
        <w:br/>
        <w:t>Учителям дарить цветы.</w:t>
        <w:br/>
        <w:t xml:space="preserve">Ведущий 1: </w:t>
        <w:br/>
        <w:t>Бывало, вас мы огорчали,</w:t>
        <w:br/>
        <w:t>Хлопот, тревог вам доставляли.</w:t>
        <w:br/>
        <w:t xml:space="preserve">Ведущий 2: </w:t>
        <w:br/>
        <w:t>Порой не выучим урок.</w:t>
        <w:br/>
        <w:t>Иль опоздаем на порог.</w:t>
        <w:br/>
        <w:t xml:space="preserve">Ведущий 1: </w:t>
        <w:br/>
        <w:t>Но скажем вам сегодня мы:</w:t>
        <w:br/>
        <w:t>Вы - ненаглядные цветы.</w:t>
        <w:br/>
        <w:t>И улыбайтесь счастливо всегда</w:t>
        <w:br/>
        <w:t xml:space="preserve">Как в эти праздничные дни! </w:t>
        <w:br/>
        <w:t>12. Вокальный ансамбль «Вот не везёт»</w:t>
        <w:br/>
        <w:t xml:space="preserve">Ведущий 1: </w:t>
        <w:br/>
        <w:t>Февраль прошёл, и снова солнце,</w:t>
        <w:br/>
        <w:t>И точно, ведь пришла весна.</w:t>
        <w:br/>
        <w:t>Проснулись птицы, рыбы, звери,</w:t>
        <w:br/>
        <w:t>Природа пробудилась ото сна.</w:t>
        <w:br/>
        <w:t xml:space="preserve">Ведущий 2: </w:t>
        <w:br/>
        <w:t>Весны вам радостной и нежной,</w:t>
        <w:br/>
        <w:t>Счастливых дней и розовой мечты,</w:t>
        <w:br/>
        <w:t>Пусть дарит март вам, даже снежный,</w:t>
        <w:br/>
        <w:t>Свои улыбки и цветы!</w:t>
        <w:br/>
        <w:t xml:space="preserve">Ведущий 1:   </w:t>
        <w:br/>
        <w:t>Пусть струн гитарных переборы</w:t>
        <w:br/>
        <w:t>Напомнят аромат весны!</w:t>
        <w:br/>
        <w:t>13. Выступление ВИА (старшие)</w:t>
        <w:br/>
        <w:t xml:space="preserve">Ведущий 2:   </w:t>
        <w:br/>
        <w:t xml:space="preserve">Запахло мартом и весною,   </w:t>
        <w:br/>
        <w:t>Но крепко держится зима.</w:t>
        <w:br/>
        <w:t>Число восьмое не простое –</w:t>
        <w:br/>
        <w:t>Приходит праздник к нам в дома.</w:t>
        <w:br/>
        <w:t xml:space="preserve">Ведущий 1:  </w:t>
        <w:br/>
        <w:t>Здесь слова нужны такие,</w:t>
        <w:br/>
        <w:t>Чтоб дороже золота.</w:t>
        <w:br/>
        <w:t>Чтобы все вы, дорогие,</w:t>
        <w:br/>
        <w:t>Улыбались молодо!</w:t>
        <w:br/>
        <w:t xml:space="preserve">Ведущий 2:   </w:t>
        <w:br/>
        <w:t>С днём 8 марта!</w:t>
        <w:br/>
        <w:t>С праздником весенним!</w:t>
        <w:br/>
        <w:t xml:space="preserve">Ведущий 1:   </w:t>
        <w:br/>
        <w:t xml:space="preserve">С первыми цветами в этот светлый час!   </w:t>
        <w:br/>
        <w:t>Поздравляем женщин, наших милых девочек!</w:t>
        <w:br/>
        <w:t xml:space="preserve">Ведущий 2:   </w:t>
        <w:br/>
        <w:t>Всем желаем счастья,</w:t>
        <w:br/>
        <w:t xml:space="preserve">Ведущий 1:   </w:t>
        <w:br/>
        <w:t>Радости,</w:t>
        <w:br/>
        <w:t xml:space="preserve">Ведущий 1 и 2: </w:t>
        <w:br/>
        <w:t>Удач!!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Emphasis"/>
          <w:b/>
          <w:bCs/>
        </w:rPr>
        <w:t>Концерт-поздравление</w:t>
      </w:r>
    </w:p>
    <w:p>
      <w:pPr>
        <w:pStyle w:val="Style15"/>
        <w:rPr/>
      </w:pPr>
      <w:r>
        <w:rPr>
          <w:rStyle w:val="Emphasis"/>
        </w:rPr>
        <w:t>Действующие лица:</w:t>
      </w:r>
      <w:r>
        <w:rPr>
          <w:i/>
          <w:iCs/>
        </w:rPr>
        <w:br/>
      </w:r>
      <w:r>
        <w:rPr>
          <w:rStyle w:val="Emphasis"/>
        </w:rPr>
        <w:t>Ведущие-мужчины (2 человека),</w:t>
      </w:r>
      <w:r>
        <w:rPr>
          <w:i/>
          <w:iCs/>
        </w:rPr>
        <w:br/>
      </w:r>
      <w:r>
        <w:rPr>
          <w:rStyle w:val="Emphasis"/>
        </w:rPr>
        <w:t>Ведущие-девушки (2 человека).</w:t>
      </w:r>
    </w:p>
    <w:p>
      <w:pPr>
        <w:pStyle w:val="Style15"/>
        <w:rPr/>
      </w:pPr>
      <w:r>
        <w:rPr>
          <w:rStyle w:val="Emphasis"/>
        </w:rPr>
        <w:t>Сцена празднично украшена, по бокам – 2 стойки для ведущих. Звучит музыка. Занавес открывается, на сцене двое молодых мужчин-ведущих, декламируют:</w:t>
      </w:r>
    </w:p>
    <w:p>
      <w:pPr>
        <w:pStyle w:val="Style15"/>
        <w:rPr/>
      </w:pPr>
      <w:r>
        <w:rPr/>
        <w:t>1-й мужчина.</w:t>
        <w:br/>
        <w:t>Весенний день настал,</w:t>
        <w:br/>
        <w:t>Цветами он расцвел.</w:t>
        <w:br/>
        <w:t>Мужчина каждый его ждал,</w:t>
        <w:br/>
        <w:t>И этот час пришел!</w:t>
      </w:r>
    </w:p>
    <w:p>
      <w:pPr>
        <w:pStyle w:val="Style15"/>
        <w:rPr/>
      </w:pPr>
      <w:r>
        <w:rPr/>
        <w:t>2-й мужчина.</w:t>
        <w:br/>
        <w:t>Капель мелодией звучит,</w:t>
        <w:br/>
        <w:t>А сердце бешено стучит,</w:t>
        <w:br/>
        <w:t>И о любви</w:t>
        <w:br/>
        <w:t>К прекрасным дамам говорит!</w:t>
      </w:r>
    </w:p>
    <w:p>
      <w:pPr>
        <w:pStyle w:val="Style15"/>
        <w:rPr/>
      </w:pPr>
      <w:r>
        <w:rPr/>
        <w:t>1-й мужчина. Да, чего только не делает весна с нами. Вот стою на сцене, а девушки вокруг такие красивые, такие милые, что впору влюбиться.</w:t>
        <w:br/>
        <w:t>2-й мужчина.</w:t>
        <w:br/>
        <w:t>Ну, где вы, рыцари,</w:t>
        <w:br/>
        <w:t>При шпаге, при плаще?</w:t>
        <w:br/>
        <w:t>Когда вокруг такие девушки,</w:t>
        <w:br/>
        <w:t>Ваще!..</w:t>
      </w:r>
    </w:p>
    <w:p>
      <w:pPr>
        <w:pStyle w:val="Style15"/>
        <w:rPr/>
      </w:pPr>
      <w:r>
        <w:rPr/>
        <w:t>1-й мужчина. А я что говорю? Милые дамы, разрешите поздравить вас с наступившей весной. Сияйте, как звезды, летайте, как на крыльях, соображайте за троих…</w:t>
        <w:br/>
        <w:t>2-й мужчина. Но не на троих, как это порой делают мужчины. И пусть наши сердца с вашими бьются всегда в унисон.</w:t>
      </w:r>
    </w:p>
    <w:p>
      <w:pPr>
        <w:pStyle w:val="Style15"/>
        <w:rPr/>
      </w:pPr>
      <w:r>
        <w:rPr/>
        <w:t>1-й мужчина.</w:t>
        <w:br/>
        <w:t>В душе у нас такой подъем,</w:t>
        <w:br/>
        <w:t>Что мы сейчас для вас споем.</w:t>
      </w:r>
    </w:p>
    <w:p>
      <w:pPr>
        <w:pStyle w:val="Style15"/>
        <w:rPr/>
      </w:pPr>
      <w:r>
        <w:rPr>
          <w:rStyle w:val="Emphasis"/>
        </w:rPr>
        <w:t>Исполняют на мотив песни Л. Агутина:</w:t>
      </w:r>
      <w:r>
        <w:rPr/>
        <w:br/>
        <w:t>Хоп-хей, ла-ла-лей,</w:t>
        <w:br/>
        <w:t>Не устанем повторять.</w:t>
        <w:br/>
        <w:t>Хоп-хей, ла-ла-лей,</w:t>
        <w:br/>
        <w:t>С праздником весны!</w:t>
        <w:br/>
        <w:t>Хоп-хей, ла-ла-лей,</w:t>
        <w:br/>
        <w:t>В этот день должны звучать.</w:t>
        <w:br/>
        <w:t>Хоп-хей, ла-ла-лей,</w:t>
        <w:br/>
        <w:t>Лишь слова любви!</w:t>
      </w:r>
    </w:p>
    <w:p>
      <w:pPr>
        <w:pStyle w:val="Style15"/>
        <w:rPr/>
      </w:pPr>
      <w:r>
        <w:rPr/>
        <w:t>2-й мужчина. Между прочим, известно, что мы, мужчины, думаем о женщинах в среднем каждые 5 минут.</w:t>
        <w:br/>
        <w:t>1-й мужчина. Согласен! А женщины?</w:t>
        <w:br/>
        <w:t>2-й мужчина. А женщины о мужчинах – гораздо реже.</w:t>
      </w:r>
    </w:p>
    <w:p>
      <w:pPr>
        <w:pStyle w:val="Style15"/>
        <w:rPr/>
      </w:pPr>
      <w:r>
        <w:rPr>
          <w:rStyle w:val="Emphasis"/>
        </w:rPr>
        <w:t>Выходят 2 девушки-ведущие.</w:t>
      </w:r>
    </w:p>
    <w:p>
      <w:pPr>
        <w:pStyle w:val="Style15"/>
        <w:rPr/>
      </w:pPr>
      <w:r>
        <w:rPr/>
        <w:t>1-я девушка. Ах, дорогие мужчины, мы не думаем.</w:t>
        <w:br/>
        <w:t>2-я девушка. Мы просто встречаемся.</w:t>
        <w:br/>
        <w:t>1-я девушка. И сегодняшний вечер проведем рядом с вами.</w:t>
        <w:br/>
        <w:t>1-й мужчина. И это создаст ту атмосферу непосредственности и уюта, которую всегда приносит с собой женщина.</w:t>
        <w:br/>
        <w:t>2-я девушка. Спасибо за комплимент.</w:t>
        <w:br/>
        <w:t>2-й мужчина. Не за что. Мы, вообще-то, могли и одни прекрасно провести этот вечер, но раз уж у нас равноправие…</w:t>
        <w:br/>
        <w:t>1-й мужчина. Ничего не поделаешь.</w:t>
        <w:br/>
        <w:t>1-я девушка. Правильно, ничего не поделаешь. Вы без нас, женщин, и пяти минут прожить не можете.</w:t>
        <w:br/>
        <w:t>2-я девушка. И, вообще, кто вас кормит, поит, одевает?</w:t>
        <w:br/>
        <w:t>2-й мужчина. Женщина.</w:t>
        <w:br/>
        <w:t>1-я девушка. Кто предостерегает от дурных поступков?</w:t>
        <w:br/>
        <w:t>1-й мужчина. Полиция!</w:t>
      </w:r>
    </w:p>
    <w:p>
      <w:pPr>
        <w:pStyle w:val="Style15"/>
        <w:rPr/>
      </w:pPr>
      <w:r>
        <w:rPr/>
        <w:t>2-я девушка. Хорошо. Тогда так. Уступает место женщине в автобусе кто?</w:t>
        <w:br/>
        <w:t>1-я девушка. Женщина.</w:t>
        <w:br/>
        <w:t>Мужчины. Какая женщина?</w:t>
        <w:br/>
        <w:t>1-я девушка. Та, которая моложе.</w:t>
        <w:br/>
        <w:t>2-й мужчина. Неправда. Я всегда и везде уступаю место женщине. Вот и сейчас я уступаю вам место на сцене, и почетное право объявить первый номер нашего концерта.</w:t>
      </w:r>
    </w:p>
    <w:p>
      <w:pPr>
        <w:pStyle w:val="Style15"/>
        <w:rPr/>
      </w:pPr>
      <w:r>
        <w:rPr>
          <w:rStyle w:val="Emphasis"/>
        </w:rPr>
        <w:t>Исполняется номер.</w:t>
      </w:r>
    </w:p>
    <w:p>
      <w:pPr>
        <w:pStyle w:val="Style15"/>
        <w:rPr/>
      </w:pPr>
      <w:r>
        <w:rPr/>
        <w:t>1-й мужчина. Вот мы, мужская половина, на сцене снова.</w:t>
        <w:br/>
        <w:t>2-й мужчина. И на это есть причина:</w:t>
        <w:br/>
        <w:t>Ведь нам мужчинам,</w:t>
        <w:br/>
        <w:t>Если разобраться,</w:t>
        <w:br/>
        <w:t>В преддверии праздника</w:t>
        <w:br/>
        <w:t>Нельзя расслабляться.</w:t>
      </w:r>
    </w:p>
    <w:p>
      <w:pPr>
        <w:pStyle w:val="Style15"/>
        <w:rPr/>
      </w:pPr>
      <w:r>
        <w:rPr/>
        <w:t>1-й мужчина.</w:t>
        <w:br/>
        <w:t>Поэтому сейчас, без словопрения,</w:t>
        <w:br/>
        <w:t>Услышите вы мэра поздравление!</w:t>
      </w:r>
    </w:p>
    <w:p>
      <w:pPr>
        <w:pStyle w:val="Style15"/>
        <w:rPr/>
      </w:pPr>
      <w:r>
        <w:rPr>
          <w:rStyle w:val="Emphasis"/>
        </w:rPr>
        <w:t>Поздравление мэра города. По окончании поздравления мэр преподносит женщинам корзину цветов.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23490" cy="21996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-й мужчина. Милые дамы, как вы уже, наверное, заметили, все подарки и поздравления сегодня исключительно для вас.</w:t>
        <w:br/>
        <w:t>1-й мужчина. Тебе не кажется: чем больше делаешь подарков женщине, тем она становится дороже?</w:t>
        <w:br/>
        <w:t>2-й мужчина. На то она и женщина…</w:t>
        <w:br/>
        <w:t>1-й мужчина. Да, но после 8 Марта напрашивается вопрос: «Может ли женщина мужчину сделать миллионером?»</w:t>
        <w:br/>
        <w:t>2-й мужчина. И ответ напрашивается сам собой: «Может, если до этого он был миллиардером».</w:t>
        <w:br/>
        <w:t>1-й мужчина. Но нам, мужчинам (название города), это не грозит.</w:t>
        <w:br/>
        <w:t>2-й мужчина. А вот завоевать миллион женских сердец – пожалуйста!</w:t>
      </w:r>
    </w:p>
    <w:p>
      <w:pPr>
        <w:pStyle w:val="Style15"/>
        <w:rPr/>
      </w:pPr>
      <w:r>
        <w:rPr>
          <w:rStyle w:val="Emphasis"/>
        </w:rPr>
        <w:t>Исполняется номер. После номера выходят девушки-ведущие.</w:t>
      </w:r>
    </w:p>
    <w:p>
      <w:pPr>
        <w:pStyle w:val="Style15"/>
        <w:rPr/>
      </w:pPr>
      <w:r>
        <w:rPr/>
        <w:t>2-я девушка.</w:t>
        <w:br/>
        <w:t>Ох уж эти мужчины,</w:t>
        <w:br/>
        <w:t>Огонь в наших судьбах!</w:t>
        <w:br/>
        <w:t>Придут, увидят, победят,</w:t>
        <w:br/>
        <w:t>Окружат теплом, вниманием,</w:t>
        <w:br/>
        <w:t>И от этого на сердце тает лед.</w:t>
        <w:br/>
        <w:t>Обеспечат восхищением, пониманием,</w:t>
        <w:br/>
        <w:t>Превратят всю нашу жизнь в полет.</w:t>
        <w:br/>
        <w:t>И порой не поймешь:</w:t>
        <w:br/>
        <w:t>Во сне ты или наяву?..</w:t>
      </w:r>
    </w:p>
    <w:p>
      <w:pPr>
        <w:pStyle w:val="Style15"/>
        <w:rPr/>
      </w:pPr>
      <w:r>
        <w:rPr/>
        <w:t>1-я девушка. Не забывай: мужчина — это клубок. Если дать ему слишком много свободы, он распускается. Если слишком мало — сматывается.</w:t>
      </w:r>
    </w:p>
    <w:p>
      <w:pPr>
        <w:pStyle w:val="Style15"/>
        <w:rPr/>
      </w:pPr>
      <w:r>
        <w:rPr>
          <w:rStyle w:val="Emphasis"/>
        </w:rPr>
        <w:t>Появляются мужчины-ведущие.</w:t>
      </w:r>
    </w:p>
    <w:p>
      <w:pPr>
        <w:pStyle w:val="Style15"/>
        <w:rPr/>
      </w:pPr>
      <w:r>
        <w:rPr/>
        <w:t>1-й мужчина. Ну что вы, девочки, о грустном?</w:t>
        <w:br/>
        <w:t>2-й мужчина. Может статься, нам вы тоже прикажете «смотаться»?</w:t>
      </w:r>
    </w:p>
    <w:p>
      <w:pPr>
        <w:pStyle w:val="Style15"/>
        <w:rPr/>
      </w:pPr>
      <w:r>
        <w:rPr/>
        <w:t>1-я девушка.</w:t>
        <w:br/>
        <w:t>Да нет же, мальчики,</w:t>
        <w:br/>
        <w:t>О чем вы говорите?</w:t>
        <w:br/>
        <w:t>Вы только в зал вниманье обратите.</w:t>
        <w:br/>
        <w:t>Там с восхищеньем сотни глаз</w:t>
        <w:br/>
        <w:t>Взирают только лишь на вас.</w:t>
      </w:r>
    </w:p>
    <w:p>
      <w:pPr>
        <w:pStyle w:val="Style15"/>
        <w:rPr/>
      </w:pPr>
      <w:r>
        <w:rPr/>
        <w:t>2-я девушка.</w:t>
        <w:br/>
        <w:t>Вручить подарки наступил момент,</w:t>
        <w:br/>
        <w:t>Как самый ваш весомый комплимент.</w:t>
      </w:r>
    </w:p>
    <w:p>
      <w:pPr>
        <w:pStyle w:val="Style15"/>
        <w:jc w:val="both"/>
        <w:rPr/>
      </w:pPr>
      <w:r>
        <w:rPr/>
        <w:t>1-я девушка. Дорогие женщины! Мужчины вас приглашают на сцену… (объявляет имена женщин).</w:t>
      </w:r>
    </w:p>
    <w:p>
      <w:pPr>
        <w:pStyle w:val="Style15"/>
        <w:rPr/>
      </w:pPr>
      <w:r>
        <w:rPr/>
        <w:t>1-й мужчина.</w:t>
        <w:br/>
        <w:t>Сколько женщин, в самом деле!</w:t>
        <w:br/>
        <w:t>Все красивы, все при деле!</w:t>
        <w:br/>
        <w:t>2-й мужчина.</w:t>
        <w:br/>
        <w:t>Мы от души вам говорим:</w:t>
        <w:br/>
        <w:t>«Лишь только вас боготворим!»</w:t>
        <w:br/>
        <w:t>И вам сегодня преподносим</w:t>
        <w:br/>
        <w:t>Цветы …</w:t>
      </w:r>
    </w:p>
    <w:p>
      <w:pPr>
        <w:pStyle w:val="Style15"/>
        <w:rPr/>
      </w:pPr>
      <w:r>
        <w:rPr/>
        <w:t>1-й мужчина. Которых ровно восемь!</w:t>
      </w:r>
    </w:p>
    <w:p>
      <w:pPr>
        <w:pStyle w:val="Style15"/>
        <w:rPr/>
      </w:pPr>
      <w:r>
        <w:rPr>
          <w:rStyle w:val="Emphasis"/>
        </w:rPr>
        <w:t>Дарят цветы (по одному каждой женщине).</w:t>
      </w:r>
    </w:p>
    <w:p>
      <w:pPr>
        <w:pStyle w:val="Style15"/>
        <w:rPr/>
      </w:pPr>
      <w:r>
        <w:rPr/>
        <w:t>2-й мужчина.</w:t>
        <w:br/>
        <w:t>Чтоб удивить весь женский мир,</w:t>
        <w:br/>
        <w:t>Вам всем вручаем сувенир.</w:t>
        <w:br/>
        <w:t>Он с яркой лентой, бахромой.</w:t>
        <w:br/>
        <w:t>Вот вам по кукле…</w:t>
      </w:r>
    </w:p>
    <w:p>
      <w:pPr>
        <w:pStyle w:val="Style15"/>
        <w:rPr/>
      </w:pPr>
      <w:r>
        <w:rPr/>
        <w:t>1-й мужчина. По одной!</w:t>
      </w:r>
    </w:p>
    <w:p>
      <w:pPr>
        <w:pStyle w:val="Style15"/>
        <w:rPr/>
      </w:pPr>
      <w:r>
        <w:rPr/>
        <w:t>2-й мужчина.</w:t>
        <w:br/>
        <w:t>Наверно, вам придется удивиться,</w:t>
        <w:br/>
        <w:t>Услышав их названье «Мартен</w:t>
      </w:r>
      <w:r>
        <w:rPr>
          <w:rStyle w:val="StrongEmphasis"/>
        </w:rPr>
        <w:t>и</w:t>
      </w:r>
      <w:r>
        <w:rPr/>
        <w:t>ца».</w:t>
        <w:br/>
        <w:t>Болгары их весеннею порой</w:t>
        <w:br/>
        <w:t>Вручают женщинам.</w:t>
      </w:r>
    </w:p>
    <w:p>
      <w:pPr>
        <w:pStyle w:val="Style15"/>
        <w:rPr/>
      </w:pPr>
      <w:r>
        <w:rPr/>
        <w:t>1-й мужчина. Но только по одной!</w:t>
      </w:r>
    </w:p>
    <w:p>
      <w:pPr>
        <w:pStyle w:val="Style15"/>
        <w:rPr/>
      </w:pPr>
      <w:r>
        <w:rPr>
          <w:rStyle w:val="Emphasis"/>
        </w:rPr>
        <w:t>Дарят сувениры. Женщины спускаются в зал.</w:t>
      </w:r>
    </w:p>
    <w:p>
      <w:pPr>
        <w:pStyle w:val="Style15"/>
        <w:rPr/>
      </w:pPr>
      <w:r>
        <w:rPr/>
        <w:t>1-й мужчина. Ну как, девчонки, мы надежды оправдали?</w:t>
        <w:br/>
        <w:t>2-я девушка. Вы просто молодцы!</w:t>
        <w:br/>
        <w:t>2-й мужчина. Да мы… об этом знали!</w:t>
      </w:r>
    </w:p>
    <w:p>
      <w:pPr>
        <w:pStyle w:val="Style15"/>
        <w:rPr/>
      </w:pPr>
      <w:r>
        <w:rPr/>
        <w:t>1-я девушка.</w:t>
        <w:br/>
        <w:t>Но вам, я думаю, не стоит зазнаваться,</w:t>
        <w:br/>
        <w:t>Ведь вечер наш не должен прерываться.</w:t>
      </w:r>
    </w:p>
    <w:p>
      <w:pPr>
        <w:pStyle w:val="Style15"/>
        <w:rPr/>
      </w:pPr>
      <w:r>
        <w:rPr/>
        <w:t>2-й мужчина.</w:t>
        <w:br/>
        <w:t>Я понял, в чем с тобой мы оплошали!</w:t>
        <w:br/>
        <w:t>Ведь исполнителя мы песни не назвали …</w:t>
      </w:r>
    </w:p>
    <w:p>
      <w:pPr>
        <w:pStyle w:val="Style15"/>
        <w:rPr/>
      </w:pPr>
      <w:r>
        <w:rPr/>
        <w:t>1-й мужчина.</w:t>
        <w:br/>
        <w:t>Так пусть они его и объявляют,</w:t>
        <w:br/>
        <w:t>Про нас, мужчин, они так много знают!</w:t>
      </w:r>
    </w:p>
    <w:p>
      <w:pPr>
        <w:pStyle w:val="Style15"/>
        <w:rPr/>
      </w:pPr>
      <w:r>
        <w:rPr>
          <w:rStyle w:val="Emphasis"/>
        </w:rPr>
        <w:t>Мужчины уходят. Девушки объявляют номер.</w:t>
      </w:r>
    </w:p>
    <w:p>
      <w:pPr>
        <w:pStyle w:val="Style15"/>
        <w:rPr/>
      </w:pPr>
      <w:r>
        <w:rPr/>
        <w:t>1-я девушка.</w:t>
        <w:br/>
        <w:t>Не пойму я и сама,</w:t>
        <w:br/>
        <w:t>Чем ты свел меня с ума.</w:t>
      </w:r>
    </w:p>
    <w:p>
      <w:pPr>
        <w:pStyle w:val="Style15"/>
        <w:rPr/>
      </w:pPr>
      <w:r>
        <w:rPr/>
        <w:t>-й мужчина.</w:t>
        <w:br/>
        <w:t>Достоинств у меня не счесть,</w:t>
        <w:br/>
        <w:t>Ведь в списках ОВД я есть.</w:t>
        <w:br/>
        <w:t>И сегодня мы с друзьями</w:t>
        <w:br/>
        <w:t>Готовы выступить пред вами.</w:t>
      </w:r>
    </w:p>
    <w:p>
      <w:pPr>
        <w:pStyle w:val="Style15"/>
        <w:rPr/>
      </w:pPr>
      <w:r>
        <w:rPr/>
        <w:t>1-я девушка.</w:t>
        <w:br/>
        <w:t>Мне остается выход объявить</w:t>
        <w:br/>
        <w:t>Мужчин из ОВД — их стоит оценить.</w:t>
      </w:r>
    </w:p>
    <w:p>
      <w:pPr>
        <w:pStyle w:val="Style15"/>
        <w:rPr/>
      </w:pPr>
      <w:r>
        <w:rPr>
          <w:rStyle w:val="Emphasis"/>
        </w:rPr>
        <w:t>Исполняется номер.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13906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-я девушка. (имя ведущего), ты знаешь, только благодаря нам, женщинам, вы мужчины ощущаете истинную меру своей ценности, своей высоты или малости. И это помогает вам занять достойное место в жизни.</w:t>
        <w:br/>
        <w:t>2-й мужчина. (имя ведущей), ты права. Рядом с тобой я чувствую себя генералом. И, как говорится, не размазывайте кашу по тарелке, а проверьте меня в деле!</w:t>
        <w:br/>
        <w:t>2-я девушка. Отлично! Я предлагаю тебе роль командующего парадом.</w:t>
        <w:br/>
        <w:t>2-й мужчина. Беру бразды правления в свои руки. На сцену приглашаются ….</w:t>
      </w:r>
    </w:p>
    <w:p>
      <w:pPr>
        <w:pStyle w:val="Style15"/>
        <w:rPr/>
      </w:pPr>
      <w:r>
        <w:rPr>
          <w:rStyle w:val="Emphasis"/>
        </w:rPr>
        <w:t>Называет имена женщин, которых чествуют. Они поднимаются на сцену.</w:t>
      </w:r>
    </w:p>
    <w:p>
      <w:pPr>
        <w:pStyle w:val="Style15"/>
        <w:rPr/>
      </w:pPr>
      <w:r>
        <w:rPr/>
        <w:t>2-й мужчина.</w:t>
        <w:br/>
        <w:t>Пусть будет этот день</w:t>
        <w:br/>
        <w:t>Весь в подарках и цветах!</w:t>
        <w:br/>
        <w:t>Если б я был Шварценеггер,</w:t>
        <w:br/>
        <w:t>Вас носил бы на руках.</w:t>
      </w:r>
    </w:p>
    <w:p>
      <w:pPr>
        <w:pStyle w:val="Style15"/>
        <w:rPr/>
      </w:pPr>
      <w:r>
        <w:rPr>
          <w:rStyle w:val="Emphasis"/>
        </w:rPr>
        <w:t>Вручают женщинам цветы.</w:t>
      </w:r>
    </w:p>
    <w:p>
      <w:pPr>
        <w:pStyle w:val="Style15"/>
        <w:rPr/>
      </w:pPr>
      <w:r>
        <w:rPr/>
        <w:t>2-й мужчина. А вот сейчас у меня в руках ЭТО, маленькое, сморщенное, коричневого цвета. Кстати, не у каждой женщины это есть.</w:t>
        <w:br/>
        <w:t>2-я девушка. О чем это ты?</w:t>
        <w:br/>
        <w:t>2-й мужчина.</w:t>
        <w:br/>
        <w:t>Считаю за честь</w:t>
        <w:br/>
        <w:t>Объяснить, (имя), Вам:</w:t>
        <w:br/>
        <w:t>Изюминка — это черта наших дам.</w:t>
      </w:r>
    </w:p>
    <w:p>
      <w:pPr>
        <w:pStyle w:val="Style15"/>
        <w:rPr/>
      </w:pPr>
      <w:r>
        <w:rPr/>
        <w:t>2-я девушка. Согласна. Эти женщины заслуживают особого внимания. А где же, (имя), твои пожеланья?</w:t>
        <w:br/>
        <w:t>2-й мужчина.</w:t>
        <w:br/>
        <w:t>Изюм я сладкий</w:t>
        <w:br/>
        <w:t>Женщинам дарю,</w:t>
        <w:br/>
        <w:t>Желаю каждой</w:t>
        <w:br/>
        <w:t>Иметь изюминку свою!</w:t>
      </w:r>
    </w:p>
    <w:p>
      <w:pPr>
        <w:pStyle w:val="Style15"/>
        <w:rPr/>
      </w:pPr>
      <w:r>
        <w:rPr>
          <w:rStyle w:val="Emphasis"/>
        </w:rPr>
        <w:t>Вручают женщинам пакетики с изюмом.</w:t>
      </w:r>
    </w:p>
    <w:p>
      <w:pPr>
        <w:pStyle w:val="Style15"/>
        <w:rPr/>
      </w:pPr>
      <w:r>
        <w:rPr/>
        <w:t>2-я девушка.</w:t>
        <w:br/>
        <w:t>А этих девушек</w:t>
        <w:br/>
        <w:t>Нам представлять не надо.</w:t>
        <w:br/>
        <w:t>Изюминка в них есть,</w:t>
        <w:br/>
        <w:t>Да та, что надо!</w:t>
      </w:r>
    </w:p>
    <w:p>
      <w:pPr>
        <w:pStyle w:val="Style15"/>
        <w:rPr/>
      </w:pPr>
      <w:r>
        <w:rPr>
          <w:rStyle w:val="Emphasis"/>
        </w:rPr>
        <w:t>Исполняется номер.</w:t>
      </w:r>
    </w:p>
    <w:p>
      <w:pPr>
        <w:pStyle w:val="Style15"/>
        <w:rPr/>
      </w:pPr>
      <w:r>
        <w:rPr/>
        <w:t>1-й мужчина. (имя ведущей), а ты во мне никаких изменений не замечаешь?</w:t>
        <w:br/>
        <w:t>1-я девушка. Да нет. А что?</w:t>
        <w:br/>
        <w:t>1-й мужчина. Хочу признаться, что меня странным образом клонит на правый бок. Вот иду прямо, а натура так и норовит свернуть вправо.</w:t>
        <w:br/>
        <w:t>1-я девушка. И что у нас справа?</w:t>
        <w:br/>
        <w:t>1-й мужчина. Притягательные женщины.</w:t>
        <w:br/>
        <w:t>1-я девушка. Да! И этих притягательных, известных в нашем городе женщин мы приглашаем на сцену.</w:t>
      </w:r>
    </w:p>
    <w:p>
      <w:pPr>
        <w:pStyle w:val="Style15"/>
        <w:rPr/>
      </w:pPr>
      <w:r>
        <w:rPr>
          <w:rStyle w:val="Emphasis"/>
        </w:rPr>
        <w:t>Девушка-ведущая называет имена приглашенных женщин. В это время на сцене появляются мужчины-ведущие. Руки у них — за спиной.</w:t>
      </w:r>
    </w:p>
    <w:p>
      <w:pPr>
        <w:pStyle w:val="Style15"/>
        <w:rPr/>
      </w:pPr>
      <w:r>
        <w:rPr/>
        <w:t>1-й мужчина. Дорогие женщины!</w:t>
        <w:br/>
        <w:t>Перед вами мы не в силах устоять,</w:t>
        <w:br/>
        <w:t>От всех мужчин прошу цветы принять!</w:t>
      </w:r>
    </w:p>
    <w:p>
      <w:pPr>
        <w:pStyle w:val="Style15"/>
        <w:rPr/>
      </w:pPr>
      <w:r>
        <w:rPr>
          <w:rStyle w:val="Emphasis"/>
        </w:rPr>
        <w:t>Мужчины вручают цветы женщинам.</w:t>
      </w:r>
    </w:p>
    <w:p>
      <w:pPr>
        <w:pStyle w:val="Style15"/>
        <w:rPr/>
      </w:pPr>
      <w:r>
        <w:rPr/>
        <w:t>2-й мужчина. Да, когда женщины вокруг тебя так очаровательны, жизнь представляется лакомым пирожным. За вас!</w:t>
      </w:r>
    </w:p>
    <w:p>
      <w:pPr>
        <w:pStyle w:val="Style15"/>
        <w:rPr/>
      </w:pPr>
      <w:r>
        <w:rPr>
          <w:rStyle w:val="Emphasis"/>
        </w:rPr>
        <w:t>Достает пирожное, откусывает, уходит.</w:t>
      </w:r>
    </w:p>
    <w:p>
      <w:pPr>
        <w:pStyle w:val="Style15"/>
        <w:rPr/>
      </w:pPr>
      <w:r>
        <w:rPr/>
        <w:t>1-й мужчина. Дорогие дамы!</w:t>
        <w:br/>
        <w:t>Сегодня мы для вас торты достали,</w:t>
        <w:br/>
        <w:t>Чтоб нам вы их пекли, а нас не допекали.</w:t>
      </w:r>
    </w:p>
    <w:p>
      <w:pPr>
        <w:pStyle w:val="Style15"/>
        <w:rPr/>
      </w:pPr>
      <w:r>
        <w:rPr>
          <w:rStyle w:val="Emphasis"/>
        </w:rPr>
        <w:t>Вручает каждой смесь для тортов. Женщины покидают сцену.</w:t>
      </w:r>
    </w:p>
    <w:p>
      <w:pPr>
        <w:pStyle w:val="Style15"/>
        <w:rPr/>
      </w:pPr>
      <w:r>
        <w:rPr/>
        <w:t>1-й мужчина. Пока рецепты дамы обсуждают, … (имя исполнителя) на сцене выступает.</w:t>
      </w:r>
    </w:p>
    <w:p>
      <w:pPr>
        <w:pStyle w:val="Style15"/>
        <w:rPr/>
      </w:pPr>
      <w:r>
        <w:rPr>
          <w:rStyle w:val="Emphasis"/>
        </w:rPr>
        <w:t>Исполняется номер.</w:t>
      </w:r>
    </w:p>
    <w:p>
      <w:pPr>
        <w:pStyle w:val="Style15"/>
        <w:rPr/>
      </w:pPr>
      <w:r>
        <w:rPr/>
        <w:t>2-й мужчина. Когда-то Бог с большим мешком подарков пролетал над разными странами и одаривал женщин:</w:t>
        <w:br/>
        <w:t>Женщинам Индии он подарил трудолюбие,</w:t>
        <w:br/>
        <w:t>Женщинам Африки — страстность,</w:t>
        <w:br/>
        <w:t>Женщинам Франции — пикантность,</w:t>
        <w:br/>
        <w:t>Женщинам Германии — хозяйственность,</w:t>
        <w:br/>
        <w:t>Женщинам Америки — деловитость.</w:t>
      </w:r>
    </w:p>
    <w:p>
      <w:pPr>
        <w:pStyle w:val="Style15"/>
        <w:rPr/>
      </w:pPr>
      <w:r>
        <w:rPr/>
        <w:t>2-я девушка. А женщинам нашего города?</w:t>
        <w:br/>
        <w:t>2-й мужчина. Вот когда он пролетал над нашим городом, мешок порвался…</w:t>
        <w:br/>
        <w:t>2-я девушка. И…</w:t>
        <w:br/>
        <w:t>2-й мужчина. И все подарки посыпались на некоторых счастливиц.</w:t>
        <w:br/>
        <w:t>2-я девушка. Среди них без сомнения были … (перечисляет имена женщин).</w:t>
        <w:br/>
        <w:t>2-й мужчина.</w:t>
        <w:br/>
        <w:t>О женщины, отмеченные Богом!</w:t>
        <w:br/>
        <w:t>Мечтал я подарить</w:t>
        <w:br/>
        <w:t>Хрустальных кучу ваз…</w:t>
      </w:r>
    </w:p>
    <w:p>
      <w:pPr>
        <w:pStyle w:val="Style15"/>
        <w:rPr/>
      </w:pPr>
      <w:r>
        <w:rPr>
          <w:rStyle w:val="Emphasis"/>
        </w:rPr>
        <w:t>Выбегает 1-й мужчина.</w:t>
      </w:r>
    </w:p>
    <w:p>
      <w:pPr>
        <w:pStyle w:val="Style15"/>
        <w:rPr/>
      </w:pPr>
      <w:r>
        <w:rPr/>
        <w:t>1-й мужчина. Но я уже купил цветы для вас!</w:t>
      </w:r>
    </w:p>
    <w:p>
      <w:pPr>
        <w:pStyle w:val="Style15"/>
        <w:rPr/>
      </w:pPr>
      <w:r>
        <w:rPr>
          <w:rStyle w:val="Emphasis"/>
        </w:rPr>
        <w:t>1-й мужчина преподносит цветы женщинам.</w:t>
      </w:r>
    </w:p>
    <w:p>
      <w:pPr>
        <w:pStyle w:val="Style15"/>
        <w:rPr/>
      </w:pPr>
      <w:r>
        <w:rPr/>
        <w:t>2-й мужчина.</w:t>
        <w:br/>
        <w:t>А что это с тобой?</w:t>
        <w:br/>
        <w:t>Ты щедрым стал никак?</w:t>
      </w:r>
    </w:p>
    <w:p>
      <w:pPr>
        <w:pStyle w:val="Style15"/>
        <w:rPr/>
      </w:pPr>
      <w:r>
        <w:rPr/>
        <w:t>1-й мужчина.</w:t>
        <w:br/>
        <w:t>Да в этот день</w:t>
        <w:br/>
        <w:t>Любой бы сделал так!</w:t>
      </w:r>
    </w:p>
    <w:p>
      <w:pPr>
        <w:pStyle w:val="Style15"/>
        <w:rPr/>
      </w:pPr>
      <w:r>
        <w:rPr>
          <w:rStyle w:val="Emphasis"/>
        </w:rPr>
        <w:t>1-й мужчина уходит.</w:t>
      </w:r>
    </w:p>
    <w:p>
      <w:pPr>
        <w:pStyle w:val="Style15"/>
        <w:rPr/>
      </w:pPr>
      <w:r>
        <w:rPr/>
        <w:t>2-й мужчина.</w:t>
        <w:br/>
        <w:t>Мужчина — вечный к женщине подлиза,</w:t>
        <w:br/>
        <w:t>Поэтому журнал примите «Лиза».</w:t>
        <w:br/>
        <w:t>2-я девушка. Советы разные вы в нем найдете.</w:t>
        <w:br/>
        <w:t>2-й мужчина. Понравится он вам — еще приобретете.</w:t>
      </w:r>
    </w:p>
    <w:p>
      <w:pPr>
        <w:pStyle w:val="Style15"/>
        <w:rPr/>
      </w:pPr>
      <w:r>
        <w:rPr>
          <w:rStyle w:val="Emphasis"/>
        </w:rPr>
        <w:t>После вручения журналов женщины занимают места в зале.</w:t>
      </w:r>
    </w:p>
    <w:p>
      <w:pPr>
        <w:pStyle w:val="Style15"/>
        <w:rPr/>
      </w:pPr>
      <w:r>
        <w:rPr/>
        <w:t>2-я девушка.</w:t>
        <w:br/>
        <w:t>А мне осталось лишь сказать:</w:t>
        <w:br/>
        <w:t>Сейчас на сцене будет выступать…</w:t>
      </w:r>
    </w:p>
    <w:p>
      <w:pPr>
        <w:pStyle w:val="Style15"/>
        <w:rPr/>
      </w:pPr>
      <w:r>
        <w:rPr>
          <w:rStyle w:val="Emphasis"/>
        </w:rPr>
        <w:t>Исполняется номер.</w:t>
      </w:r>
    </w:p>
    <w:p>
      <w:pPr>
        <w:pStyle w:val="Style15"/>
        <w:rPr/>
      </w:pPr>
      <w:r>
        <w:rPr/>
        <w:t>1-й мужчина. Часто общаясь с женщинами, я сделал для себя вывод: они загадочный народ. Знают, кому они нравятся, но не знают, кого они любят.</w:t>
        <w:br/>
        <w:t>2-й мужчина. Нельзя ли просветить их на этот счет и сказать, что — меня!</w:t>
        <w:br/>
        <w:t>1-й мужчина. Да можно, конечно! Но вот только я заметил: они сильнее аплодируют не тебе, а … (называет исполнителя).</w:t>
      </w:r>
    </w:p>
    <w:p>
      <w:pPr>
        <w:pStyle w:val="Style15"/>
        <w:rPr/>
      </w:pPr>
      <w:r>
        <w:rPr>
          <w:rStyle w:val="Emphasis"/>
        </w:rPr>
        <w:t>Исполняется номер.</w:t>
      </w:r>
    </w:p>
    <w:p>
      <w:pPr>
        <w:pStyle w:val="Style15"/>
        <w:rPr/>
      </w:pPr>
      <w:r>
        <w:rPr/>
        <w:t>1-й мужчина. Посмотрите на мою спутницу. Вполне современная девушка. Но, глядя, как переливаются ее волосы…</w:t>
        <w:br/>
        <w:t>2-й мужчина. Как колдовские огоньки пляшут в ее глазах, вспоминаешь сказки о морских царевнах и русалках, что появлялись из водных глубин и увлекали за собой потерявших голову путников.</w:t>
        <w:br/>
        <w:t>1-я девушка. Да, должна быть в женщине какая-то загадка.</w:t>
        <w:br/>
        <w:t>1-й мужчина. Кто сказал, что сегодня все тайны морские раскрыты, все загадки разгаданы? Смотрите же, мужчины, не потеряйте голову.</w:t>
        <w:br/>
        <w:t>1-я девушка. Ведь сейчас на эту сцену выйдут …(перечисляет имена женщин).</w:t>
      </w:r>
    </w:p>
    <w:p>
      <w:pPr>
        <w:pStyle w:val="Style15"/>
        <w:rPr/>
      </w:pPr>
      <w:r>
        <w:rPr/>
        <w:t>1-й мужчина.</w:t>
        <w:br/>
        <w:t>Поистине, здесь каждая русалка,</w:t>
        <w:br/>
        <w:t>Для женщин для таких</w:t>
        <w:br/>
        <w:t>Цветов совсем не жалко!</w:t>
        <w:br/>
        <w:t>Чтоб ваши волосы навек</w:t>
        <w:br/>
        <w:t>Мужчин пленили,</w:t>
        <w:br/>
        <w:t>Мы мыло для волос</w:t>
        <w:br/>
        <w:t>Шампунем заменили.</w:t>
      </w:r>
    </w:p>
    <w:p>
      <w:pPr>
        <w:pStyle w:val="Style15"/>
        <w:rPr/>
      </w:pPr>
      <w:r>
        <w:rPr>
          <w:rStyle w:val="Emphasis"/>
        </w:rPr>
        <w:t>Мужчины вручают женщинам парфюмерные наборы. Исполняется номер.</w:t>
      </w:r>
    </w:p>
    <w:p>
      <w:pPr>
        <w:pStyle w:val="Style15"/>
        <w:rPr/>
      </w:pPr>
      <w:r>
        <w:rPr/>
        <w:t>2-й мужчина. Издавна повелось, что миром управляют мужчины.</w:t>
        <w:br/>
        <w:t>2-я девушка. И в то же время мужчинами управляют женщины.</w:t>
        <w:br/>
        <w:t>2-й мужчина. Да! Куда нам деваться? Одни девушки метко стреляют глазками направо, другие — налево. Мы везде находимся под перекрестным огнем и…</w:t>
        <w:br/>
        <w:t>1-й мужчина. Выступаем в роли мишени.</w:t>
        <w:br/>
        <w:t>2-я девушка. Можно подумать, у вас нет выхода из сложившейся ситуации.</w:t>
        <w:br/>
        <w:t>2-й мужчина. Есть, конечно, но найти его сложнее, чем кажется. Особенно, если красивые девушки окружают нас везде: на работе, дома, на улице, в подъезде и магазине. И они все время окружают, окружают… Но лишь немногие осмеливаются взять нас в плен. А как хотелось бы провести сегодняшний вечер вместе с пленительной девушкой.</w:t>
        <w:br/>
        <w:t>2-я девушка. В таком случае, я рада сообщить, что с этого момента все твои действия находятся под моим чутким руководством. И первое, что тебе необходимо сделать — пригласить на эту сцену … (имя исполнителя).</w:t>
      </w:r>
    </w:p>
    <w:p>
      <w:pPr>
        <w:pStyle w:val="Style15"/>
        <w:rPr/>
      </w:pPr>
      <w:r>
        <w:rPr>
          <w:rStyle w:val="Emphasis"/>
        </w:rPr>
        <w:t>Исполняется номер.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95475" cy="15716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-я девушка. О ком бы еще поговорить 8 Марта?</w:t>
        <w:br/>
        <w:t>2-я девушка. Конечно, о великом Казанове!</w:t>
        <w:br/>
        <w:t>1-я девушка. Да, тяга к перемене мест и любовным приключениям была у него в крови.</w:t>
        <w:br/>
        <w:t>2-я девушка. И эта кровь периодически вскипала! Казанова влюблялся в каждую из своих женщин.</w:t>
        <w:br/>
        <w:t>1-я девушка. Но вот поразительная деталь: он всегда предлагал жениться!</w:t>
        <w:br/>
        <w:t>2-я девушка. Поэтому весной, мои дорогие, будьте зоркими: не проглядите своего Казанову.</w:t>
        <w:br/>
        <w:t>1-я девушка. Отличительные признаки вы знаете: горит неровно, но ярко и сразу предлагает жениться.</w:t>
        <w:br/>
        <w:t>2- я девушка. А вот следующие мужчины руки и сердца, наверно, не предложат.</w:t>
        <w:br/>
        <w:t>1-я девушка. Зато пламенное выступление в честь прекрасных дам гарантируют.</w:t>
      </w:r>
    </w:p>
    <w:p>
      <w:pPr>
        <w:pStyle w:val="Style15"/>
        <w:rPr/>
      </w:pPr>
      <w:r>
        <w:rPr>
          <w:rStyle w:val="Emphasis"/>
        </w:rPr>
        <w:t>Исполняется номер.</w:t>
      </w:r>
    </w:p>
    <w:p>
      <w:pPr>
        <w:pStyle w:val="Style15"/>
        <w:rPr/>
      </w:pPr>
      <w:r>
        <w:rPr/>
        <w:t>1-я девушка. Женщины, подруги!</w:t>
        <w:br/>
        <w:t>2-я девушка. Дамы и девушки!</w:t>
        <w:br/>
        <w:t>1-й мужчина. Если бы не было этого праздника, его все равно пришлось бы придумать.</w:t>
        <w:br/>
        <w:t>2-й мужчина. Потому что куда ни глянь, везде вы, милые женщины!</w:t>
        <w:br/>
        <w:t>1-я девушка. В поликлиниках — женщины, в гостиницах — женщины, в ресторанах — женщины.</w:t>
        <w:br/>
        <w:t>2-я девушка. А чем занимаются эти бездельники?</w:t>
        <w:br/>
        <w:t>1-й мужчина. Пьем, курим, сидим ночами в Интернете, объедаемся, валяемся на диване, ездим на рыбалку…</w:t>
        <w:br/>
        <w:t>2-я девушка. А мы и зарабатываем больше вас.</w:t>
        <w:br/>
        <w:t>2-й мужчина. С этим мы уже смирились.</w:t>
        <w:br/>
        <w:t>1-я девушка. И одеваемся красивее.</w:t>
        <w:br/>
        <w:t>2-я девушка. Но ведь если бы их не было, кто бы в этот день нам дарил цветы, носил на руках, говорил прекрасные слова?</w:t>
        <w:br/>
        <w:t>2-й мужчина. Наши милые дамы, наше чудо, наше украшение!</w:t>
        <w:br/>
        <w:t>1-й мужчина. Поздравляем! Преклоняем колени и склоняем низко головы!</w:t>
        <w:br/>
        <w:t>Мужчины. С праздником, дорогие женщины! Будьте счастливы!</w:t>
      </w:r>
    </w:p>
    <w:p>
      <w:pPr>
        <w:pStyle w:val="Style15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3">
    <w:name w:val="c3"/>
    <w:basedOn w:val="Style11"/>
    <w:qFormat/>
    <w:rPr/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C6">
    <w:name w:val="c6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zdniki.me/wp-content/uploads/2013/02/korzina_zvetov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razdniki.me/wp-content/uploads/2013/02/vesennyaya_pesny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razdniki.me/wp-content/uploads/2013/02/pesnya_dlya_zhenschin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25:00Z</dcterms:created>
  <dc:creator>школа</dc:creator>
  <dc:description/>
  <cp:keywords/>
  <dc:language>en-US</dc:language>
  <cp:lastModifiedBy>школа</cp:lastModifiedBy>
  <cp:lastPrinted>2014-03-06T16:52:00Z</cp:lastPrinted>
  <dcterms:modified xsi:type="dcterms:W3CDTF">2014-04-08T16:25:00Z</dcterms:modified>
  <cp:revision>2</cp:revision>
  <dc:subject/>
  <dc:title/>
</cp:coreProperties>
</file>