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28"/>
          <w:szCs w:val="28"/>
        </w:rPr>
      </w:pPr>
      <w:r>
        <w:rPr>
          <w:rStyle w:val="StrongEmphasis"/>
          <w:sz w:val="28"/>
          <w:szCs w:val="28"/>
          <w:u w:val="single"/>
        </w:rPr>
        <w:t>Патриотическое воспитание в современной школе</w:t>
      </w:r>
    </w:p>
    <w:p>
      <w:pPr>
        <w:pStyle w:val="Style14"/>
        <w:jc w:val="both"/>
        <w:rPr>
          <w:sz w:val="28"/>
          <w:szCs w:val="28"/>
        </w:rPr>
      </w:pPr>
      <w:r>
        <w:rPr>
          <w:sz w:val="28"/>
          <w:szCs w:val="28"/>
        </w:rPr>
        <w:t>Проблема патриотического  воспитания и становления личности, как гражданина, человека высокой нравственности и морали выдвигается на первый план, и в наше время становится наиболее значимой для современного общества.</w:t>
      </w:r>
    </w:p>
    <w:p>
      <w:pPr>
        <w:pStyle w:val="Style14"/>
        <w:jc w:val="both"/>
        <w:rPr>
          <w:sz w:val="28"/>
          <w:szCs w:val="28"/>
        </w:rPr>
      </w:pPr>
      <w:r>
        <w:rPr>
          <w:sz w:val="28"/>
          <w:szCs w:val="28"/>
        </w:rPr>
        <w:t xml:space="preserve">Согласитесь, что невозможно вырастить настоящего гражданина и достойного человека без уважительного, трепетного отношения к своим истокам. В связи с изменениями, которые происходят сейчас в России и во всем мире, возникает необходимость создания реальных условий, способствующих формированию патриотических качеств личности, причем применяя новые формы и методы. </w:t>
      </w:r>
      <w:r>
        <w:rPr>
          <w:color w:val="000000"/>
          <w:sz w:val="28"/>
          <w:szCs w:val="28"/>
        </w:rPr>
        <w:t>Сейчас развенчивают и критикуют разные стороны нашей истории, имена. А кто не уважает своей родины, тот не уважает себя, тот не имеет права на уважение к себе со стороны других лиц. Сегодня мы прекрасно понимаем: патриотическим воспитанием нашей молодежи надо серьезно заниматься. Ведь нам, поколениям, которые с пеленок воспитывались на почве любви и преданности своему Отечеству, отнюдь не безразлично кто придет  нам на смену</w:t>
      </w:r>
    </w:p>
    <w:p>
      <w:pPr>
        <w:pStyle w:val="Style14"/>
        <w:jc w:val="both"/>
        <w:rPr>
          <w:sz w:val="28"/>
          <w:szCs w:val="28"/>
        </w:rPr>
      </w:pPr>
      <w:r>
        <w:rPr>
          <w:sz w:val="28"/>
          <w:szCs w:val="28"/>
        </w:rPr>
        <w:t>Патриотическое воспитание школьников – это систематическая и целенаправленная деятельность по формированию у ребят чувства верности своему Отечеству, готовности к выполнению гражданского долга и конституционных обязанностей по защите интересов страны. Зарождается патриот с формирования родственных чувств в своей семье: маме, папе, бабушке, дедушке и родственникам. На следующей ступени ребенок учится любить свою малую родину, свое село, ученический коллектив, изучает местные традиции и историю. Третья ступень формирования патриотизма  - воспитание любви к Отечеству, обществу, народу, их истории, культуре. Таким образом, начинается процесс формирования патриотизма в семье, а его финал – это любовь к Родине. В школе формирование начинается  с дошкольной группы, с переходом в начальное звено и так по нарастающей.</w:t>
      </w:r>
    </w:p>
    <w:p>
      <w:pPr>
        <w:pStyle w:val="Style14"/>
        <w:shd w:fill="FFFFFF" w:val="clear"/>
        <w:jc w:val="both"/>
        <w:rPr>
          <w:iCs/>
          <w:sz w:val="28"/>
          <w:szCs w:val="28"/>
          <w:shd w:fill="DCDCDC" w:val="clear"/>
        </w:rPr>
      </w:pPr>
      <w:r>
        <w:rPr>
          <w:iCs/>
          <w:sz w:val="28"/>
          <w:szCs w:val="28"/>
          <w:shd w:fill="DCDCDC" w:val="clear"/>
        </w:rPr>
        <w:t>Считаю, чувство патриотизма нельзя привить в принудительном порядке. В современных условиях развития общества сложно привить любовь к своему отечеству, помочь детям и подросткам осмыслить историю родной страны, научить искренне переживать за судьбу народа и страны, вызывать у молодого человека в душе те качества, которые и определяют его как личность, как гражданина. Пора, наконец, разобраться: о чем мы говорим и что делаем, когда объявляем, что воспитываем у наших детей патриотизм? По мнению современных ученых и педагогов, оно имеет три составляющие: глубинное чувство принятия страны; чувство своей принадлежности и чувство причастности (свой личный вклад) к делам страны, своей малой родины, родной школе, классу, семьи</w:t>
      </w:r>
    </w:p>
    <w:p>
      <w:pPr>
        <w:pStyle w:val="Style14"/>
        <w:shd w:fill="FFFFFF" w:val="clear"/>
        <w:jc w:val="both"/>
        <w:rPr/>
      </w:pPr>
      <w:r>
        <w:rPr>
          <w:iCs/>
          <w:sz w:val="28"/>
          <w:szCs w:val="28"/>
          <w:shd w:fill="DCDCDC" w:val="clear"/>
        </w:rPr>
        <w:t>Решение этой важной задачи возможно через интеграцию учебно-воспитательной деятельности на уроке и в системе дополнительного образования, обновление форм внеклассной и внешкольной работы. Но особую эффективность, на мой взгляд, эта деятельность может принять при условии расширения рамок воспитательного пространства урока, через выстраивание отношения партнерства учебного заведения со всеми субъектами социума (социальными институтами воспитания). </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 xml:space="preserve">Как же осуществляется на сегодняшний день патриотическое воспитание в нашей школе?  </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В нашей школе патриотическое воспитание является плановым, системным, постоянным и одним из приоритетных направлений и в воспитательной, и в урочной  деятельности.  </w:t>
      </w:r>
    </w:p>
    <w:p>
      <w:pPr>
        <w:pStyle w:val="Normal"/>
        <w:jc w:val="both"/>
        <w:rPr/>
      </w:pPr>
      <w:r>
        <w:rPr>
          <w:rFonts w:cs="Times New Roman" w:ascii="Times New Roman" w:hAnsi="Times New Roman"/>
          <w:iCs/>
          <w:sz w:val="28"/>
          <w:szCs w:val="28"/>
          <w:shd w:fill="DCDCDC" w:val="clear"/>
        </w:rPr>
        <w:t xml:space="preserve">Для каждого предмета есть свой угол зрения на воспитание патриотизма. Обращение к региональному компоненту на уроках географии, истории, технологии, музыки, истории, изобразительного искусства, литературы, его разумно организованное изучение является мощным средством развития и гражданско-патриотического воспитания современной молодёжи. Оно не только повышает интерес к предмету, но и воспитывает любовь к тому, что называют малой родиной, расширяет представление об ее истории и сегодняшнем дне. На занятиях школьники знакомятся с социально-экономическим положением не только России, но и РМЭ, Горномарийского района, традиционными марийскими праздниками и обрядами, видами декоративно-прикладного искусства, семейными традициями. На уроках изобразительного искусства темы Родины, родной природы, родного дома, родного села, истории своего народа обязательно приведут детей к переживанию, к пониманию добра и зла, любви, сострадания. И тогда более важным становится не то, как рисуют дети, а то, что создают.  Патриотическое воспитание на уроках иностранного языка осуществляется через систему личностных отношений к постигаемой культуре, сопоставление сведений о стране изучаемого языка со сведениями о своей стране. На разных этапах обучения ребята говорят о нашей стране, о достижениях, об учёных, прославивших Россию, об их вкладе в мировую науку. На предметах естественно-математического цикла также есть возможности сочетания процесса обучения с воспитанием гражданственности, чувства гордости и верности своему Отечеству. Это, конечно же, воспитание трудолюбия, нравственности независимо от тематики уроков. Также история предмета, вклад соотечественников в развитие науки, факты биографии учёных. </w:t>
      </w:r>
    </w:p>
    <w:p>
      <w:pPr>
        <w:pStyle w:val="Normal"/>
        <w:jc w:val="both"/>
        <w:rPr/>
      </w:pPr>
      <w:r>
        <w:rPr>
          <w:rFonts w:cs="Times New Roman" w:ascii="Times New Roman" w:hAnsi="Times New Roman"/>
          <w:iCs/>
          <w:sz w:val="28"/>
          <w:szCs w:val="28"/>
          <w:shd w:fill="DCDCDC" w:val="clear"/>
        </w:rPr>
        <w:t xml:space="preserve">Это привитие интереса к предмету через систему творческих, исследовательских работ и проектов. Посредством информационных технологий тоже можно воспитывать чувство патриотизма. Например, наши учащиеся на уроках информатики создают анимационные фильмы на основе горномарийских сказок.  Физическая культура, ОБЖ также выполняют важнейшие задачи в воспитании гражданственности, чувства гордости и верности своему Отечеству. Где как не на спортивных и туристических состязаниях ребят ведёт на пьедестал победы чувство гордости за свою школу?  Желание ребят участвовать в соревнованиях и конкурсах различного уровня – важнейшее проявление патриотизма.  </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Школьные предметы, уроки как форма организации образовательного процесса несут в себе богатый потенциал для воспитания любви к своему Отечеству.</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r>
    </w:p>
    <w:p>
      <w:pPr>
        <w:pStyle w:val="Normal"/>
        <w:jc w:val="both"/>
        <w:rPr>
          <w:rFonts w:ascii="Times New Roman" w:hAnsi="Times New Roman" w:cs="Times New Roman"/>
          <w:iCs/>
          <w:sz w:val="28"/>
          <w:szCs w:val="28"/>
          <w:shd w:fill="DCDCDC" w:val="clear"/>
        </w:rPr>
      </w:pPr>
      <w:r>
        <w:rPr>
          <w:rFonts w:eastAsia="Times New Roman" w:cs="Times New Roman" w:ascii="Times New Roman" w:hAnsi="Times New Roman"/>
          <w:iCs/>
          <w:sz w:val="28"/>
          <w:szCs w:val="28"/>
          <w:shd w:fill="DCDCDC" w:val="clear"/>
        </w:rPr>
        <w:t xml:space="preserve"> </w:t>
      </w:r>
      <w:r>
        <w:rPr>
          <w:rFonts w:cs="Times New Roman" w:ascii="Times New Roman" w:hAnsi="Times New Roman"/>
          <w:iCs/>
          <w:sz w:val="28"/>
          <w:szCs w:val="28"/>
          <w:shd w:fill="DCDCDC" w:val="clear"/>
        </w:rPr>
        <w:t xml:space="preserve">Система патриотического воспитания не может оставаться в неизменном виде. В жизни любой страны мира важную роль играет подрастающее поколение. Они нуждаются в организации, которая объединяет их, привлечет к краеведческой деятельности, к самоусовершенствованию, пробудит интерес к изучению истории родного края, ее обычаям и традициям. В школе ведется такая работа. Действуют школьные органы самоуправления «ДЮНА» и Совет старшеклассников.  У школы есть свой гимн. Основные школьные мероприятия, в том числе первый и последний звонок, прием четвероклассников в члены детской организации и др. начинаются с исполнения гимна.  </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Важное место в деле воспитания учащихся играют туристические походы по родному краю, экскурсии по историческим местам района, республики, в музеи, поездки по городам не только нашей республики, но по России. Они имеют и огромное познавательное значение, так как в них происходит знакомство с природными богатствами края, с историческим прошлым, общение с интересными людьми.</w:t>
      </w:r>
    </w:p>
    <w:p>
      <w:pPr>
        <w:pStyle w:val="Normal"/>
        <w:jc w:val="both"/>
        <w:rPr>
          <w:rFonts w:ascii="Times New Roman" w:hAnsi="Times New Roman" w:cs="Times New Roman"/>
          <w:iCs/>
          <w:sz w:val="28"/>
          <w:szCs w:val="28"/>
          <w:shd w:fill="DCDCDC" w:val="clear"/>
        </w:rPr>
      </w:pPr>
      <w:r>
        <w:rPr>
          <w:rFonts w:eastAsia="Times New Roman" w:cs="Times New Roman" w:ascii="Times New Roman" w:hAnsi="Times New Roman"/>
          <w:iCs/>
          <w:sz w:val="28"/>
          <w:szCs w:val="28"/>
          <w:shd w:fill="DCDCDC" w:val="clear"/>
        </w:rPr>
        <w:t xml:space="preserve"> </w:t>
      </w:r>
      <w:r>
        <w:rPr>
          <w:rFonts w:cs="Times New Roman" w:ascii="Times New Roman" w:hAnsi="Times New Roman"/>
          <w:iCs/>
          <w:sz w:val="28"/>
          <w:szCs w:val="28"/>
          <w:shd w:fill="DCDCDC" w:val="clear"/>
        </w:rPr>
        <w:t>Укрепляют дух патриотизма и школьные праздники. Велика роль творчества самих учащихся: исследовательские работы, многочисленные творческие проекты, сочинения на патриотические темы, выпуск газет, плакатов. Учащиеся обмениваются своими познаниями-маленькими открытиями мира на научно-практических конференциях. Наша школа постоянно участвует в самых различных районных и республиканских конкурсах.</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 xml:space="preserve">Значительное место в воспитании учащихся занимают встречи с ветеранами. Их, свидетелей страшных военных лет, с каждым годом становится всё меньше и меньше. Ребята встречаются с воинами-фганцами, участниками боевых действий в Чечне. Ежегодно проводятся мероприятия, посвященные дню вывода советских войск из Афганистана (торжественные линейки и Уроки мужества). </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Мероприятия, связанные с ВОВ – это отдельно взятая тема деятельности. Встречи с живыми ветеранами войны, сбор их воспоминаний, поиски сведений об умерших участниках и тружениках тыла, акции, торжественные линейки и митинги – вот лишь та немногая часть всех проводимых мероприятий.</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В деятельности ученического самоуправления принимают участие активные и творческие дети, со сложившимися зачастую убеждениями. Такие дети не просто участвуют в какой-либо деятельности, они выступают с инициативами и являются лидерами в разработке и реализации личных и коллективных социальных проектов, проведении различных Акций,  являются движущей силой в гражданском самоопределении сверстников. Так, в школе имеется социально-активная команда «ЮНА», которая в апреле 2014 года вошла в республиканскую программу по развитию лидерской одаренности «Штурманы времени». В рамках этой программы наши учащиеся не только осваивают лидерские качества. Одним из направлений программы является патриотическое воспитание через  очные Сессии Практической школы лидера МИГ. Мы уже приняли участие в открытии республиканской Акции «Вахта памяти» в г. Йошкар-Ола, в республиканском фестивале  «Гордо реет над нами нашей Родины знамя», в фестивале творческих команд «Бессценны уроки предков». На данный момент САК готовится к участию на  республиканском Параде ко Дню Победы в мае этого года.</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 xml:space="preserve">Особое место в патриотическом воспитании занимает дополнительное образование. Оно расширяет разновозрастное взаимодействие в творческих объединениях: будь это танцевальный коллектив, вокальная студия, кружки или спортивная секция.  Ведь воспитательный процесс главным образом опирается на внеклассную деятельность, где есть простор для проведения комплексных мероприятий. Огромную воспитательную миссию призваны выполнять школьные традиции: это праздники День знаний, День милосердия, День пожилых, День Учителя, День земли, День победы, многочисленные спортивные праздники, День здоровья; месячник «Военно-патриотического воспитания», «Вахта памяти».   </w:t>
      </w:r>
    </w:p>
    <w:p>
      <w:pPr>
        <w:pStyle w:val="Normal"/>
        <w:jc w:val="both"/>
        <w:rPr>
          <w:rFonts w:ascii="Times New Roman" w:hAnsi="Times New Roman" w:cs="Times New Roman"/>
          <w:iCs/>
          <w:sz w:val="28"/>
          <w:szCs w:val="28"/>
          <w:shd w:fill="DCDCDC" w:val="clear"/>
        </w:rPr>
      </w:pPr>
      <w:r>
        <w:rPr>
          <w:rFonts w:eastAsia="Times New Roman" w:cs="Times New Roman" w:ascii="Times New Roman" w:hAnsi="Times New Roman"/>
          <w:iCs/>
          <w:sz w:val="28"/>
          <w:szCs w:val="28"/>
          <w:shd w:fill="DCDCDC" w:val="clear"/>
        </w:rPr>
        <w:t xml:space="preserve"> </w:t>
      </w:r>
      <w:r>
        <w:rPr>
          <w:rFonts w:cs="Times New Roman" w:ascii="Times New Roman" w:hAnsi="Times New Roman"/>
          <w:iCs/>
          <w:sz w:val="28"/>
          <w:szCs w:val="28"/>
          <w:shd w:fill="DCDCDC" w:val="clear"/>
        </w:rPr>
        <w:t>Немалую роль в воспитании и формировании социально-адаптированной, личности, любящей культуру и традиции своего народа играет и музыкальная школа. В нашей школе функционирует филиал Микряковской музыкальной школы им. В. Куприянова. Наши гуслярши – участники всех значимых мероприятий и в школе, и в районе, и даже в республике. Уже не первый год становятся призерами различных конкурсов в г. Чебоксары, в г. Йошкар-Ола. В июне 2014 года ансамбль гусляров принял участие в финале Международного конкурса исполнителей на народных инструментах в г. Сочи.</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 xml:space="preserve">Школа активно сотрудничает с учреждениями культуры сельского поселения и района. Наши учащиеся – участники фольклорного народного ансамбля «Шанавыл», а младшие классы с удовольствием посещают ансамбль «Изи шанавыл». В составе ансамбля наши дети посетили г. Ульяновск,   республику Коми, районы нашей республики. Такие поездки помогают познакомиться с нашей необъятной Россией очно, а не по книгам и рассказам. </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Наша школа – это площадка для проведения различных мероприятий регионального уровня. Так, в июле 2014 года на базе нашей школы прошел 1 межрегиональный культурно-исторический образовательный форум «КРАВЕЦ», которую организовала и провела Региональная общественная организация РМЭ в сфере культурного воспитания молодежи «Молодежная инициативная группа». В этом году мы собираемся принять участников 2-го Форума.</w:t>
      </w:r>
    </w:p>
    <w:p>
      <w:pPr>
        <w:pStyle w:val="Normal"/>
        <w:jc w:val="both"/>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t xml:space="preserve">Особое место в патриотическом воспитании играют и наши археологические раскопки на территории района. Копаясь в земле, ребята знакомятся с историей своей малой Родины, учатся жить в коллективе. Именно во время полевого лагеря происходит та самая социализация личности. </w:t>
      </w:r>
    </w:p>
    <w:p>
      <w:pPr>
        <w:pStyle w:val="Normal"/>
        <w:rPr>
          <w:rFonts w:ascii="Times New Roman" w:hAnsi="Times New Roman" w:cs="Times New Roman"/>
          <w:iCs/>
          <w:sz w:val="28"/>
          <w:szCs w:val="28"/>
          <w:shd w:fill="DCDCDC" w:val="clear"/>
        </w:rPr>
      </w:pPr>
      <w:r>
        <w:rPr>
          <w:rFonts w:cs="Times New Roman" w:ascii="Times New Roman" w:hAnsi="Times New Roman"/>
          <w:iCs/>
          <w:sz w:val="28"/>
          <w:szCs w:val="28"/>
          <w:shd w:fill="DCDCDC" w:val="clear"/>
        </w:rPr>
      </w:r>
    </w:p>
    <w:p>
      <w:pPr>
        <w:pStyle w:val="Style15"/>
        <w:jc w:val="both"/>
        <w:rPr>
          <w:rFonts w:ascii="Times New Roman" w:hAnsi="Times New Roman" w:cs="Times New Roman"/>
          <w:sz w:val="28"/>
          <w:szCs w:val="28"/>
        </w:rPr>
      </w:pPr>
      <w:r>
        <w:rPr>
          <w:rFonts w:cs="Times New Roman" w:ascii="Times New Roman" w:hAnsi="Times New Roman"/>
          <w:iCs/>
          <w:sz w:val="28"/>
          <w:szCs w:val="28"/>
          <w:shd w:fill="DCDCDC" w:val="clear"/>
        </w:rPr>
        <w:t>В.А. Сухомлинский писал: «Детство – каждодневное открытие мира. Нужно, чтобы это открытие, прежде всего, стало познанием человека и Отечества. Чтобы в детский ум и сердце входила красота настоящего человека, величие и ни с чем не сравнимая красота человечества». Эти нравственно-духовные качества призван открыть учитель. Современный учитель, являясь связующим звеном между подрастающим поколением и постоянно меняющейся действительностью, одновременно выполняет функции учителя-предметника, классного руководителя, педагога дополнительного образования. Деятельность современного учителя полифункциональна, выходит за пределы учебного заведения, формирует педагогическую культуру родителей и общества в целом. В этом процессе велика роль общей культуры учителя, его умений использовать в своей деятельности особенности многонациональной культуры, культурно-исторических традиций региона, уникальные ресурсы многостороннего развития личности участников педагогического процесса. Задача, стоящая перед педагогом, состоит в том, чтобы как в урочной, так и во внеурочной деятельности, используя принципы эффективного общения, поддерживать и развивать самоценную патриотическую активность ребёнка. Понятно, что учитель и сам должен развиваться. Поэтому наши педагоги постоянно повышают свою квалификацию. Так, мы посещаем семинары наших коллег в школах района и республики. В ноябре 2014 года классные руководители стали участниками республиканского семинара «</w:t>
      </w:r>
      <w:r>
        <w:rPr>
          <w:rFonts w:cs="Times New Roman" w:ascii="Times New Roman" w:hAnsi="Times New Roman"/>
          <w:sz w:val="28"/>
          <w:szCs w:val="28"/>
        </w:rPr>
        <w:t>Формы и методы патриотического воспитания школьников (на примере подготовки к 70-летней годовщине Победы в Великой Отечественной войне)», который был организован Центром по развитию лидерской одаренности «Импульс». В мае 2013 года я приняла участие в работе  7 съезда всероссийского педагогического собрания в г. Москва, тема собрания -  «Патриотическое воспитание: история великой страны, традиции казачества, потенциал семьи (ответы на вызов време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w:t>
      </w:r>
      <w:r>
        <w:rPr>
          <w:rStyle w:val="StrongEmphasis"/>
          <w:rFonts w:cs="Times New Roman" w:ascii="Times New Roman" w:hAnsi="Times New Roman"/>
          <w:sz w:val="28"/>
          <w:szCs w:val="28"/>
        </w:rPr>
        <w:t>Растить, воспитывать настоящих людей с высоким нравственным потенциалом, умеющих творить, трудиться, а если надо, то и защищать Отечество, - эта задача всегда была и будет для нашей школы одной из главных.</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4"/>
        <w:shd w:fill="FFFFFF" w:val="clear"/>
        <w:jc w:val="both"/>
        <w:rPr>
          <w:rFonts w:ascii="Times New Roman" w:hAnsi="Times New Roman" w:cs="Times New Roman"/>
          <w:iCs/>
          <w:sz w:val="28"/>
          <w:szCs w:val="28"/>
          <w:shd w:fill="DCDCDC" w:val="clear"/>
        </w:rPr>
      </w:pPr>
      <w:r>
        <w:rPr>
          <w:rFonts w:cs="Times New Roman"/>
          <w:iCs/>
          <w:sz w:val="28"/>
          <w:szCs w:val="28"/>
          <w:shd w:fill="DCDCDC" w:val="clear"/>
        </w:rPr>
      </w:r>
    </w:p>
    <w:p>
      <w:pPr>
        <w:pStyle w:val="Style14"/>
        <w:shd w:fill="FFFFFF" w:val="clear"/>
        <w:jc w:val="both"/>
        <w:rPr>
          <w:iCs/>
          <w:sz w:val="28"/>
          <w:szCs w:val="28"/>
          <w:shd w:fill="DCDCDC" w:val="clear"/>
        </w:rPr>
      </w:pPr>
      <w:r>
        <w:rPr>
          <w:iCs/>
          <w:sz w:val="28"/>
          <w:szCs w:val="28"/>
          <w:shd w:fill="DCDCDC" w:val="clear"/>
        </w:rPr>
      </w:r>
    </w:p>
    <w:p>
      <w:pPr>
        <w:pStyle w:val="Normal"/>
        <w:jc w:val="both"/>
        <w:rPr>
          <w:iCs/>
          <w:sz w:val="28"/>
          <w:szCs w:val="28"/>
          <w:shd w:fill="DCDCDC" w:val="clear"/>
        </w:rPr>
      </w:pPr>
      <w:r>
        <w:rPr>
          <w:iCs/>
          <w:sz w:val="28"/>
          <w:szCs w:val="28"/>
          <w:shd w:fill="DCDCDC"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7:00Z</dcterms:created>
  <dc:creator>Купр</dc:creator>
  <dc:description/>
  <cp:keywords/>
  <dc:language>en-US</dc:language>
  <cp:lastModifiedBy>Купр</cp:lastModifiedBy>
  <dcterms:modified xsi:type="dcterms:W3CDTF">2015-03-30T20:53:00Z</dcterms:modified>
  <cp:revision>7</cp:revision>
  <dc:subject/>
  <dc:title/>
</cp:coreProperties>
</file>