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очный конкурсный отбор социально-активных команд образовательных учреждений РМЭ </w:t>
        <w:br/>
        <w:t>по включению в Программу «Мы – команда!» на 2014-2015 учебный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СОЦИАЛЬНО-АКТИВНОЙ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 1. Общая организационная информация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Район / город:  </w:t>
      </w:r>
      <w:r>
        <w:rPr>
          <w:b/>
          <w:i/>
          <w:sz w:val="20"/>
          <w:szCs w:val="20"/>
          <w:u w:val="single"/>
        </w:rPr>
        <w:t>Горномарийский</w:t>
      </w:r>
    </w:p>
    <w:p>
      <w:pPr>
        <w:pStyle w:val="Header"/>
        <w:jc w:val="right"/>
        <w:rPr/>
      </w:pPr>
      <w:r>
        <w:rPr>
          <w:b/>
          <w:i/>
          <w:sz w:val="20"/>
          <w:szCs w:val="20"/>
        </w:rPr>
        <w:t xml:space="preserve">Образовательное учреждение: </w:t>
      </w:r>
      <w:r>
        <w:rPr>
          <w:b/>
          <w:i/>
          <w:sz w:val="20"/>
          <w:szCs w:val="20"/>
          <w:u w:val="single"/>
        </w:rPr>
        <w:t xml:space="preserve">МБОУ Емешевская средняя </w:t>
      </w:r>
    </w:p>
    <w:p>
      <w:pPr>
        <w:pStyle w:val="Header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щеобразовательная школа</w:t>
      </w:r>
    </w:p>
    <w:p>
      <w:pPr>
        <w:pStyle w:val="Head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b/>
          <w:i/>
          <w:sz w:val="20"/>
          <w:szCs w:val="20"/>
        </w:rPr>
        <w:t xml:space="preserve">Название команды: </w:t>
      </w:r>
      <w:r>
        <w:rPr>
          <w:b/>
          <w:i/>
          <w:sz w:val="20"/>
          <w:szCs w:val="20"/>
          <w:u w:val="single"/>
        </w:rPr>
        <w:t>ЮНА: Юные Наследники Акпарс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8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ая форма (если есть) социально-активной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98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А: Юные Наследники Акпарса</w:t>
            </w:r>
          </w:p>
        </w:tc>
      </w:tr>
      <w:tr>
        <w:trPr>
          <w:trHeight w:val="98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Емешевская средняя общеобразовательная школа</w:t>
            </w:r>
          </w:p>
        </w:tc>
      </w:tr>
      <w:tr>
        <w:trPr>
          <w:trHeight w:val="98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чреждения: должность, ФИ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школы Гурьянов Александр Владимирович </w:t>
            </w:r>
          </w:p>
        </w:tc>
      </w:tr>
      <w:tr>
        <w:trPr>
          <w:trHeight w:val="9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данные руководителя учре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лефон – с кодом города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632)62890</w:t>
            </w:r>
          </w:p>
        </w:tc>
      </w:tr>
      <w:tr>
        <w:trPr>
          <w:trHeight w:val="51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акс – с кодом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632)62890</w:t>
            </w:r>
          </w:p>
        </w:tc>
      </w:tr>
      <w:tr>
        <w:trPr>
          <w:trHeight w:val="51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meshkol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очный конкурсный отбор социально-активных команд образовательных учреждений РМЭ </w:t>
        <w:br/>
        <w:t>по включению в Программу «Мы – команда!» на 2014-2015 учебный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СОЦИАЛЬНО-АКТИВНОЙ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 2. Место работы социально-активной команды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Район / город:  </w:t>
      </w:r>
      <w:r>
        <w:rPr>
          <w:b/>
          <w:i/>
          <w:sz w:val="20"/>
          <w:szCs w:val="20"/>
          <w:u w:val="single"/>
        </w:rPr>
        <w:t>Горномарийский</w:t>
      </w:r>
    </w:p>
    <w:p>
      <w:pPr>
        <w:pStyle w:val="Header"/>
        <w:jc w:val="right"/>
        <w:rPr/>
      </w:pPr>
      <w:r>
        <w:rPr>
          <w:b/>
          <w:i/>
          <w:sz w:val="20"/>
          <w:szCs w:val="20"/>
        </w:rPr>
        <w:t xml:space="preserve">Образовательное учреждение: </w:t>
      </w:r>
      <w:r>
        <w:rPr>
          <w:b/>
          <w:i/>
          <w:sz w:val="20"/>
          <w:szCs w:val="20"/>
          <w:u w:val="single"/>
        </w:rPr>
        <w:t xml:space="preserve">МБОУ Емешевская средняя </w:t>
      </w:r>
    </w:p>
    <w:p>
      <w:pPr>
        <w:pStyle w:val="Header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щеобразовательная школа</w:t>
      </w:r>
    </w:p>
    <w:p>
      <w:pPr>
        <w:pStyle w:val="Head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b/>
          <w:i/>
          <w:sz w:val="20"/>
          <w:szCs w:val="20"/>
        </w:rPr>
        <w:t xml:space="preserve">Название команды: </w:t>
      </w:r>
      <w:r>
        <w:rPr>
          <w:b/>
          <w:i/>
          <w:sz w:val="20"/>
          <w:szCs w:val="20"/>
          <w:u w:val="single"/>
        </w:rPr>
        <w:t>ЮНА: Юные Наследники Акпарса</w:t>
      </w:r>
    </w:p>
    <w:p>
      <w:pPr>
        <w:pStyle w:val="Head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2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ый кабинет в школе для работы социально-активной команды: </w:t>
              <w:br/>
              <w:t>№  каб., примерная площ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 5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кабинета 72 м² (с препараторской комнатой)</w:t>
            </w:r>
          </w:p>
        </w:tc>
      </w:tr>
      <w:tr>
        <w:trPr>
          <w:trHeight w:val="419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кабине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339" w:hanging="339"/>
              <w:rPr/>
            </w:pPr>
            <w:r>
              <w:rPr/>
              <w:t>сто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339" w:hanging="339"/>
              <w:rPr/>
            </w:pPr>
            <w:r>
              <w:rPr/>
              <w:t>стул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339" w:hanging="339"/>
              <w:rPr/>
            </w:pPr>
            <w:r>
              <w:rPr/>
              <w:t>шкаф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339" w:hanging="339"/>
              <w:rPr/>
            </w:pPr>
            <w:r>
              <w:rPr/>
              <w:t>классная доска, ме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339" w:hanging="339"/>
              <w:rPr/>
            </w:pPr>
            <w:r>
              <w:rPr/>
              <w:t>площадка для активного взаимодей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339" w:hanging="339"/>
              <w:rPr/>
            </w:pPr>
            <w:r>
              <w:rPr/>
              <w:t>аудиоаппа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339" w:hanging="339"/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339" w:hanging="339"/>
              <w:rPr/>
            </w:pPr>
            <w:r>
              <w:rPr/>
              <w:t>ноутбук с выходом в Интернет (подключен к телевизору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очный конкурсный отбор социально-активных команд образовательных учреждений РМЭ </w:t>
        <w:br/>
        <w:t>по включению в Программу «Мы – команда!» на 2014-2015 учебный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СОЦИАЛЬНО-АКТИВНОЙ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 3. Сведения о руководителе команды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Район / город:  </w:t>
      </w:r>
      <w:r>
        <w:rPr>
          <w:b/>
          <w:i/>
          <w:sz w:val="20"/>
          <w:szCs w:val="20"/>
          <w:u w:val="single"/>
        </w:rPr>
        <w:t>Горномарийский</w:t>
      </w:r>
    </w:p>
    <w:p>
      <w:pPr>
        <w:pStyle w:val="Header"/>
        <w:jc w:val="right"/>
        <w:rPr/>
      </w:pPr>
      <w:r>
        <w:rPr>
          <w:b/>
          <w:i/>
          <w:sz w:val="20"/>
          <w:szCs w:val="20"/>
        </w:rPr>
        <w:t xml:space="preserve">Образовательное учреждение: </w:t>
      </w:r>
      <w:r>
        <w:rPr>
          <w:b/>
          <w:i/>
          <w:sz w:val="20"/>
          <w:szCs w:val="20"/>
          <w:u w:val="single"/>
        </w:rPr>
        <w:t xml:space="preserve">МБОУ Емешевская средняя </w:t>
      </w:r>
    </w:p>
    <w:p>
      <w:pPr>
        <w:pStyle w:val="Header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щеобразовательная школа</w:t>
      </w:r>
    </w:p>
    <w:p>
      <w:pPr>
        <w:pStyle w:val="Head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b/>
          <w:i/>
          <w:sz w:val="20"/>
          <w:szCs w:val="20"/>
        </w:rPr>
        <w:t xml:space="preserve">Название команды: </w:t>
      </w:r>
      <w:r>
        <w:rPr>
          <w:b/>
          <w:i/>
          <w:sz w:val="20"/>
          <w:szCs w:val="20"/>
          <w:u w:val="single"/>
        </w:rPr>
        <w:t>ЮНА: Юные Наследники Акпарс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2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манды: ФИ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шкина Любовь Владимировна</w:t>
            </w:r>
          </w:p>
        </w:tc>
      </w:tr>
      <w:tr>
        <w:trPr>
          <w:trHeight w:val="152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звание (если есть) и т.п. руководителя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учитель географии</w:t>
            </w:r>
          </w:p>
        </w:tc>
      </w:tr>
      <w:tr>
        <w:trPr>
          <w:trHeight w:val="145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данные руководителя коман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лефон рабочий – с кодом города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632)62890</w:t>
            </w:r>
          </w:p>
        </w:tc>
      </w:tr>
      <w:tr>
        <w:trPr>
          <w:trHeight w:val="47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акс – с кодом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632)62890</w:t>
            </w:r>
          </w:p>
        </w:tc>
      </w:tr>
      <w:tr>
        <w:trPr>
          <w:trHeight w:val="47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лефон моби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93692916</w:t>
            </w:r>
          </w:p>
        </w:tc>
      </w:tr>
      <w:tr>
        <w:trPr>
          <w:trHeight w:val="47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kupriashckin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очный конкурсный отбор социально-активных команд образовательных учреждений РМЭ </w:t>
        <w:br/>
        <w:t>по включению в Программу «Мы – команда!» на 2014-2015 учебный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СОЦИАЛЬНО-АКТИВНОЙ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 4. Сведения о команде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rPr/>
      </w:pPr>
      <w:r>
        <w:rPr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b/>
          <w:i/>
          <w:sz w:val="20"/>
          <w:szCs w:val="20"/>
        </w:rPr>
        <w:t xml:space="preserve">Район / город:  </w:t>
      </w:r>
      <w:r>
        <w:rPr>
          <w:b/>
          <w:i/>
          <w:sz w:val="20"/>
          <w:szCs w:val="20"/>
          <w:u w:val="single"/>
        </w:rPr>
        <w:t>Горномарийский</w:t>
      </w:r>
    </w:p>
    <w:p>
      <w:pPr>
        <w:pStyle w:val="Header"/>
        <w:jc w:val="right"/>
        <w:rPr/>
      </w:pPr>
      <w:r>
        <w:rPr>
          <w:b/>
          <w:i/>
          <w:sz w:val="20"/>
          <w:szCs w:val="20"/>
        </w:rPr>
        <w:t xml:space="preserve">Образовательное учреждение: </w:t>
      </w:r>
      <w:r>
        <w:rPr>
          <w:b/>
          <w:i/>
          <w:sz w:val="20"/>
          <w:szCs w:val="20"/>
          <w:u w:val="single"/>
        </w:rPr>
        <w:t xml:space="preserve">МБОУ Емешевская средняя </w:t>
      </w:r>
    </w:p>
    <w:p>
      <w:pPr>
        <w:pStyle w:val="Header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щеобразовательная школа</w:t>
      </w:r>
    </w:p>
    <w:p>
      <w:pPr>
        <w:pStyle w:val="Head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b/>
          <w:i/>
          <w:sz w:val="20"/>
          <w:szCs w:val="20"/>
        </w:rPr>
        <w:t xml:space="preserve">Название команды: </w:t>
      </w:r>
      <w:r>
        <w:rPr>
          <w:b/>
          <w:i/>
          <w:sz w:val="20"/>
          <w:szCs w:val="20"/>
          <w:u w:val="single"/>
        </w:rPr>
        <w:t>ЮНА: Юные Наследники Акпарс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/староста команды (если есть): ФИО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шкина Анна Андр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социально-активной команд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78"/>
        <w:gridCol w:w="1156"/>
        <w:gridCol w:w="1713"/>
        <w:gridCol w:w="382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, месяц, год р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ая характеристика участия в социально-значимых делах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ина Ольга Андре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 Красногор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старшеклассников, член инициативной группы по работе над проектами-победителями «Альпийская горка в школьном цветнике» 2012 г. и «Молодежная диета: ЗА или ПРОТИВ» 2013 г. (в рамках акции «Я – гражданин России»); член археологического отряда школьников, участница районной школы актива по проектной деятельности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Анастасия Серге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 Пернянгаш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старшеклассников, член археологического отряда школьников, участница районного фестиваля волонтеров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шкина Анна Андре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с.Емеше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 классе – председатель ДО «ДЮНА», секретарь Совета старшеклассников, член инициативной группы по работе над проектами-победителями «Чистая остановка – лицо села» 2011 г, «Альпийская горка в школьном цветнике» 2012 г,  и «Молодежная диета: ЗА или ПРОТИВ» 2013 г. (в рамках акции «Я – гражданин России»); член археологического отряда школьников, участница районной школы актива по проектной деятельност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юкова Екатерина Викторо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 Яньк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старшеклассников, член археологического отряда школьников, участница фестиваля волонтеров,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Наталья Александро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 Лык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 классе – председатель ДО «ДЮНА», член Совета старшеклассников член инициативной группы по работе над проектами-победителями «Альпийская горка в школьном цветнике» 2012 г. и «Молодежная диета: ЗА или ПРОТИВ» 2013 г. (в рамках акции «Я – гражданин России»); участница районной школы актива по проектной деятельности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Александрови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 Сарапае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инициативной группы по работе над проектом-победителем «Молодежная диета: ЗА или ПРОТИВ» 2013 г (в рамках акции «Я – гражданин России»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ндрей Леонидови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 Чекее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класса, член Совета старшеклассников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Анна Серге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 Паньк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старшеклассников и ДО «ДЮНА», вожатая в начальных классах, участие в Акциях «Память», «Чистое село», «Чистая школа»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етова Галина Алексе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 Чаломк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старшеклассников и ДО «ДЮНА», вожатая в начальных классах, участие в Акциях «Память», «Чистое село», «Чистая школа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лкина Александра Никола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 Чекее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старшеклассников, участие в Акциях «Память», «Чистое село», «Чистая школа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Евгений Николаеви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с. Емеше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старшеклассников, член археологического отряда школьников, участие в Акциях «Память», «Чистое село», «Чистая школа»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Анастасия Владимиро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с.Емеше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О «ДЮНА», участник районного фестиваля волонтеров, фестивалей старшеклассников, агитбригады по экологии, член театрального кружка…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Мария Петро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 Лябрананг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актива ДО «ДЮНА», участник районного фестиваля волонтеров, агитбригады по экологии, член театрального кружка…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анова Татьяна Алексе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Чекее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актива ДО «ДЮНА», участник районного фестиваля волонтеров, фестивалей старшеклассников, агитбригады по экологии, член театрального кружка…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Диана Захаро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 Актуше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йонного фестиваля волонтеров, фестивалей старшеклассников, агитбригады по экологии, член театрального кружка…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Никола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с. Пертн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актива ДО «ДЮНА», участник районного фестиваля волонтеров, фестивалей старшеклассников, агитбригады по экологии, член театрального кружка…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Алёна Вениамино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марийский район, д. Паньк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актива ДО «ДЮНА», староста класса, участник районного фестиваля волонтеров, фестивалей старшеклассников, агитбригады по экологии, член театрального кружка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очный конкурсный отбор социально-активных команд образовательных учреждений РМЭ </w:t>
        <w:br/>
        <w:t>по включению в Программу «Мы – команда!» на 2014-2015 учебный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СОЦИАЛЬНО-АКТИВНОЙ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 5. Сведения о деятельности команды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b/>
          <w:i/>
          <w:sz w:val="20"/>
          <w:szCs w:val="20"/>
        </w:rPr>
        <w:t xml:space="preserve">Район / город:  </w:t>
      </w:r>
      <w:r>
        <w:rPr>
          <w:b/>
          <w:i/>
          <w:sz w:val="20"/>
          <w:szCs w:val="20"/>
          <w:u w:val="single"/>
        </w:rPr>
        <w:t>Горномарийский</w:t>
      </w:r>
    </w:p>
    <w:p>
      <w:pPr>
        <w:pStyle w:val="Header"/>
        <w:jc w:val="right"/>
        <w:rPr/>
      </w:pPr>
      <w:r>
        <w:rPr>
          <w:b/>
          <w:i/>
          <w:sz w:val="20"/>
          <w:szCs w:val="20"/>
        </w:rPr>
        <w:t xml:space="preserve">Образовательное учреждение: </w:t>
      </w:r>
      <w:r>
        <w:rPr>
          <w:b/>
          <w:i/>
          <w:sz w:val="20"/>
          <w:szCs w:val="20"/>
          <w:u w:val="single"/>
        </w:rPr>
        <w:t xml:space="preserve">МБОУ Емешевская средняя </w:t>
      </w:r>
    </w:p>
    <w:p>
      <w:pPr>
        <w:pStyle w:val="Header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щеобразовательная школа</w:t>
      </w:r>
    </w:p>
    <w:p>
      <w:pPr>
        <w:pStyle w:val="Head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b/>
          <w:i/>
          <w:sz w:val="20"/>
          <w:szCs w:val="20"/>
        </w:rPr>
        <w:t xml:space="preserve">Название команды: </w:t>
      </w:r>
      <w:r>
        <w:rPr>
          <w:b/>
          <w:i/>
          <w:sz w:val="20"/>
          <w:szCs w:val="20"/>
          <w:u w:val="single"/>
        </w:rPr>
        <w:t>ЮНА: Юные Наследники Акпарс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0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ния от участия в проек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тим  развить свои лидерские  качества, совершенствовать навыки в работе над социальным проектированием, поделиться опытом своей работы и перенять опыт работы других команд, подружиться с социально-активными командами республики для дальнейшего сотрудни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щественно-значимых дел социально-активной команды в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2"/>
        <w:gridCol w:w="1584"/>
        <w:gridCol w:w="2116"/>
        <w:gridCol w:w="1359"/>
        <w:gridCol w:w="1178"/>
        <w:gridCol w:w="190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учас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ст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шевский Д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ной программе «Поёт село родно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Емешевского с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из числа команд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эмоции зрителей</w:t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зьмодемьянск, библиоте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кола акти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сты детских объедин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идерским качествам</w:t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зьмодемьянс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спубликанского конкурса проектов «Зеленый уголо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в номинации «Лучшая идея», 2 место в номинации «Лучший реализованный проект»</w:t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знец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волонте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 детских объедин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Акции «Мы – за ЗОЖ» в школах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ловат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акции «Я – гражданин Росси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лодежная диета: ЗА или ПРОТИВ» - победитель. Проект направлен на формирование ЗОЖ через правильное питание.</w:t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а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старшекласс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сты Д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фестиваля «Мы вместе», 3 место</w:t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этап Акции «Я – гражданин Росси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активные команды республ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лодежная диета: ЗА или ПРОТИВ» - победитель.</w:t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агитбригад, посвященный Году охраны окружающей ср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республ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. Пропаганда экологического воспитания</w:t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к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е раскопки Барковского городища (восьмой сезо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отделу археологии МарНИИЯЛИ в проведении археологических работ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а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активистов Д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сты Д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пытом работы по направлению «Лидерство»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«Чистый класс», «Чистая школа», «Чистое село», «Скворечник», «Корму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школы, жители села и окру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шко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очистка от мусора территории школы, села…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нижкина больница» (в рамках Весенней недели добр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5б класс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ция книг и учебников 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етеран» (в рамках Весенней недели добр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, вдовы ВОВ, пожилые люд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одарков и сувениров 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амят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, вдовы ВОВ, пожилые люд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шко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ская помощь , сбор материала о ветеранах, вдовах ВОВ…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броде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Люльпанско-го детского до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шко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канцелярских принадлежностей и игрушек для детского дома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15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дублера накануне Дня уч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15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каде пожилых люд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люд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шко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и мероприятий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Новогодних праздников в начальных классах, в средних классах и в старших кла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сты шко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одготовке и проведении мероприятий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участников социально-активной коман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</w:rPr>
        <w:t>1</w:t>
      </w:r>
      <w:r>
        <w:rPr>
          <w:b/>
          <w:sz w:val="32"/>
          <w:szCs w:val="32"/>
        </w:rPr>
        <w:t>)</w:t>
        <w:tab/>
        <w:t>Борискина Ольга Андреевна, 10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  <w:tab/>
        <w:t>Зиновьева Анастасия Сергеевна, 10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3)</w:t>
        <w:tab/>
        <w:t>Куприяшкина Анна Андреевна, 10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4)</w:t>
        <w:tab/>
        <w:t>Роюкова Екатерина Викторовна, 10 класс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</w:t>
        <w:tab/>
        <w:t>Толстова Наталья Александровна, 9 класс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</w:t>
        <w:tab/>
        <w:t>Петров Сергей Александрович, 9 класс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</w:t>
        <w:tab/>
        <w:t>Михеев Андрей Леонидович, 9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8)</w:t>
        <w:tab/>
        <w:t>Савельева Анна Сергеевна, 8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9)</w:t>
        <w:tab/>
        <w:t>Сагетова Галина Алексеевна, 8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0)</w:t>
        <w:tab/>
        <w:t>Симолкина Александра Николаевна, 8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1)</w:t>
        <w:tab/>
        <w:t>Крылов Евгений Николаевич, 8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2)</w:t>
        <w:tab/>
        <w:t>Бычкова Анастасия Владимировна, 7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3)</w:t>
        <w:tab/>
        <w:t>Константинова Мария Петровна, 7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4)</w:t>
        <w:tab/>
        <w:t>Лукианова Татьяна Алексеевна, 7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5)</w:t>
        <w:tab/>
        <w:t>Миронова Диана Захаровна, 7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6)</w:t>
        <w:tab/>
        <w:t>Смирнова Анна Николаевна, 7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7)</w:t>
        <w:tab/>
        <w:t>Старикова Алёна Вениаминовна, 7 класс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088"/>
        </w:tabs>
        <w:ind w:left="10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76"/>
        </w:tabs>
        <w:ind w:left="2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04"/>
        </w:tabs>
        <w:ind w:left="29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92"/>
        </w:tabs>
        <w:ind w:left="3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20"/>
        </w:tabs>
        <w:ind w:left="4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08"/>
        </w:tabs>
        <w:ind w:left="5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36"/>
        </w:tabs>
        <w:ind w:left="65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24"/>
        </w:tabs>
        <w:ind w:left="7624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тчет 1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">
    <w:name w:val="Отчет 2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">
    <w:name w:val="Отчет 3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56" w:hanging="0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shkola@yandex.ru" TargetMode="External"/><Relationship Id="rId3" Type="http://schemas.openxmlformats.org/officeDocument/2006/relationships/hyperlink" Target="mailto:kupriashckin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8:00Z</dcterms:created>
  <dc:creator>Helga</dc:creator>
  <dc:description/>
  <cp:keywords/>
  <dc:language>en-US</dc:language>
  <cp:lastModifiedBy>Учителя</cp:lastModifiedBy>
  <cp:lastPrinted>2014-04-11T09:07:00Z</cp:lastPrinted>
  <dcterms:modified xsi:type="dcterms:W3CDTF">2014-04-11T05:07:00Z</dcterms:modified>
  <cp:revision>3</cp:revision>
  <dc:subject/>
  <dc:title>Положение о пилотном проекте по развитию ученического самоуправления</dc:title>
</cp:coreProperties>
</file>