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drawing>
          <wp:inline distT="0" distB="0" distL="0" distR="0">
            <wp:extent cx="633666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Календарный план воспитатель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79"/>
        <w:gridCol w:w="1560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з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 собрание. Организационн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общ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рук. объеди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общ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, рук. объеди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учит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, ст. вожат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,уч. музы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представ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вожатая, рук. объеди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в поэтов –юби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арийского язы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ен на патриотическ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ие в конкурсах  и массовых мероприят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чтецов стихотворений о марий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арийского язы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инсцениров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арийского язы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в поэтов –юби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марийского языка, русского язы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на патриотическ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усской литера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йонных конкурсах чтец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объеди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йонном конкурсе юных чтецов 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объеди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инсценировок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объединения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мероприятий в объедин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горномарийского театра  с целью просмотра спектак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объеди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нравственных ценностях, этических нормах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объеди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 в детском сад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объеди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ое выступ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объединения</w:t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2:34:00Z</dcterms:created>
  <dc:creator>home</dc:creator>
  <dc:description/>
  <cp:keywords/>
  <dc:language>en-US</dc:language>
  <cp:lastModifiedBy>1</cp:lastModifiedBy>
  <cp:lastPrinted>2023-12-25T09:52:00Z</cp:lastPrinted>
  <dcterms:modified xsi:type="dcterms:W3CDTF">2023-12-25T07:27:00Z</dcterms:modified>
  <cp:revision>57</cp:revision>
  <dc:subject/>
  <dc:title/>
</cp:coreProperties>
</file>