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митинга «Память» 2012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1. Фанфары «День Побе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1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ремя героев, обычно ты кажешься прошлым: </w:t>
        <w:br/>
        <w:t xml:space="preserve">Главные битвы приходят из книг и кино, </w:t>
        <w:br/>
        <w:t xml:space="preserve">Главные даты отлиты в газетные строки, </w:t>
        <w:br/>
        <w:t xml:space="preserve">Главные судьбы историей стали давно. </w:t>
        <w:br/>
      </w:r>
      <w:r>
        <w:rPr>
          <w:rFonts w:cs="Times New Roman" w:ascii="Times New Roman" w:hAnsi="Times New Roman"/>
          <w:b/>
          <w:sz w:val="28"/>
          <w:szCs w:val="28"/>
        </w:rPr>
        <w:t>Вед. 2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ремя героев, по самому высшему праву, </w:t>
        <w:br/>
        <w:t xml:space="preserve">Ты подарило далеким и близким годам </w:t>
        <w:br/>
        <w:t xml:space="preserve">Доблесть, и славу, и долгую добрую память. </w:t>
        <w:br/>
        <w:t xml:space="preserve">Время героев, а что ты оставило нам? </w:t>
        <w:br/>
      </w:r>
      <w:r>
        <w:rPr>
          <w:rFonts w:cs="Times New Roman" w:ascii="Times New Roman" w:hAnsi="Times New Roman"/>
          <w:b/>
          <w:sz w:val="28"/>
          <w:szCs w:val="28"/>
        </w:rPr>
        <w:t>Вед.1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Ты нам оставило ясное небо Отчизны, </w:t>
        <w:br/>
        <w:t xml:space="preserve">Дом, и дорогу, и ласковый хлеб на столе, </w:t>
        <w:br/>
        <w:t xml:space="preserve">Ты нам оставило самое главное в жизни — </w:t>
        <w:br/>
        <w:t xml:space="preserve">Радость работы на мирной, счастливой зем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2. </w:t>
      </w:r>
      <w:r>
        <w:rPr>
          <w:rFonts w:cs="Times New Roman" w:ascii="Times New Roman" w:hAnsi="Times New Roman"/>
          <w:sz w:val="28"/>
          <w:szCs w:val="28"/>
        </w:rPr>
        <w:t>Слово для открытия митинга, посвящённого 67-й годовщине со Дня Великой Победы, предоставляется Главе Ульяновского сельсовета Юрию Николаевичу Янак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i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На рассвете 22 июня 1941 года началась Великая Отечественная война. Долгие 4 года до 9 мая 1945 года наши деды и прадеды боролись за освобождение родины от фашизм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Они делали это ради будущих поколений, ради нас. Давайте рассказывать об этой справедливой войне нашим детям и внукам, чтобы помнили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2 "Священная войн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шеклассники: Баганина, Рыжлова, Сависько,Бережная, Белый.</w:t>
      </w:r>
      <w:r>
        <w:rPr>
          <w:rFonts w:cs="Times New Roman" w:ascii="Times New Roman" w:hAnsi="Times New Roman"/>
          <w:sz w:val="28"/>
          <w:szCs w:val="28"/>
        </w:rPr>
        <w:br/>
        <w:br/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Баганина В. </w:t>
      </w:r>
      <w:r>
        <w:rPr>
          <w:rFonts w:cs="Times New Roman" w:ascii="Times New Roman" w:hAnsi="Times New Roman"/>
          <w:sz w:val="28"/>
          <w:szCs w:val="28"/>
        </w:rPr>
        <w:t>В первый день войны им было по 17-20 лет. Из каждых 100 ребят этого возраста, ушедших на фронт, 97 не вернулись назад. 97 из 100! Вот она, война!</w:t>
        <w:br/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Рыжова В.</w:t>
      </w:r>
      <w:r>
        <w:rPr>
          <w:rFonts w:cs="Times New Roman" w:ascii="Times New Roman" w:hAnsi="Times New Roman"/>
          <w:sz w:val="28"/>
          <w:szCs w:val="28"/>
        </w:rPr>
        <w:t>Война - это 1725 разрушенных и сожженных городов и посёлков, свыше 70 тысяч сёл и деревень в нашей стране. Война - это 32 тысячи взорванных заводов и фабрик, 65 тысяч километров железнодорожных путей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Сависько Е.</w:t>
      </w:r>
      <w:r>
        <w:rPr>
          <w:rFonts w:cs="Times New Roman" w:ascii="Times New Roman" w:hAnsi="Times New Roman"/>
          <w:sz w:val="28"/>
          <w:szCs w:val="28"/>
        </w:rPr>
        <w:t xml:space="preserve"> Война - это 900 дней и ночей блокадного Ленинграда. Это 125 граммов хлеба в сутки. Это тонны бомб и снарядов, падающих на мирных людей.</w:t>
        <w:br/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ежная В. </w:t>
      </w:r>
      <w:r>
        <w:rPr>
          <w:rFonts w:cs="Times New Roman" w:ascii="Times New Roman" w:hAnsi="Times New Roman"/>
          <w:sz w:val="28"/>
          <w:szCs w:val="28"/>
        </w:rPr>
        <w:t>Война - это 20 часов у станка в день. Это урожай, выросший на солёной от пота земле. Это кровавые мозоли на ладонях таких же девчонок и мальчишек, как ты.</w:t>
        <w:br/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Баганина В.</w:t>
      </w:r>
      <w:r>
        <w:rPr>
          <w:rFonts w:cs="Times New Roman" w:ascii="Times New Roman" w:hAnsi="Times New Roman"/>
          <w:sz w:val="28"/>
          <w:szCs w:val="28"/>
        </w:rPr>
        <w:t>Война… От Бреста до Москвы - 1000 км, от Москвы до Берлина - 1600. Итого: 2600 км - это если считать по прямой.</w:t>
        <w:br/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Рыжова В. </w:t>
      </w:r>
      <w:r>
        <w:rPr>
          <w:rFonts w:cs="Times New Roman" w:ascii="Times New Roman" w:hAnsi="Times New Roman"/>
          <w:sz w:val="28"/>
          <w:szCs w:val="28"/>
        </w:rPr>
        <w:t>Кажется мало, правда? Самолётом примерно 4 часа, а вот перебежками и по-пластунски - 4 года 1418 дней.</w:t>
        <w:br/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Сависько Е.</w:t>
      </w:r>
      <w:r>
        <w:rPr>
          <w:rFonts w:cs="Times New Roman" w:ascii="Times New Roman" w:hAnsi="Times New Roman"/>
          <w:sz w:val="28"/>
          <w:szCs w:val="28"/>
        </w:rPr>
        <w:t xml:space="preserve">Люди погибали, не щадили своей жизни, шли на смерть, чтобы прогнать фашистов с нашей земл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А между фронтом и тылом ходила полевая почта, треугольниками писем, словно тонкими нитями соединяя то, что разорвала безжалостная вой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ежная В. </w:t>
      </w:r>
      <w:r>
        <w:rPr>
          <w:rFonts w:cs="Times New Roman" w:ascii="Times New Roman" w:hAnsi="Times New Roman"/>
          <w:sz w:val="28"/>
          <w:szCs w:val="28"/>
        </w:rPr>
        <w:t xml:space="preserve"> Фронтовое письмо, не молчи, расскажи </w:t>
        <w:br/>
        <w:t xml:space="preserve">О жестокой войне и о времени том, </w:t>
        <w:br/>
        <w:t xml:space="preserve">Как сражался солдат, как в окопах он жил, </w:t>
        <w:br/>
        <w:t xml:space="preserve">Как страдал и мечтал, как любил отчий дом. </w:t>
        <w:br/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Баганина В.</w:t>
      </w:r>
      <w:r>
        <w:rPr>
          <w:rFonts w:cs="Times New Roman" w:ascii="Times New Roman" w:hAnsi="Times New Roman"/>
          <w:sz w:val="28"/>
          <w:szCs w:val="28"/>
        </w:rPr>
        <w:t xml:space="preserve"> Теплее на фронте </w:t>
        <w:br/>
        <w:t xml:space="preserve">От ласковых писем. </w:t>
        <w:br/>
        <w:t xml:space="preserve">Читая, за каждой строкой </w:t>
        <w:br/>
        <w:t xml:space="preserve">Любимую видишь, </w:t>
        <w:br/>
        <w:t xml:space="preserve">И родину слышишь </w:t>
        <w:br/>
        <w:t xml:space="preserve">Как голос за тонкой стеной. 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Во многих семьях сохранились солдатские треугольники-письма, которые присылали с фронта отцы и деды, мужья и сыновья, братья. Они писали, что вернутся домой и только с победой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Самую большую тяжесть войны вынесла на плечах женщина-мать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 1</w:t>
      </w:r>
      <w:r>
        <w:rPr>
          <w:rFonts w:cs="Times New Roman" w:ascii="Times New Roman" w:hAnsi="Times New Roman"/>
          <w:sz w:val="28"/>
          <w:szCs w:val="28"/>
        </w:rPr>
        <w:t xml:space="preserve"> (пишет письмо) . </w:t>
      </w:r>
      <w:r>
        <w:rPr>
          <w:rFonts w:cs="Times New Roman" w:ascii="Times New Roman" w:hAnsi="Times New Roman"/>
          <w:i/>
          <w:sz w:val="28"/>
          <w:szCs w:val="28"/>
        </w:rPr>
        <w:t>Антюшин</w:t>
      </w:r>
      <w:r>
        <w:rPr>
          <w:rFonts w:cs="Times New Roman" w:ascii="Times New Roman" w:hAnsi="Times New Roman"/>
          <w:sz w:val="28"/>
          <w:szCs w:val="28"/>
        </w:rPr>
        <w:br/>
        <w:t xml:space="preserve">Знаю, в сердце у тебя тревога- </w:t>
        <w:br/>
        <w:t xml:space="preserve">Нелегко быть матерью солдата! </w:t>
        <w:br/>
        <w:t xml:space="preserve">Знаю, всё ты смотришь на дорогу. </w:t>
        <w:br/>
        <w:t xml:space="preserve">По которой я ушёл когда-то. </w:t>
        <w:br/>
        <w:t xml:space="preserve">Знаю я, морщинки глубже стали </w:t>
        <w:br/>
        <w:t xml:space="preserve">И чуть-чуть сутулей стали плечи. </w:t>
        <w:br/>
        <w:t xml:space="preserve">Нынче насмерть мы в бою стояли, </w:t>
        <w:br/>
        <w:t xml:space="preserve">Мама, за тебя, за нашу встречу. </w:t>
        <w:br/>
        <w:t xml:space="preserve">Жди меня, и я вернусь, </w:t>
        <w:br/>
        <w:t xml:space="preserve">Только очень жди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(юноша).</w:t>
      </w:r>
      <w:r>
        <w:rPr>
          <w:rFonts w:cs="Times New Roman" w:ascii="Times New Roman" w:hAnsi="Times New Roman"/>
          <w:sz w:val="28"/>
          <w:szCs w:val="28"/>
        </w:rPr>
        <w:t xml:space="preserve"> БЫК.</w:t>
        <w:br/>
        <w:t xml:space="preserve">Ты хлопотливо бродишь по двору </w:t>
        <w:br/>
        <w:t xml:space="preserve">Или грустишь, лишась покоя, мама? </w:t>
        <w:br/>
        <w:t xml:space="preserve">Ты в полдень, перед сном и поутру </w:t>
        <w:br/>
        <w:t xml:space="preserve">Все сына ждёшь с тоскою, мама? </w:t>
        <w:br/>
        <w:t xml:space="preserve">Счастливый, я обрел бы крепкий сон, </w:t>
        <w:br/>
        <w:t xml:space="preserve">Когда бы знал, что ты здорова, мама. </w:t>
        <w:br/>
        <w:t xml:space="preserve">Если б весть принёс мне почтальон, </w:t>
        <w:br/>
        <w:t xml:space="preserve">Я ожил бы душою снова, мама… </w:t>
        <w:br/>
        <w:t xml:space="preserve">Взгляни, с портрета в комнате моей </w:t>
        <w:br/>
        <w:t xml:space="preserve">Твой сын по-прежнему смеётся, мама… </w:t>
        <w:br/>
        <w:t xml:space="preserve">Ты не горюй о нём и слёз не лей, </w:t>
        <w:br/>
        <w:t xml:space="preserve">С победой он к тебе вернется, мама! </w:t>
        <w:br/>
      </w:r>
      <w:r>
        <w:rPr>
          <w:rFonts w:cs="Times New Roman" w:ascii="Times New Roman" w:hAnsi="Times New Roman"/>
          <w:b/>
          <w:sz w:val="28"/>
          <w:szCs w:val="28"/>
        </w:rPr>
        <w:t>Чтец (девушка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  <w:r>
        <w:rPr>
          <w:rFonts w:cs="Times New Roman" w:ascii="Times New Roman" w:hAnsi="Times New Roman"/>
          <w:i/>
          <w:sz w:val="28"/>
          <w:szCs w:val="28"/>
        </w:rPr>
        <w:t xml:space="preserve"> Рыжова Вилетта</w:t>
      </w:r>
      <w:r>
        <w:rPr>
          <w:rFonts w:cs="Times New Roman" w:ascii="Times New Roman" w:hAnsi="Times New Roman"/>
          <w:sz w:val="28"/>
          <w:szCs w:val="28"/>
        </w:rPr>
        <w:br/>
        <w:t xml:space="preserve">Она поседела в разлуке </w:t>
        <w:br/>
        <w:t xml:space="preserve">За годы великой войны. </w:t>
        <w:br/>
        <w:t xml:space="preserve">Её терпеливые руки Огнём </w:t>
        <w:br/>
        <w:t xml:space="preserve">и трудом крещены. </w:t>
        <w:br/>
        <w:t xml:space="preserve">В те годы пришлось ей несладко: </w:t>
        <w:br/>
        <w:t xml:space="preserve">Ушла вся семья воевать, </w:t>
        <w:br/>
        <w:t xml:space="preserve">А дома она — </w:t>
        <w:br/>
        <w:t xml:space="preserve">И солдатка, </w:t>
        <w:br/>
        <w:t xml:space="preserve">И также солдатская мать. </w:t>
        <w:br/>
        <w:t xml:space="preserve">Но победы она выносила, </w:t>
        <w:br/>
        <w:t xml:space="preserve">Не хмуря высоких бровей, </w:t>
        <w:br/>
        <w:t xml:space="preserve">Пахала она и косила </w:t>
        <w:br/>
        <w:t xml:space="preserve">За мужа, </w:t>
        <w:br/>
        <w:t xml:space="preserve">За старшего сына, </w:t>
        <w:br/>
        <w:t xml:space="preserve">За младших своих сынов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(юноша).</w:t>
      </w:r>
      <w:r>
        <w:rPr>
          <w:rFonts w:cs="Times New Roman" w:ascii="Times New Roman" w:hAnsi="Times New Roman"/>
          <w:sz w:val="28"/>
          <w:szCs w:val="28"/>
        </w:rPr>
        <w:t xml:space="preserve"> Бык</w:t>
        <w:br/>
        <w:t xml:space="preserve">И верил я снова и снова, </w:t>
        <w:br/>
        <w:t xml:space="preserve">Что в каждом конверте найду </w:t>
        <w:br/>
        <w:t xml:space="preserve">Ее материнское слово, </w:t>
        <w:br/>
        <w:t xml:space="preserve">Ее сокровенное: </w:t>
        <w:br/>
        <w:t xml:space="preserve">«Жду!» </w:t>
        <w:br/>
        <w:t xml:space="preserve">Я знал в эти годы крутые, </w:t>
        <w:br/>
        <w:t xml:space="preserve">Что каждую строчку письма </w:t>
        <w:br/>
        <w:t xml:space="preserve">С ней вместе писала Россия, </w:t>
        <w:br/>
        <w:t xml:space="preserve">Россия, Россия сама! </w:t>
        <w:br/>
      </w:r>
      <w:r>
        <w:rPr>
          <w:rFonts w:cs="Times New Roman" w:ascii="Times New Roman" w:hAnsi="Times New Roman"/>
          <w:b/>
          <w:sz w:val="28"/>
          <w:szCs w:val="28"/>
        </w:rPr>
        <w:t>Солдат 2</w:t>
      </w:r>
      <w:r>
        <w:rPr>
          <w:rFonts w:cs="Times New Roman" w:ascii="Times New Roman" w:hAnsi="Times New Roman"/>
          <w:sz w:val="28"/>
          <w:szCs w:val="28"/>
        </w:rPr>
        <w:t xml:space="preserve"> (разворачивает письмо и читает).</w:t>
      </w:r>
      <w:r>
        <w:rPr>
          <w:rFonts w:cs="Times New Roman" w:ascii="Times New Roman" w:hAnsi="Times New Roman"/>
          <w:i/>
          <w:sz w:val="28"/>
          <w:szCs w:val="28"/>
        </w:rPr>
        <w:t>Белый Анатолий.</w:t>
      </w:r>
      <w:r>
        <w:rPr>
          <w:rFonts w:cs="Times New Roman" w:ascii="Times New Roman" w:hAnsi="Times New Roman"/>
          <w:sz w:val="28"/>
          <w:szCs w:val="28"/>
        </w:rPr>
        <w:br/>
        <w:t xml:space="preserve">Здравствуй, дорогой Максим! </w:t>
        <w:br/>
        <w:t xml:space="preserve">Здравствуй, мой любимый сын! </w:t>
        <w:br/>
        <w:t xml:space="preserve">Я пишу с передовой, </w:t>
        <w:br/>
        <w:t xml:space="preserve">Завтра утром - снова в бой! </w:t>
        <w:br/>
        <w:t xml:space="preserve">Будем мы фашистов гнать. </w:t>
        <w:br/>
        <w:t xml:space="preserve">Береги, сыночек, мать, </w:t>
        <w:br/>
        <w:t xml:space="preserve">Позабудь печаль и грусть - </w:t>
        <w:br/>
        <w:t xml:space="preserve">Я с победою вернусь! </w:t>
        <w:br/>
        <w:t xml:space="preserve">Обниму вас, наконец. </w:t>
        <w:br/>
        <w:t xml:space="preserve">До свиданья. </w:t>
        <w:br/>
        <w:t xml:space="preserve">Твой отец. </w:t>
        <w:br/>
      </w:r>
      <w:r>
        <w:rPr>
          <w:rFonts w:cs="Times New Roman" w:ascii="Times New Roman" w:hAnsi="Times New Roman"/>
          <w:b/>
          <w:sz w:val="28"/>
          <w:szCs w:val="28"/>
        </w:rPr>
        <w:t>Солдат 3</w:t>
      </w:r>
      <w:r>
        <w:rPr>
          <w:rFonts w:cs="Times New Roman" w:ascii="Times New Roman" w:hAnsi="Times New Roman"/>
          <w:sz w:val="28"/>
          <w:szCs w:val="28"/>
        </w:rPr>
        <w:t xml:space="preserve"> (со свечой). </w:t>
      </w:r>
      <w:r>
        <w:rPr>
          <w:rFonts w:cs="Times New Roman" w:ascii="Times New Roman" w:hAnsi="Times New Roman"/>
          <w:i/>
          <w:sz w:val="28"/>
          <w:szCs w:val="28"/>
        </w:rPr>
        <w:t>Антюшин</w:t>
      </w:r>
      <w:r>
        <w:rPr>
          <w:rFonts w:cs="Times New Roman" w:ascii="Times New Roman" w:hAnsi="Times New Roman"/>
          <w:sz w:val="28"/>
          <w:szCs w:val="28"/>
        </w:rPr>
        <w:br/>
        <w:t xml:space="preserve">Дорогие мои родные! </w:t>
        <w:br/>
        <w:t xml:space="preserve">Ночь. Дрожит огонёк свечи. </w:t>
        <w:br/>
        <w:t xml:space="preserve">Вспоминаю уже не впервые, </w:t>
        <w:br/>
        <w:t xml:space="preserve">Как вы спите на тёплой печи. </w:t>
        <w:br/>
        <w:t xml:space="preserve">В нашей маленькой старой избушке, </w:t>
        <w:br/>
        <w:t xml:space="preserve">Что лесами сокрыта от глаз, </w:t>
        <w:br/>
        <w:t xml:space="preserve">Вспоминаю я поле, речушку, </w:t>
        <w:br/>
        <w:t xml:space="preserve">Вновь и вновь вспоминаю о вас. </w:t>
        <w:br/>
        <w:t xml:space="preserve">Мои братья и сёстры родные! </w:t>
        <w:br/>
        <w:t xml:space="preserve">Завтра снова я в бой иду </w:t>
        <w:br/>
        <w:t xml:space="preserve">За Отчизну свою, за Россию, </w:t>
        <w:br/>
        <w:t xml:space="preserve">Что попала в лихую беду. </w:t>
        <w:br/>
        <w:t xml:space="preserve">Соберу своё мужество, силу, </w:t>
        <w:br/>
        <w:t xml:space="preserve">Буду немцев без жалости бить, </w:t>
        <w:br/>
        <w:t xml:space="preserve">Чтобы вам ничего не грозило, </w:t>
        <w:br/>
        <w:t xml:space="preserve">Чтоб могли вы учиться и жить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песня «А закаты алые» Халаимова 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4 года шла война – это 1418 дней и ночей! 34 тысячи часов и 20 миллионов погибших людей! 20 миллионов, вы только представьте – если по каждому из 20 миллионов в стране объявить минуту молчания, страна будет молчать… 32 года! </w:t>
        <w:br/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 </w:t>
      </w:r>
      <w:r>
        <w:rPr>
          <w:rFonts w:cs="Times New Roman" w:ascii="Times New Roman" w:hAnsi="Times New Roman"/>
          <w:i/>
          <w:sz w:val="28"/>
          <w:szCs w:val="28"/>
        </w:rPr>
        <w:t>Питько Рит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color w:val="3366FF"/>
          <w:sz w:val="28"/>
          <w:szCs w:val="28"/>
        </w:rPr>
        <w:t>Никто не забыт и ничто не забыто:</w:t>
        <w:br/>
        <w:br/>
        <w:t>Горячая надпись на глыбе гранита;</w:t>
        <w:br/>
        <w:br/>
        <w:t>Потухшими листьями ветер играет</w:t>
        <w:br/>
        <w:br/>
        <w:t>И снегом сыпучим венки засыпает,</w:t>
        <w:br/>
        <w:br/>
        <w:t>Но словно огонь у подножья гвоздика</w:t>
        <w:br/>
        <w:br/>
        <w:t>Никто не забыт и ничто не забыт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едущий 1 .</w:t>
      </w:r>
    </w:p>
    <w:p>
      <w:pPr>
        <w:pStyle w:val="Normal"/>
        <w:rPr>
          <w:rFonts w:ascii="Times New Roman" w:hAnsi="Times New Roman" w:cs="Times New Roman"/>
          <w:color w:val="3366FF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Помните!</w:t>
        <w:br/>
        <w:t>Через века, через года, — помните!</w:t>
        <w:br/>
        <w:t>О тех, кто уже не придет никогда, —</w:t>
        <w:br/>
        <w:t>помните!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ечная слава героям! 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а героям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Памяти павших будьте достойны!</w:t>
        <w:br/>
        <w:t>Вечно достойны!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br/>
        <w:t xml:space="preserve">Люди! </w:t>
        <w:br/>
        <w:t xml:space="preserve">Пока сердца стучат, помните, </w:t>
        <w:br/>
        <w:t xml:space="preserve">Какою ценою завоевано счастье, </w:t>
        <w:br/>
        <w:t xml:space="preserve">Пожалуйста, помните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Style15"/>
        <w:rPr>
          <w:b/>
          <w:b/>
          <w:sz w:val="28"/>
        </w:rPr>
      </w:pPr>
      <w:r>
        <w:rPr>
          <w:sz w:val="28"/>
        </w:rPr>
        <w:t>Детям своим расскажите о них,</w:t>
        <w:br/>
        <w:t>чтобы запомнили!</w:t>
        <w:br/>
      </w:r>
      <w:r>
        <w:rPr>
          <w:b/>
          <w:sz w:val="28"/>
        </w:rPr>
        <w:t>Ведущий 1.</w:t>
      </w:r>
    </w:p>
    <w:p>
      <w:pPr>
        <w:pStyle w:val="Style15"/>
        <w:rPr>
          <w:sz w:val="28"/>
        </w:rPr>
      </w:pPr>
      <w:r>
        <w:rPr>
          <w:sz w:val="28"/>
        </w:rPr>
        <w:t>Детям детей расскажите о них,</w:t>
        <w:br/>
        <w:t>чтобы тоже помни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Просим возложить цветы к памятнику павшим защитника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Звучит песня «Журавли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Склоним головы перед величием подвига советского солдата. Почтим память всех погибших минутой молч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Звук метронома или голос Ливита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И вот, наконец, 9 мая 1945 года наступила долгожданная Побе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Майский вальс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ёнов Роман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Так вот ты какая! </w:t>
        <w:br/>
        <w:t xml:space="preserve">А мы-то представить тебя не могли. </w:t>
        <w:br/>
        <w:t xml:space="preserve">Дождём, как слезами, омыто </w:t>
        <w:br/>
        <w:t xml:space="preserve">Победное утро земли. </w:t>
        <w:br/>
        <w:t xml:space="preserve">Победа идёт по дороге </w:t>
        <w:br/>
        <w:t xml:space="preserve">В сиянии майского дня, </w:t>
        <w:br/>
        <w:t xml:space="preserve">И люди на каждом пороге </w:t>
        <w:br/>
        <w:t xml:space="preserve">Встречают её, как родня. </w:t>
        <w:br/>
        <w:t xml:space="preserve">А весна! </w:t>
        <w:br/>
        <w:t xml:space="preserve">Такой и не бывало! </w:t>
        <w:br/>
        <w:t xml:space="preserve">Страшно за такую красоту. </w:t>
        <w:br/>
        <w:t xml:space="preserve">Сколько горьких лет </w:t>
        <w:br/>
        <w:t xml:space="preserve">Не баловала </w:t>
        <w:br/>
        <w:t xml:space="preserve">Ландышами, </w:t>
        <w:br/>
        <w:t xml:space="preserve">Вишнями в цвету. </w:t>
        <w:br/>
      </w:r>
      <w:r>
        <w:rPr>
          <w:rFonts w:cs="Times New Roman" w:ascii="Times New Roman" w:hAnsi="Times New Roman"/>
          <w:i/>
          <w:sz w:val="28"/>
          <w:szCs w:val="28"/>
        </w:rPr>
        <w:t>Бакумов Данил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Сияет солнце в День Победы </w:t>
        <w:br/>
        <w:t xml:space="preserve">И будет нам всегда светить. </w:t>
        <w:br/>
        <w:t xml:space="preserve">В боях жестоких наши деды </w:t>
        <w:br/>
        <w:t xml:space="preserve">Врага сумели победить. </w:t>
        <w:br/>
        <w:t xml:space="preserve">Идут колонны ровным строем, </w:t>
        <w:br/>
        <w:t xml:space="preserve">И льются песни там и тут, </w:t>
        <w:br/>
        <w:t xml:space="preserve">А в небе городов-героев </w:t>
        <w:br/>
        <w:t xml:space="preserve">Сверкает праздничный салют! 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Питько М.</w:t>
      </w:r>
      <w:r>
        <w:rPr>
          <w:rFonts w:cs="Times New Roman" w:ascii="Times New Roman" w:hAnsi="Times New Roman"/>
          <w:sz w:val="28"/>
          <w:szCs w:val="28"/>
        </w:rPr>
        <w:br/>
        <w:t>1)Победа! Славная победа!</w:t>
        <w:br/>
        <w:t>Какое счастье было в ней.</w:t>
        <w:br/>
        <w:t>Пусть будет ясным вечно небо,</w:t>
        <w:br/>
        <w:t>А травы будут зеленей.</w:t>
        <w:br/>
      </w:r>
      <w:r>
        <w:rPr>
          <w:rFonts w:cs="Times New Roman" w:ascii="Times New Roman" w:hAnsi="Times New Roman"/>
          <w:i/>
          <w:sz w:val="28"/>
          <w:szCs w:val="28"/>
        </w:rPr>
        <w:t>Максимов Н.</w:t>
      </w:r>
      <w:r>
        <w:rPr>
          <w:rFonts w:cs="Times New Roman" w:ascii="Times New Roman" w:hAnsi="Times New Roman"/>
          <w:sz w:val="28"/>
          <w:szCs w:val="28"/>
        </w:rPr>
        <w:br/>
        <w:t>2)День Победы! Что за слово!</w:t>
        <w:br/>
        <w:t>Сколько в нём заключено.</w:t>
        <w:br/>
        <w:t>Где с надеждой, где сурово</w:t>
        <w:br/>
        <w:t>Произносится о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ёнов Р.</w:t>
      </w:r>
      <w:r>
        <w:rPr>
          <w:rFonts w:cs="Times New Roman" w:ascii="Times New Roman" w:hAnsi="Times New Roman"/>
          <w:sz w:val="28"/>
          <w:szCs w:val="28"/>
        </w:rPr>
        <w:br/>
        <w:t>3)Победа! Славный сорок пятый!</w:t>
        <w:br/>
        <w:t>Друзья, оглянемся назад.</w:t>
        <w:br/>
        <w:t>Из сорок первого ребята</w:t>
        <w:br/>
        <w:t>Сегодня с нами говор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кумов Д.</w:t>
      </w:r>
      <w:r>
        <w:rPr>
          <w:rFonts w:cs="Times New Roman" w:ascii="Times New Roman" w:hAnsi="Times New Roman"/>
          <w:sz w:val="28"/>
          <w:szCs w:val="28"/>
        </w:rPr>
        <w:br/>
        <w:t>4)Скольким детям возвратили детство,</w:t>
        <w:br/>
        <w:t>Подарили радость и весну</w:t>
        <w:br/>
        <w:t>Рядовые армии советской,</w:t>
        <w:br/>
        <w:t>Люди, победившие войну.</w:t>
        <w:br/>
        <w:t xml:space="preserve">Ученица. </w:t>
      </w:r>
      <w:r>
        <w:rPr>
          <w:rFonts w:cs="Times New Roman" w:ascii="Times New Roman" w:hAnsi="Times New Roman"/>
          <w:i/>
          <w:sz w:val="28"/>
          <w:szCs w:val="28"/>
        </w:rPr>
        <w:t>Питько Маргарита.</w:t>
      </w:r>
      <w:r>
        <w:rPr>
          <w:rFonts w:cs="Times New Roman" w:ascii="Times New Roman" w:hAnsi="Times New Roman"/>
          <w:sz w:val="28"/>
          <w:szCs w:val="28"/>
        </w:rPr>
        <w:br/>
        <w:t xml:space="preserve">Восходят рассветы, сгорают закаты, </w:t>
        <w:br/>
        <w:t xml:space="preserve">Не знает, не ищет земля тишины. </w:t>
        <w:br/>
        <w:t xml:space="preserve">В трудах и тревогах седеют солдаты — </w:t>
        <w:br/>
        <w:t xml:space="preserve">Герои давно отгремевшей войны. </w:t>
        <w:br/>
        <w:t xml:space="preserve">Прошли эти люди сквозь громы и пламя, </w:t>
        <w:br/>
        <w:t xml:space="preserve">Но молодо сердце и руки сильны, </w:t>
        <w:br/>
        <w:t xml:space="preserve">Гуляют с внучатами в солнечных парках </w:t>
        <w:br/>
        <w:t xml:space="preserve">Герои давно отгремевшей войны. </w:t>
        <w:br/>
        <w:t xml:space="preserve">В лучистом цвету неоглядные дали, </w:t>
        <w:br/>
        <w:t xml:space="preserve">И песни звенят на просторах страны, </w:t>
        <w:br/>
        <w:t xml:space="preserve">И песни, и солнце в боях отстояли </w:t>
        <w:br/>
        <w:t xml:space="preserve">Герои давно отгремевшей войн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Спасибо вам за всё, отцы и деды! </w:t>
        <w:br/>
        <w:t xml:space="preserve">Тем, кто врага штыком и пулей брал! </w:t>
        <w:br/>
        <w:t xml:space="preserve">И тем, кто, приближая День Победы, </w:t>
        <w:br/>
        <w:t xml:space="preserve">Неделями цеха не покидал. </w:t>
        <w:br/>
        <w:t xml:space="preserve">Спасибо женщинам, трудившимся на нивах </w:t>
        <w:br/>
        <w:t xml:space="preserve">Осиротевших сел и деревень. </w:t>
        <w:br/>
        <w:t xml:space="preserve">Спасибо Вам за праздник наш счастливый, </w:t>
        <w:br/>
        <w:t xml:space="preserve">За этот трудный и прекрасный день!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br/>
        <w:t>Дорогие ветераны, дорогие наши защитники, поздравляем вас с большим праздником и просим принять цве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 Звучит песня  «Никто не забы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ов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е забыть мне этой даты,</w:t>
        <w:br/>
        <w:t>Что покончила с войной</w:t>
        <w:br/>
        <w:t xml:space="preserve">Той великой весно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ю</w:t>
        <w:noBreakHyphen/>
        <w:t>солдату</w:t>
        <w:br/>
        <w:t>Сотни раз поклон земн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ёнов Р.</w:t>
      </w:r>
      <w:r>
        <w:rPr>
          <w:rFonts w:cs="Times New Roman" w:ascii="Times New Roman" w:hAnsi="Times New Roman"/>
          <w:sz w:val="28"/>
          <w:szCs w:val="28"/>
        </w:rPr>
        <w:br/>
        <w:t>2)Мы слышим их. Они нам близки</w:t>
        <w:br/>
        <w:t>Своим наследием прямым.</w:t>
        <w:br/>
        <w:t>Они для нас не обелиски.</w:t>
        <w:br/>
        <w:t>Они – сегодняшние мы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Мы должны сделать всё возможное, чтобы мечты людей о счастье и добре претворились в жизнь и помогли преодолеть все трудности, делая наш мир светлым и солнеч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Голубь – это символ мира. Так пускай на нашей планете воцарится вечный мир!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8. Звучит песня «Летите, голуби, летите…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Дети бросают воздушные шары, с бумажными голубями на н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4-й чтец.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Бережная Виктиро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Где трава от росы и от крови сырая, </w:t>
        <w:br/>
        <w:t xml:space="preserve">Где зрачки пулеметов свирепо глядят, </w:t>
        <w:br/>
        <w:t xml:space="preserve">В полный рост, над окопом переднего края </w:t>
        <w:br/>
        <w:t xml:space="preserve">Поднялся победитель — солдат. </w:t>
        <w:br/>
        <w:t xml:space="preserve">Сердце билось о рёбра прерывисто, часто. </w:t>
        <w:br/>
        <w:t xml:space="preserve">Тишина… Тишина… Не во сне — наяву. </w:t>
        <w:br/>
        <w:t xml:space="preserve">И сказал пехотинец: — Отмаялись! Баста! — </w:t>
        <w:br/>
        <w:t xml:space="preserve">И приметил подснежник во рву. </w:t>
        <w:br/>
        <w:t xml:space="preserve">И в душе, тосковавшей по свету и ласке, </w:t>
        <w:br/>
        <w:t xml:space="preserve">Ожил радости прежней певучий поток. </w:t>
        <w:br/>
        <w:t xml:space="preserve">И нагнулся солдат </w:t>
        <w:br/>
        <w:t xml:space="preserve">И к простреленной каске </w:t>
        <w:br/>
        <w:t xml:space="preserve">Осторожно приладил цветок. </w:t>
        <w:br/>
        <w:t xml:space="preserve">Снова ожили в памяти: были живые — </w:t>
        <w:br/>
        <w:t xml:space="preserve">Подмосковье в снегах и в огне Сталинград. </w:t>
        <w:br/>
        <w:t xml:space="preserve">За четыре немыслимых года впервые, </w:t>
        <w:br/>
        <w:t xml:space="preserve">Как ребёнок, заплакал солдат. </w:t>
        <w:br/>
        <w:t xml:space="preserve">Так стоял пехотинец, смеясь и рыдая, </w:t>
        <w:br/>
        <w:t xml:space="preserve">Сапогом потирая колючий плетень. </w:t>
        <w:br/>
        <w:t xml:space="preserve">За плечами вставала заря молодая, </w:t>
        <w:br/>
        <w:t>Предвещая солнечный д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веев. «Пути фронтовые». </w:t>
      </w:r>
      <w:r>
        <w:rPr>
          <w:rFonts w:cs="Times New Roman" w:ascii="Times New Roman" w:hAnsi="Times New Roman"/>
          <w:i/>
          <w:sz w:val="28"/>
          <w:szCs w:val="28"/>
        </w:rPr>
        <w:t>Сависько Елена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Стираются лица, стираются даты,</w:t>
        <w:br/>
        <w:t>Порой ваша память не всё сохранит,</w:t>
        <w:br/>
        <w:t>Но видят и нынче седые солдаты</w:t>
        <w:br/>
        <w:t>Приволжскую степь, черноморский гранит.</w:t>
        <w:br/>
        <w:t>Пути фронтовые припомнятся снова,</w:t>
        <w:br/>
        <w:t>Лишь карт пожелтевших коснетесь рукой:</w:t>
        <w:br/>
        <w:t>Снега под Москвою, дожди под Ростовом,</w:t>
        <w:br/>
        <w:t>Апрельский туман за чужою рекой.</w:t>
        <w:br/>
        <w:t>Какими путями прошли вы, солдаты,</w:t>
        <w:br/>
        <w:t>Какие преграды сумели сломить!</w:t>
        <w:br/>
        <w:t>Стираются лица, стираются даты —</w:t>
        <w:br/>
        <w:t>Военных дорог никогда не забыть!</w:t>
        <w:br/>
        <w:t>Далекое время вам кажется близким,</w:t>
        <w:br/>
        <w:t>Да нет очень многих друзей среди вас —</w:t>
        <w:br/>
        <w:t>Пути отмечая, стоят обелиски,</w:t>
        <w:br/>
        <w:t>Ведут о боях молчаливый рассказ…</w:t>
        <w:br/>
        <w:t>Стираются даты, стираются лица,</w:t>
        <w:br/>
        <w:t>Но будет победно и вечно цвести</w:t>
        <w:br/>
        <w:t>Девятого мая салют над столицей,</w:t>
        <w:br/>
        <w:t>Связавший узлом фронтовые пу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Песня «От героев былых времён»- 5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Мы, молодое поколение России, всегда будем помнить героические подвиги нашего народа в годы Великой Отечественной войны. Навечно останутся в наших сердцах имена героев, отдавших свою жизнь за наше будущее.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 xml:space="preserve">Никогда не забудем мы тех, кто, не жалея своей жизни, завоевал свободу и счастье для грядущих поколений. Обещаем упорно учиться, чтобы быть достойными нашей великой Родины, нашего героического нар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br/>
        <w:t xml:space="preserve">Знамя Победы алое — символ дружбы и счастья людей! 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br/>
        <w:t xml:space="preserve">Знамя Победы алое — это мир для планеты людей! 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br/>
        <w:t xml:space="preserve">С праздником, дорогие ветераны! 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br/>
        <w:t xml:space="preserve">С прекрасным весенним праздником! </w:t>
        <w:br/>
      </w:r>
      <w:r>
        <w:rPr>
          <w:rFonts w:cs="Times New Roman" w:ascii="Times New Roman" w:hAnsi="Times New Roman"/>
          <w:b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С Днём Побед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Наш митинг, посвящённый Дню Победы, предлагаем закончить песней «День Побе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19:00Z</dcterms:created>
  <dc:creator>Admin</dc:creator>
  <dc:description/>
  <dc:language>en-US</dc:language>
  <cp:lastModifiedBy>Купр</cp:lastModifiedBy>
  <cp:lastPrinted>2012-05-09T07:23:00Z</cp:lastPrinted>
  <dcterms:modified xsi:type="dcterms:W3CDTF">2014-10-11T08:19:00Z</dcterms:modified>
  <cp:revision>2</cp:revision>
  <dc:subject/>
  <dc:title>Сценарий митинга «Память» 2012г</dc:title>
</cp:coreProperties>
</file>