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+          </w:t>
      </w:r>
      <w:r>
        <w:rPr>
          <w:rFonts w:cs="Times New Roman" w:ascii="Times New Roman" w:hAnsi="Times New Roman"/>
          <w:sz w:val="28"/>
          <w:szCs w:val="28"/>
        </w:rPr>
        <w:t>Республика Марий Эл  Горномарийский райо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БОУ Емешевская средняя общеобразовательная шко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4845"/>
      </w:tblGrid>
      <w:tr>
        <w:trPr/>
        <w:tc>
          <w:tcPr>
            <w:tcW w:w="45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 учреждения Отдел образования администрации муниципального образования «Горномарийский  муниципальный рай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   Н.Н.Тор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____»__________________2018 год                                                                                                                                              </w:t>
            </w:r>
          </w:p>
        </w:tc>
        <w:tc>
          <w:tcPr>
            <w:tcW w:w="48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Емешевская средняя общеобразовательная школа                                                                                                                                                      ____________   Р.С. Дмитри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_»__________________2018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По следам Акпарс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детского лагеря отдыха с дневным пребыванием «Радуга».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считана на детей 7 -15 лет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ок реализации:  4.06.18.-24.06.18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грамму разработала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ачальник  лагеря  ДЛО «Радуга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терова Л.Н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8 г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33"/>
          <w:sz w:val="28"/>
          <w:szCs w:val="28"/>
          <w:u w:val="single"/>
        </w:rPr>
        <w:t>Информационная  карта  программы:</w:t>
      </w:r>
    </w:p>
    <w:p>
      <w:pPr>
        <w:pStyle w:val="Normal"/>
        <w:spacing w:lineRule="auto" w:line="240" w:before="0" w:after="0"/>
        <w:ind w:left="555" w:hanging="0"/>
        <w:rPr>
          <w:rFonts w:ascii="Times New Roman" w:hAnsi="Times New Roman" w:cs="Times New Roman"/>
          <w:b/>
          <w:b/>
          <w:i/>
          <w:i/>
          <w:color w:val="0000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33"/>
          <w:sz w:val="28"/>
          <w:szCs w:val="28"/>
          <w:u w:val="single"/>
        </w:rPr>
      </w:r>
    </w:p>
    <w:tbl>
      <w:tblPr>
        <w:tblW w:w="100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47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ограмм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детского    лагеря с   дневным  пребыванием «Радуга»    для детей 7 – 11 л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убъекта РФ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Марий Э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 бюджетное общеобразовательное учреждение Емешевская средняя общеобразовательн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БОУ Емешевская СОШ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рганизации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  Дмитриева Роза Софронов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 проводящей организации, контакт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318, Республика Марий Эл, Горномарийский район, с. Емешево, ул. Проезжая,д.80</w:t>
            </w:r>
          </w:p>
          <w:p>
            <w:pPr>
              <w:pStyle w:val="Style17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e-mal: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emeshkola@yandex.ru</w:t>
              </w:r>
            </w:hyperlink>
          </w:p>
          <w:p>
            <w:pPr>
              <w:pStyle w:val="Style17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8 (83632) 6289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автора с указанием занимаемой должности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ова Лидия Николаевна, заместитель директора по воспитательной работе, 89093691454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erovalid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@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eed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лагеря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   лагерь отдыха с   дневным  пребывание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еализации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 бюджетное общеобразовательное учреждение Емешевская средняя общеобразовательная школ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программы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rFonts w:eastAsia="+mn-ea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+mn-ea;Times New Roman"/>
                <w:color w:val="000000"/>
                <w:kern w:val="2"/>
                <w:sz w:val="28"/>
                <w:szCs w:val="28"/>
              </w:rPr>
              <w:t>Начальник лагеря Мастерова Лидия Николаевна</w:t>
            </w:r>
          </w:p>
          <w:p>
            <w:pPr>
              <w:pStyle w:val="Style17"/>
              <w:spacing w:before="0" w:after="0"/>
              <w:textAlignment w:val="baseline"/>
              <w:rPr>
                <w:rFonts w:eastAsia="+mn-ea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+mn-ea;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Цель программ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- организация отдыха и развития творческого потенциала учащихся школы в летний период </w:t>
            </w: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через  включение их в коллективную, творческую, общественно полезную деятельность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06.-24.06.2018 г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учающиеся  МБОУ Емешевская СОШ,  7-15 л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правовые документ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ind w:left="780" w:right="12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Конвенцией ООН о правах ребенка;</w:t>
            </w:r>
          </w:p>
          <w:p>
            <w:pPr>
              <w:pStyle w:val="Style18"/>
              <w:numPr>
                <w:ilvl w:val="0"/>
                <w:numId w:val="11"/>
              </w:numPr>
              <w:ind w:left="780" w:right="12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ституцией РФ;</w:t>
            </w:r>
          </w:p>
          <w:p>
            <w:pPr>
              <w:pStyle w:val="Style18"/>
              <w:numPr>
                <w:ilvl w:val="0"/>
                <w:numId w:val="11"/>
              </w:numPr>
              <w:ind w:left="780" w:right="12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оном РФ «Об образовании»;</w:t>
            </w:r>
          </w:p>
          <w:p>
            <w:pPr>
              <w:pStyle w:val="Style18"/>
              <w:numPr>
                <w:ilvl w:val="0"/>
                <w:numId w:val="11"/>
              </w:numPr>
              <w:ind w:left="780" w:right="128" w:hanging="36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едеральным законом «Об основных гарантиях прав ребенка в Российской Федерации» от 24.07.98 г. № 124-Ф3;</w:t>
            </w:r>
          </w:p>
          <w:p>
            <w:pPr>
              <w:pStyle w:val="Style18"/>
              <w:numPr>
                <w:ilvl w:val="0"/>
                <w:numId w:val="11"/>
              </w:numPr>
              <w:ind w:left="780" w:right="12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Трудовым  кодексом  Российской  Федерации  от  30.12.2001 г. № 197-Ф3;</w:t>
            </w:r>
          </w:p>
          <w:p>
            <w:pPr>
              <w:pStyle w:val="Style18"/>
              <w:numPr>
                <w:ilvl w:val="0"/>
                <w:numId w:val="11"/>
              </w:numPr>
              <w:ind w:left="780" w:right="128" w:hanging="36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едеральным законом «О внесении изменений и дополнений в закон РФ «О защите прав потребителей и кодекс РСФСР «Об административных нарушениях» от 09.01.96 г. № 2-ФЗ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33"/>
          <w:sz w:val="28"/>
          <w:szCs w:val="28"/>
          <w:u w:val="single"/>
          <w:lang w:val="en-US"/>
        </w:rPr>
        <w:t>II.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Пояснительная записка:</w:t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шла пора летних каникул. Какими дети придут в школу к новому учебному году, будет зависеть от организации их отдыха. Летний  лагерь отдыха  в каникулярное время – это возможность дополнительного самовоспитания, реализации творческих возможностей ребенка. Детям необходимо создать условия для здорового интереса в познании окружающего мира, научить самостоятельно мыслить, принимать решения, зарядиться духовной, физической энергией, быть добрыми и благородными. Дети - великие мечтатели и фантазёры. Их привилегия – придумывать и воображать необычное, неправдоподобное. И для того, чтобы всё это было наяву, наша программа  поможет создать благоприятные условия для бесконфликтной адаптации детей в коллективе. Научить познать новое, нужное, важное. И тогда ребёнок сумеет раскрыть свою индивидуальность, а подвижная детская натура раскроет желание к самореализации. Основная задача летнего лагеря – оздоровление и отдых. Нисколько не умаляя значимость отдыха, считаем необходимым помнить, что детство не терпит бездеятельности. Ребёнок не в состоянии долгое время ничего не делать, поэтому должно быть обеспечено максимальное разнообразие видов деятельности. Переключение ребёнка с индивидуальных дел на отрядные, затем общелагерные и обратно, обеспечит полный, познавательный и деятельный отдых. Лагерь «Радуга» имеет свою символику и гимн-песню. Детям прививается чувство патриотизма, любви и уважения к сформировавшимся традициям. Отношения между взрослыми и детьми строятся на уважении, многообразии форм коллективной деятельности. Ребёнок - яркая индивидуальность. Необходимо уважительно относиться к его выбору, самостоятельности решений и поступков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бязательным является вовлечение в лагерь детей  из многодетных и малообеспеченных семей. 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Разработка данной программы организации летнего каникулярного отдыха, оздоровления и занятости детей была вызвана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216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овышением спроса родителей и детей на организованный отдых школьников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216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модернизацией старых форм работы и введением новых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216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необходимостью использования богатого творческого потенциала подростков и педагогов в реализации цели и задач программы.</w:t>
      </w:r>
    </w:p>
    <w:p>
      <w:pPr>
        <w:pStyle w:val="Style19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зна программы прослеживается в широком приобщении детей к разнообразному социальному опыту, созданию в лагере стиля отношений сотрудничества, содружества, сотворчества, участия детей в управлении детским оздоровительным лагере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Данная программа имеет цель и задачи, в ней указаны принципы на которые она опирается, описаны ожидаемые результаты. 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Данная программа по своей направленности является комплексной, т. е. включает в себя разноплановую деятельность, объединяет различные направления оздоровления, отдыха и воспитания детей в условиях оздоровительного лагеря.</w:t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д реализацией программы летнего лагеря отдыха с дневным пребыванием работает педагогический коллектив</w:t>
      </w:r>
      <w:r>
        <w:rPr>
          <w:rFonts w:cs="Times New Roman" w:ascii="Times New Roman" w:hAnsi="Times New Roman"/>
          <w:sz w:val="28"/>
          <w:szCs w:val="28"/>
        </w:rPr>
        <w:t xml:space="preserve"> МБОУ Емешевская СОШ.</w:t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сновным направлением  работы  детского лагеря отдыха является </w:t>
      </w:r>
      <w:r>
        <w:rPr>
          <w:rFonts w:cs="Times New Roman" w:ascii="Times New Roman" w:hAnsi="Times New Roman"/>
          <w:sz w:val="28"/>
          <w:szCs w:val="28"/>
          <w:u w:val="single"/>
        </w:rPr>
        <w:t>краеведческое направление</w:t>
      </w:r>
      <w:r>
        <w:rPr>
          <w:rFonts w:cs="Times New Roman" w:ascii="Times New Roman" w:hAnsi="Times New Roman"/>
          <w:sz w:val="28"/>
          <w:szCs w:val="28"/>
        </w:rPr>
        <w:t xml:space="preserve">. Все мы жители Горномарийского района. И с малых лет человек должен познавать её и непременно учиться любить, </w:t>
      </w:r>
      <w:r>
        <w:rPr>
          <w:rFonts w:cs="Times New Roman" w:ascii="Times New Roman" w:hAnsi="Times New Roman"/>
          <w:sz w:val="28"/>
          <w:szCs w:val="28"/>
          <w:u w:val="single"/>
        </w:rPr>
        <w:t>оберегать, знать   ее истор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Целью программы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оптимальных условий для полноценного отдыха учащихся и вовлечение учащихся в краеведческую  и творческую деятельност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целенаправленная организация каникулярного времени де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самореализации ребят в условиях коллектива, понимание себя как личности, благоприятных взаимоотношений участников  между собо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ание экологической культуры, оздоровление и физическое развитие участников смен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обретение гигиенических навыков и формирование здорового образа жизн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интереса к истории родного села,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стремления к здоровому образу жизн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истематический анализ результативности с целью коррекции в достижении результа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отношений сотрудничества и содружества в детском коллективе и во взаимоотношениях с взрослы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амореализацию ребят в общем дел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сестороннее развитие творческой актив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у детей знаний об истории села, кра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льнейший рост эффективности работы летнего лагер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едполагаемые  результаты реализации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лагоприятных условий для оздоровления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чество с учреждениями дополните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мений, навыков, приобрет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енного опыта адекватного поведения в экстремальных ситу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социально-психологического климата в лаге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материально-технической базы организации летнего отдыха и оздоровления дет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нижение темп роста негативных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ых явлений среди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мение обобщать результаты исслед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33"/>
          <w:sz w:val="28"/>
          <w:szCs w:val="28"/>
        </w:rPr>
      </w:pPr>
      <w:r>
        <w:rPr>
          <w:rFonts w:cs="Times New Roman" w:ascii="Times New Roman" w:hAnsi="Times New Roman"/>
          <w:color w:val="00003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33"/>
          <w:sz w:val="28"/>
          <w:szCs w:val="28"/>
        </w:rPr>
      </w:pPr>
      <w:r>
        <w:rPr>
          <w:rFonts w:cs="Times New Roman" w:ascii="Times New Roman" w:hAnsi="Times New Roman"/>
          <w:color w:val="00003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33"/>
          <w:sz w:val="28"/>
          <w:szCs w:val="28"/>
        </w:rPr>
      </w:pPr>
      <w:r>
        <w:rPr>
          <w:rFonts w:cs="Times New Roman" w:ascii="Times New Roman" w:hAnsi="Times New Roman"/>
          <w:color w:val="00003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  <w:t>III. Содержание и форма реал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должительность смены  21 день. Программа рассчитана на учащихся 2-7 классов в количестве 40 человек. Руководство смены осуществляется начальником лагеря, за программное и методическое обеспечение отвечают воспитатели.  Задача воспитателей: максимально обеспечить всех ребят возможностью интеллектуального развития школьников, их познавательных интересов, продуктивно работать по охране и укреплению здоровь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ысшим органом самоуправления является общий сбор участников смены. В лагере проводятся ежедневные линейки, на которых дается старт предстоящи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роприятиям и подводится итог прошедшего дня. В лагере действует орган самоуправления: совет командиров, который собирается ежедневно.</w:t>
      </w:r>
    </w:p>
    <w:p>
      <w:pPr>
        <w:pStyle w:val="TextBody"/>
        <w:tabs>
          <w:tab w:val="clear" w:pos="708"/>
          <w:tab w:val="left" w:pos="14220" w:leader="none"/>
          <w:tab w:val="left" w:pos="16018" w:leader="none"/>
        </w:tabs>
        <w:spacing w:lineRule="auto" w:line="240" w:before="0" w:after="0"/>
        <w:ind w:right="20" w:firstLine="709"/>
        <w:jc w:val="both"/>
        <w:rPr/>
      </w:pPr>
      <w:r>
        <w:rPr>
          <w:rStyle w:val="1"/>
          <w:color w:val="000000"/>
          <w:sz w:val="28"/>
          <w:szCs w:val="28"/>
        </w:rPr>
        <w:t>Название пришкольного летнего лагеря - «Радуга» - выбрано не случайно: оно ассоциируется у детей с увлекательным миром фантазии, волшебными мечтами, теплым, летним дождем.</w:t>
      </w:r>
    </w:p>
    <w:p>
      <w:pPr>
        <w:pStyle w:val="TextBody"/>
        <w:tabs>
          <w:tab w:val="clear" w:pos="708"/>
          <w:tab w:val="left" w:pos="13608" w:leader="none"/>
          <w:tab w:val="left" w:pos="14220" w:leader="none"/>
        </w:tabs>
        <w:spacing w:lineRule="auto" w:line="240" w:before="0" w:after="0"/>
        <w:ind w:right="20" w:firstLine="709"/>
        <w:jc w:val="both"/>
        <w:rPr/>
      </w:pPr>
      <w:r>
        <w:rPr>
          <w:rStyle w:val="1"/>
          <w:color w:val="000000"/>
          <w:sz w:val="28"/>
          <w:szCs w:val="28"/>
        </w:rPr>
        <w:t xml:space="preserve">Педагоги нашей школы заинтересованы в том, чтобы воспитанники увлеченно, весело провели летние каникулы, отлично отдохнули в этот период. За время работы пришкольного летнего лагеря «Радуга» будут проведены и организованы развлекательные, спортивные, оздоровительные коллективные творческие дела. </w:t>
      </w:r>
    </w:p>
    <w:p>
      <w:pPr>
        <w:pStyle w:val="TextBody"/>
        <w:tabs>
          <w:tab w:val="clear" w:pos="708"/>
          <w:tab w:val="left" w:pos="13608" w:leader="none"/>
          <w:tab w:val="left" w:pos="14220" w:leader="none"/>
        </w:tabs>
        <w:spacing w:lineRule="auto" w:line="240" w:before="0" w:after="0"/>
        <w:ind w:right="20" w:firstLine="709"/>
        <w:jc w:val="both"/>
        <w:rPr/>
      </w:pPr>
      <w:r>
        <w:rPr>
          <w:rStyle w:val="1"/>
          <w:color w:val="000000"/>
          <w:sz w:val="28"/>
          <w:szCs w:val="28"/>
        </w:rPr>
        <w:t>Также запланированы экскурсии, пешеходные прогулки, участие в районных мероприятиях, в спортивных соревнованиях, которые запомнятся ребятам и позволят хорошо отдохнуть, «набраться сил», включены систематические информационные блоки: профилактические беседы с приглашением сотрудников ГАИ, часы здоровья на темы гигиены, основ здорового образа жизни и безопасности жизнедеятельности.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Основная идея программы: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я мероприятий, направленных на создание условий для оздоровления, для комплексного развития и жизнедеятельности детей в летни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Этапы реализации программы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Подготовительный этап: 4.05.-4.06.2018 г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• подбор кадров;</w:t>
        <w:br/>
        <w:t>• разработка документации;</w:t>
        <w:br/>
        <w:t>• комплектование отрядов;</w:t>
        <w:br/>
        <w:t>• подготовка материально-технической базы ОУ;</w:t>
        <w:br/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Организационный этап: 4.06.-5.06.2018</w:t>
      </w:r>
      <w:r>
        <w:rPr>
          <w:rFonts w:cs="Times New Roman" w:ascii="Times New Roman" w:hAnsi="Times New Roman"/>
          <w:sz w:val="28"/>
          <w:szCs w:val="28"/>
        </w:rPr>
        <w:br/>
        <w:t>• формирование и сплочение отрядов;</w:t>
        <w:br/>
        <w:t xml:space="preserve">• подготовка к совместной деятельности. 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Основной этап:6.06.-20.06.2018</w:t>
      </w:r>
      <w:r>
        <w:rPr>
          <w:rFonts w:cs="Times New Roman" w:ascii="Times New Roman" w:hAnsi="Times New Roman"/>
          <w:sz w:val="28"/>
          <w:szCs w:val="28"/>
        </w:rPr>
        <w:br/>
        <w:t>• реализация основных положений программы;</w:t>
        <w:br/>
        <w:t xml:space="preserve">вовлечение детей в различные виды коллективно- творческих дел: совместная деятельность организаторов проекта и детей: дети реализуют свои творческие способности, помогают в проведении мероприятий; </w:t>
        <w:br/>
        <w:t>• укрепление здоровья.</w:t>
        <w:br/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Заключительный этап: 20-24.06.2018</w:t>
      </w:r>
      <w:r>
        <w:rPr>
          <w:rFonts w:cs="Times New Roman" w:ascii="Times New Roman" w:hAnsi="Times New Roman"/>
          <w:sz w:val="28"/>
          <w:szCs w:val="28"/>
        </w:rPr>
        <w:br/>
        <w:t>• педагогический анализ результатов летнего отдыха;</w:t>
        <w:br/>
        <w:t>• анкетирование детей, родителей;</w:t>
        <w:br/>
        <w:t xml:space="preserve">• сбор информации.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Программа осуществляется по следующим блок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Организационн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мощь каждому ребёнку адаптироваться в новых услов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ъявить единые требования к режиму дня и дисциплине.</w:t>
      </w:r>
    </w:p>
    <w:p>
      <w:pPr>
        <w:pStyle w:val="Normal"/>
        <w:tabs>
          <w:tab w:val="clear" w:pos="708"/>
          <w:tab w:val="left" w:pos="33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Оздоровительный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Цели и задачи:</w:t>
      </w:r>
      <w:r>
        <w:rPr>
          <w:rFonts w:cs="Times New Roman" w:ascii="Times New Roman" w:hAnsi="Times New Roman"/>
          <w:sz w:val="28"/>
          <w:szCs w:val="28"/>
        </w:rPr>
        <w:t xml:space="preserve"> научить отдыхающих ответственно относиться к своему здоровью и окружающей среде, помощь избавиться от вредных привычек; научить правилам личной гигиены; дать правильное представление о нравственных и психологических отношениях между людьми; умению владеть соб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озиции ребенка:</w:t>
      </w:r>
      <w:r>
        <w:rPr>
          <w:rFonts w:cs="Times New Roman" w:ascii="Times New Roman" w:hAnsi="Times New Roman"/>
          <w:sz w:val="28"/>
          <w:szCs w:val="28"/>
        </w:rPr>
        <w:t xml:space="preserve"> Знаю, могу, делаю, стараю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Виды рабо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глубленный медицинский контроль и наблюдения за здоровьем детей: оперативный контроль со стороны воспитателей и медиков; профилактические и лечебные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еспечение активного двигательного режима отдыхающих: спортивно- массовая работа: танцевальные занятия, работа спортивных секций; обеспечение активного движения для нормального развития детей и профилактики умственного утомления: проведение утренней зарядки на свежем воздухе; проведение спортивных, культурно-массовых мероприятий на свежем воздух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i/>
          <w:sz w:val="28"/>
          <w:szCs w:val="28"/>
        </w:rPr>
        <w:t>Профильный (кружки по интереса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Умелые рук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Театральны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Домовенок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i/>
          <w:sz w:val="28"/>
          <w:szCs w:val="28"/>
        </w:rPr>
        <w:t>Организация режима дня ребенка, его питания, досуга</w:t>
      </w:r>
      <w:r>
        <w:rPr>
          <w:rFonts w:cs="Times New Roman" w:ascii="Times New Roman" w:hAnsi="Times New Roman"/>
          <w:b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закаливания ребенка; обеспечение психологического комфорта ребенка: при взаимодействии с воспитателем, с друзьями; при участии в мероприятиях; пропаганду здорового образ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b/>
          <w:i/>
          <w:sz w:val="28"/>
          <w:szCs w:val="28"/>
        </w:rPr>
        <w:t>. Краеведческ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озиция ребенка: “ Я</w:t>
      </w:r>
      <w:r>
        <w:rPr>
          <w:rFonts w:cs="Times New Roman" w:ascii="Times New Roman" w:hAnsi="Times New Roman"/>
          <w:sz w:val="28"/>
          <w:szCs w:val="28"/>
        </w:rPr>
        <w:t xml:space="preserve"> хочу все узнать о своем родном кра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Принципы организации педагогического процес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уманистической направл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вязи с жизнью и практик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рганизационный принцип: последовательности и систематич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уч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гляд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Принципы управления деятельностью воспитанни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ктивности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оступности и поси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чета возрастных и индивидуальных особеннос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чности и действенности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Мет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я деятельности: словесные, наглядные и практические, проблемно-поисковые (упражнения, воспитывающие ситуации/ инструктажи/ рассказы и 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тимулирования и мотивации (познавательные игры/ дискуссии, соревнования/ эмоциональное воздействие/ поощрение/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я эффективности педагогического процесса (специальная диагностика/ тестирование, анкетирова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Формы и виды рабо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ция кружков по интерес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частие в культурных мероприятиях се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рганизация различных конкур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Экскурсии, походы по родному краю. Благоустройство памятных исторических мес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оведение различных исследовательских  работ по краеведению. Оформление работ учащихся (альбомы, фотостенд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. 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Ролевые иг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портивно-массовые мероприятия и друг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.Сюжетное развитие смены</w:t>
      </w:r>
    </w:p>
    <w:p>
      <w:pPr>
        <w:pStyle w:val="TextBody"/>
        <w:tabs>
          <w:tab w:val="clear" w:pos="708"/>
          <w:tab w:val="left" w:pos="14220" w:leader="none"/>
          <w:tab w:val="left" w:pos="16018" w:leader="none"/>
        </w:tabs>
        <w:spacing w:lineRule="auto" w:line="240" w:before="0" w:after="0"/>
        <w:ind w:right="20" w:firstLine="709"/>
        <w:jc w:val="both"/>
        <w:rPr>
          <w:rStyle w:val="1"/>
          <w:color w:val="000000"/>
          <w:sz w:val="28"/>
          <w:szCs w:val="28"/>
          <w:u w:val="single"/>
        </w:rPr>
      </w:pPr>
      <w:r>
        <w:rPr>
          <w:rStyle w:val="1"/>
          <w:color w:val="000000"/>
          <w:sz w:val="28"/>
          <w:szCs w:val="28"/>
        </w:rPr>
        <w:t xml:space="preserve">Название пришкольного летнего лагеря - «Радуга» - выбрано не случайно: оно ассоциируется у детей с увлекательным миром фантазии, волшебными </w:t>
      </w:r>
      <w:r>
        <w:rPr>
          <w:rStyle w:val="1"/>
          <w:color w:val="000000"/>
          <w:sz w:val="28"/>
          <w:szCs w:val="28"/>
          <w:u w:val="single"/>
        </w:rPr>
        <w:t>мечтами, теплым, летним дождем.</w:t>
      </w:r>
    </w:p>
    <w:p>
      <w:pPr>
        <w:pStyle w:val="TextBody"/>
        <w:tabs>
          <w:tab w:val="clear" w:pos="708"/>
          <w:tab w:val="left" w:pos="14220" w:leader="none"/>
          <w:tab w:val="left" w:pos="16018" w:leader="none"/>
        </w:tabs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им органом самоуправления является общий сбор участников смены. В лагере проводятся ежедневные линейки, на которых дается старт предстоящим мероприятиям и подводится итог прошедшего дня. В лагере действует орган самоуправления: совет командиров, который собирается ежедневно.</w:t>
      </w:r>
    </w:p>
    <w:p>
      <w:pPr>
        <w:pStyle w:val="TextBody"/>
        <w:tabs>
          <w:tab w:val="clear" w:pos="708"/>
          <w:tab w:val="left" w:pos="14220" w:leader="none"/>
          <w:tab w:val="left" w:pos="16018" w:leader="none"/>
        </w:tabs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14220" w:leader="none"/>
          <w:tab w:val="left" w:pos="16018" w:leader="none"/>
        </w:tabs>
        <w:spacing w:lineRule="auto" w:line="240" w:before="0" w:after="0"/>
        <w:ind w:right="20" w:firstLine="709"/>
        <w:jc w:val="both"/>
        <w:rPr>
          <w:rStyle w:val="1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жидаемые результаты реализации программ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лагоприятных условий для оздоровления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чество с учреждениями дополните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мений, навыков, приобрет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енного опыта адекватного поведения в экстремальных ситу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социально-психологического климата в лаге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материально-технической базы организации летнего отдыха и оздоровления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темп роста негативных социальных явлений среди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обобщать результаты исследов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Распорядок дн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0.-9.00.-  Сбор детей. Заряд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9.00.- 9.15.- Утренняя линей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5.- 10.00.- Завтр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0.- 12.00. - Работа по плану, меропри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0.-13.00.- Оздоровительные мероприят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3.00.-13.30.- Обе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30.-14.30.- Работа по отрядам, работа кружков и сек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30.- Уход дом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лан лагерной смены:</w:t>
      </w:r>
    </w:p>
    <w:p>
      <w:pPr>
        <w:pStyle w:val="Normal"/>
        <w:jc w:val="center"/>
        <w:rPr/>
      </w:pPr>
      <w:r>
        <w:rPr/>
        <w:t>Календарный план работы детского лагеря отдыха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5818"/>
        <w:gridCol w:w="2636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.06.)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бро пожалова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ие лагеря «Здравствуй, лет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по технике безопас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по гражд. оборо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по отрядам.        Организация структуры отря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 «Бал цветов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аге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ДК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.06)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нь смеха «Да здравствуют чуда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на асфаль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эстаф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отрядах. Оформление классных уголков. Подготовка к презентации отрядов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нстру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6.06)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э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чный ча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по произведениям А. С. Пушк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Что такое настоящая дружба?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сельской библиоте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7.0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й д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пожарной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Мы рисуем лет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час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8.06)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вредных привычках «Не дай себя втяну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свежем воздух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футболу среди команд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нструктор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9.06.)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экскурс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 по историческим местам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ружков и секци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0.06.)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обрых д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пешите делать добр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автобусной остановки села Емеше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десант в рамках акции «Вода России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1.06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во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урок «Вода России» в рамках акции «Вода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Юные натуралисты – поиграем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отрядам. Кружковые занятия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сельской библиоте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2.06.)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 «Патриоты Росс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час о России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сельской библиоте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59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3.06.)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хорошего настро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Путешествие к царю Берендею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Крестики - нолики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ДК, воспитатели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4.0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нь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 «Мы выбираем ЗО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ружковых за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ий сле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нстру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5.06.)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здушного шар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эстаф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ая олимпиада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нстру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6.06)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ный ден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Емешевского ДК</w:t>
            </w:r>
          </w:p>
        </w:tc>
      </w:tr>
      <w:tr>
        <w:trPr>
          <w:trHeight w:val="68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7.06.)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нь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 «Мы выбираем ЗО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ружковых за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ий с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нстру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8.0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экол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в Емешевский заказни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овая работа, работа секций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9.06.)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иверса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Следствие ведут Колоб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безопасном повед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час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нстру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0.0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у-программа «Минута слав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отрядам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1.06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еснуш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-викторина «Мы выбираем ЗО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Юные пожарн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Формула здоровья»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2.06.)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корби и тра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 у обелиска павшим воин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ция «Свеча памя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час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нстру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3.06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руж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Остров дружб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отчетных альбомов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4.0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щай, лагерь». Подведение итогов. Награж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ие лагеря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. Необходимые условия реал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пешной реализации программы необходимо выполнение ряда условий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ёткое представление целей и постановка задач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ое планирование деятель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е обеспечение программы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 программы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услов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.</w:t>
      </w:r>
    </w:p>
    <w:p>
      <w:pPr>
        <w:pStyle w:val="Normal"/>
        <w:tabs>
          <w:tab w:val="clear" w:pos="708"/>
          <w:tab w:val="left" w:pos="1740" w:leader="none"/>
        </w:tabs>
        <w:spacing w:before="28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740" w:leader="none"/>
        </w:tabs>
        <w:spacing w:before="28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Кадровые условия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здоровление и развитие детей в значительной степени зависит от знаний, умений и подготовленности к работе тех взрослых, которые организуют жизнедеятельность лагер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аждый работник лагеря знакомится с условиями труда, правилами внутреннего распорядка и своими должностными обязанностями. Работники лагеря несут личную ответственность за жизнь и здоровье детей в пределах возложенных на них обязанност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Кадровое обеспечение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чальник лагеря</w:t>
      </w:r>
      <w:r>
        <w:rPr>
          <w:rFonts w:cs="Times New Roman" w:ascii="Times New Roman" w:hAnsi="Times New Roman"/>
          <w:sz w:val="28"/>
          <w:szCs w:val="28"/>
        </w:rPr>
        <w:t xml:space="preserve"> - обеспечивает общее руководство лагерем, издает приказы и распоряжения по лагерю, проводит инструктаж персонала лагеря по технике безопасности, профилактике травматизма, создает условия для проведения воспитательной и оздоровительн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и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-  осуществляет контроль за соблюдением детьми  режимных моментов, организует дежурство отряда по столовой, медицинского кабинета. Несет ответственность за жизнь и здоровье детей. Проводит с детьми беседы по правилам техники безопасности, личной гигие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ортинструктор</w:t>
      </w:r>
      <w:r>
        <w:rPr>
          <w:rFonts w:cs="Times New Roman" w:ascii="Times New Roman" w:hAnsi="Times New Roman"/>
          <w:sz w:val="28"/>
          <w:szCs w:val="28"/>
        </w:rPr>
        <w:t xml:space="preserve"> -  осуществляет контроль за соблюдением детьми  режимных моментов, организует спортивные мероприятия, проводит работу по профилактике здорового образа жизни. Несет ответственность за жизнь и здоровье детей. Проводит с детьми беседы по правилам техники безопасности, личной гигиен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ый соста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0"/>
        <w:gridCol w:w="29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.п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.И.О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ова Лидия Никола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лагеря</w:t>
            </w:r>
          </w:p>
        </w:tc>
      </w:tr>
      <w:tr>
        <w:trPr>
          <w:trHeight w:val="3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олкин Вадим Юрь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нструкто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пов Николай Алексе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нструкто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асова  ВалентинаПет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ианова Эвелина Степан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ева Эльвира Филимон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чкова Нина Нестеров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>
          <w:trHeight w:val="4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ианова Маргарита Анан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укова Елена Георги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а Надежда Самуил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тюшова Нина Серг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ий пова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макова Алена Арсен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а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ноградова Ирина Пет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ар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28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Методические условия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80" w:leader="none"/>
        </w:tabs>
        <w:spacing w:lineRule="auto" w:line="240" w:before="280" w:after="0"/>
        <w:ind w:left="1440" w:hanging="10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программы лагеря, планов работы отрядов, плана-сетк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олжностные инструкции всех участников процесса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910" w:hanging="470"/>
        <w:contextualSpacing/>
        <w:jc w:val="both"/>
        <w:rPr>
          <w:rFonts w:ascii="Times New Roman" w:hAnsi="Times New Roman" w:eastAsia="Corbel" w:cs="Times New Roman"/>
          <w:sz w:val="28"/>
          <w:szCs w:val="28"/>
        </w:rPr>
      </w:pPr>
      <w:r>
        <w:rPr>
          <w:rFonts w:eastAsia="Corbel" w:cs="Times New Roman" w:ascii="Times New Roman" w:hAnsi="Times New Roman"/>
          <w:color w:val="000000"/>
          <w:sz w:val="28"/>
          <w:szCs w:val="28"/>
        </w:rPr>
        <w:t>проведение инструктивно-методических сборов с педагогами до начала лагерной смены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910" w:hanging="4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методических разработок в соответствии с планом работы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910" w:hanging="4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ежедневных планёрок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10" w:hanging="470"/>
        <w:contextualSpacing/>
        <w:jc w:val="both"/>
        <w:rPr>
          <w:rFonts w:ascii="Times New Roman" w:hAnsi="Times New Roman" w:eastAsia="Corbel" w:cs="Times New Roman"/>
          <w:sz w:val="28"/>
          <w:szCs w:val="28"/>
        </w:rPr>
      </w:pPr>
      <w:r>
        <w:rPr>
          <w:rFonts w:eastAsia="Corbel" w:cs="Times New Roman" w:ascii="Times New Roman" w:hAnsi="Times New Roman"/>
          <w:sz w:val="28"/>
          <w:szCs w:val="28"/>
        </w:rPr>
        <w:t>коллективные творческие дел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10" w:hanging="470"/>
        <w:contextualSpacing/>
        <w:jc w:val="both"/>
        <w:rPr>
          <w:rFonts w:ascii="Times New Roman" w:hAnsi="Times New Roman" w:eastAsia="Corbel" w:cs="Times New Roman"/>
          <w:sz w:val="28"/>
          <w:szCs w:val="28"/>
        </w:rPr>
      </w:pPr>
      <w:r>
        <w:rPr>
          <w:rFonts w:eastAsia="Corbel" w:cs="Times New Roman" w:ascii="Times New Roman" w:hAnsi="Times New Roman"/>
          <w:sz w:val="28"/>
          <w:szCs w:val="28"/>
        </w:rPr>
        <w:t>творческие мастерские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910" w:hanging="470"/>
        <w:contextualSpacing/>
        <w:jc w:val="both"/>
        <w:rPr>
          <w:rFonts w:ascii="Times New Roman" w:hAnsi="Times New Roman" w:eastAsia="Corbel" w:cs="Times New Roman"/>
          <w:sz w:val="28"/>
          <w:szCs w:val="28"/>
        </w:rPr>
      </w:pPr>
      <w:r>
        <w:rPr>
          <w:rFonts w:eastAsia="Corbel" w:cs="Times New Roman" w:ascii="Times New Roman" w:hAnsi="Times New Roman"/>
          <w:sz w:val="28"/>
          <w:szCs w:val="28"/>
        </w:rPr>
        <w:t>индивидуальная работ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orbel" w:cs="Times New Roman"/>
          <w:sz w:val="28"/>
          <w:szCs w:val="28"/>
        </w:rPr>
      </w:pPr>
      <w:r>
        <w:rPr>
          <w:rFonts w:eastAsia="Corbe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orbel" w:cs="Times New Roman"/>
          <w:sz w:val="28"/>
          <w:szCs w:val="28"/>
        </w:rPr>
      </w:pPr>
      <w:r>
        <w:rPr>
          <w:rFonts w:eastAsia="Corbel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Corbel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Педагогические услов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педагогических средств с учетом возрастных и индивидуальных особенностей, способствующих успешной самореализации дете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зличных видов деятельн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ость включения детей в организацию жизни лагер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туации успех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ое информирование о результатах прожитого дн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зличных видов стимулир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  <w:t>Материально-техническое обеспе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Телевизор, компьют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Фотоаппара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Мультимедийый про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Мячи, скакал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 Шахматы,тшаш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Канцтовар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ременным условием результативности работы лагеря является правильное использование его материальной базы. В распоряжение лагеря на весь период работы передаются помещение школы: спортзал, столовая, игровые залы, актовый зал, кабинет информатики для занятий, библиотека, спортплощад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t xml:space="preserve">                    </w:t>
      </w:r>
      <w:r>
        <w:rPr>
          <w:rStyle w:val="StrongEmphasis"/>
          <w:rFonts w:cs="Times New Roman" w:ascii="Times New Roman" w:hAnsi="Times New Roman"/>
          <w:i/>
          <w:sz w:val="28"/>
          <w:szCs w:val="28"/>
          <w:lang w:val="en-US"/>
        </w:rPr>
        <w:t>VI</w:t>
      </w:r>
      <w:r>
        <w:rPr>
          <w:rStyle w:val="StrongEmphasis"/>
          <w:rFonts w:cs="Times New Roman" w:ascii="Times New Roman" w:hAnsi="Times New Roman"/>
          <w:i/>
          <w:sz w:val="28"/>
          <w:szCs w:val="28"/>
        </w:rPr>
        <w:t xml:space="preserve">.      </w:t>
      </w:r>
      <w:r>
        <w:rPr>
          <w:rStyle w:val="StrongEmphasis"/>
          <w:rFonts w:cs="Times New Roman" w:ascii="Times New Roman" w:hAnsi="Times New Roman"/>
          <w:i/>
          <w:sz w:val="28"/>
          <w:szCs w:val="28"/>
          <w:u w:val="single"/>
        </w:rPr>
        <w:t>Мониторинг эффективности программы:</w:t>
      </w:r>
      <w:r>
        <w:rPr>
          <w:rFonts w:cs="Times New Roman" w:ascii="Times New Roman" w:hAnsi="Times New Roman"/>
          <w:sz w:val="28"/>
          <w:szCs w:val="28"/>
        </w:rPr>
        <w:br/>
        <w:t>1. Опрос родителей на выявление пожеланий по организации деятельности детского лагеря. (май)</w:t>
        <w:br/>
        <w:t>2. Анкетирование детей в организационный период с целью выявления их интересов, мотивов пребывания в лагере. (1 день смены)</w:t>
        <w:br/>
        <w:t>3. Опрос с целью ежедневного отслеживания настроения детей, удовлетворенности проведенными мероприятиями. (В течение смены)</w:t>
        <w:br/>
        <w:t>4. Анкетирование детей в конце смены, позволяющее выявить оправдание ожиданий. (Последний день смены)</w:t>
        <w:br/>
        <w:t>5. Мониторинг адаптации детей к условиям отдыха в лагере за смену. (В течение смены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аждый день ребята заполняют экран настроения, что позволяет организовать индивидуальную работу с детьми.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 настроения и достижений ребё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882"/>
        <w:gridCol w:w="1151"/>
        <w:gridCol w:w="1151"/>
        <w:gridCol w:w="1151"/>
        <w:gridCol w:w="1152"/>
        <w:gridCol w:w="1166"/>
        <w:gridCol w:w="1183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ебенка</w:t>
            </w:r>
          </w:p>
        </w:tc>
        <w:tc>
          <w:tcPr>
            <w:tcW w:w="5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ни смены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т.д.   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Никит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VII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. Список используемой литературы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анасьев С.П. Коморин С.В. - Что делать с детьми в загородном лагере, - М.: 2009 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ренко О. Е. Мир праздников, шоу, викторин, - М.: «5» за знания, 2008 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бачёва С.И., Великородная В.А. Загородный летний лагерь.– М.: ВАКО, 2008 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ткина Т. С., Курзова О. А., Нестеренко А. В. Уроки добра и милосердия, - О.: «Детство», 2007 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ова Н. В. Лето, каникулы – путь к успеху: сборник программ и игр для детей и подростков в условиях детского оздоровительного лагеря, - О.: «Детство», 2009 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ов С.В. Здравствуй, лето! - Волгоград, Учитель, 2007 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маков С.А. Игры-шутки, игры-минутки. М., 2009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269990" cy="956246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990" cy="956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ПРИЛОЖЕНИЕ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Режим работы лагеря «Радуга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8.30 – 9.00  - сбор детей, зарядка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67200</wp:posOffset>
            </wp:positionH>
            <wp:positionV relativeFrom="paragraph">
              <wp:posOffset>-114300</wp:posOffset>
            </wp:positionV>
            <wp:extent cx="1295400" cy="11817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>Всем привет! Пора, пора!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>Вас приветствуют, друзья!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Тут же по порядку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Все ребята на зарядку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00 – 9.15 – утренняя линейка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>Все ребята собрались?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0</wp:posOffset>
            </wp:positionH>
            <wp:positionV relativeFrom="paragraph">
              <wp:posOffset>144780</wp:posOffset>
            </wp:positionV>
            <wp:extent cx="914400" cy="7772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Cs/>
          <w:sz w:val="24"/>
          <w:szCs w:val="24"/>
        </w:rPr>
        <w:tab/>
        <w:t>На линейку становись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15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-  10.00 – завтрак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>Всем за стол! Узнать пора,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>Чем побалуют пов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00 – 13.00 – работа по плану лагеря, посещение бассейна, театров, библиотек, музеев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0</wp:posOffset>
            </wp:positionH>
            <wp:positionV relativeFrom="paragraph">
              <wp:posOffset>60960</wp:posOffset>
            </wp:positionV>
            <wp:extent cx="1528445" cy="144335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>-Кто куда…кто в поход,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>Кто в цветник, на огород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>Мы же в лес идём все вместе,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>Ничего нет интересней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>-Загорай и закаляйся,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>В быстрой речке искупайся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>-Раз пришёл весёлый час,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>То играют все у нас!</w:t>
        <w:tab/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3.00–13.30 – обед. 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7200</wp:posOffset>
            </wp:positionH>
            <wp:positionV relativeFrom="paragraph">
              <wp:posOffset>80645</wp:posOffset>
            </wp:positionV>
            <wp:extent cx="914400" cy="858520"/>
            <wp:effectExtent l="0" t="0" r="0" b="0"/>
            <wp:wrapTight wrapText="right">
              <wp:wrapPolygon edited="0">
                <wp:start x="7132" y="207"/>
                <wp:lineTo x="5347" y="1466"/>
                <wp:lineTo x="4159" y="2724"/>
                <wp:lineTo x="4159" y="3562"/>
                <wp:lineTo x="1781" y="6917"/>
                <wp:lineTo x="591" y="8386"/>
                <wp:lineTo x="-196" y="9643"/>
                <wp:lineTo x="-196" y="13627"/>
                <wp:lineTo x="3565" y="20339"/>
                <wp:lineTo x="5942" y="21178"/>
                <wp:lineTo x="6140" y="21178"/>
                <wp:lineTo x="12085" y="21178"/>
                <wp:lineTo x="13076" y="21178"/>
                <wp:lineTo x="15059" y="20549"/>
                <wp:lineTo x="15059" y="20339"/>
                <wp:lineTo x="17040" y="16984"/>
                <wp:lineTo x="20210" y="13627"/>
                <wp:lineTo x="20409" y="11321"/>
                <wp:lineTo x="20210" y="10273"/>
                <wp:lineTo x="21400" y="6917"/>
                <wp:lineTo x="21600" y="4610"/>
                <wp:lineTo x="19022" y="3562"/>
                <wp:lineTo x="13869" y="2933"/>
                <wp:lineTo x="11293" y="417"/>
                <wp:lineTo x="10302" y="207"/>
                <wp:lineTo x="7132" y="207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За столом серьёзный вид,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 xml:space="preserve">  Приналяжем и покажем,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 xml:space="preserve">  Наш ребячий аппетит!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86300</wp:posOffset>
            </wp:positionH>
            <wp:positionV relativeFrom="paragraph">
              <wp:posOffset>50165</wp:posOffset>
            </wp:positionV>
            <wp:extent cx="1362075" cy="142367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13.00-13.30 – занятия по интересам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-Не грустят в семействе нашем: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>Мы поём, играем, пляшем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>Все занятия хороши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>Всё сумеем сделать мы!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4.30 - уход домой.          </w:t>
      </w:r>
    </w:p>
    <w:p>
      <w:pPr>
        <w:pStyle w:val="Style17"/>
        <w:spacing w:before="0" w:after="0"/>
        <w:jc w:val="both"/>
        <w:rPr>
          <w:rStyle w:val="Strong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9"/>
        <w:spacing w:before="0" w:after="0"/>
        <w:jc w:val="right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Heading9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здник открытия лагеря.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варительная подготовка: </w:t>
      </w:r>
      <w:r>
        <w:rPr>
          <w:rFonts w:cs="Times New Roman" w:ascii="Times New Roman" w:hAnsi="Times New Roman"/>
          <w:sz w:val="24"/>
          <w:szCs w:val="24"/>
        </w:rPr>
        <w:t>Разучивание детьми стихов, песен, речевок.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-й ведущий</w:t>
      </w:r>
      <w:r>
        <w:rPr>
          <w:rFonts w:cs="Times New Roman" w:ascii="Times New Roman" w:hAnsi="Times New Roman"/>
          <w:sz w:val="24"/>
          <w:szCs w:val="24"/>
        </w:rPr>
        <w:t>: Здравствуйте, друзья! Мы рады приветствовать вас на новом телеканале – «Разноцветная поляна».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-й ведущий</w:t>
      </w:r>
      <w:r>
        <w:rPr>
          <w:rFonts w:cs="Times New Roman" w:ascii="Times New Roman" w:hAnsi="Times New Roman"/>
          <w:sz w:val="24"/>
          <w:szCs w:val="24"/>
        </w:rPr>
        <w:t xml:space="preserve">  Лагерное телевидение, которое начинает свою работу впервые в это лето. Вас ждут незабываемые встречи с молодыми талантами, интересные новости, репортажи и, конечно…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: Реклама!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-й ведущий</w:t>
      </w:r>
      <w:r>
        <w:rPr>
          <w:rFonts w:cs="Times New Roman" w:ascii="Times New Roman" w:hAnsi="Times New Roman"/>
          <w:sz w:val="24"/>
          <w:szCs w:val="24"/>
        </w:rPr>
        <w:t>: наипервейшая новость- открытие летнего оздоровительного лагеря «ЛУЧ». Посмотрите специальный репортаж нашего корреспондента об этом примечательном событии.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На площадку выходят представители от разных отрядов.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рреспондент</w:t>
      </w:r>
      <w:r>
        <w:rPr>
          <w:rFonts w:cs="Times New Roman" w:ascii="Times New Roman" w:hAnsi="Times New Roman"/>
          <w:sz w:val="24"/>
          <w:szCs w:val="24"/>
        </w:rPr>
        <w:t>. Мы находимся в гуще событий. Лагерь «Разноцветная поляна» в сборе?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. ДА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рреспондент</w:t>
      </w:r>
      <w:r>
        <w:rPr>
          <w:rFonts w:cs="Times New Roman" w:ascii="Times New Roman" w:hAnsi="Times New Roman"/>
          <w:sz w:val="24"/>
          <w:szCs w:val="24"/>
        </w:rPr>
        <w:t>: Первый отряд!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«Ребята-пираты»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рреспондент</w:t>
      </w:r>
      <w:r>
        <w:rPr>
          <w:rFonts w:cs="Times New Roman" w:ascii="Times New Roman" w:hAnsi="Times New Roman"/>
          <w:sz w:val="24"/>
          <w:szCs w:val="24"/>
        </w:rPr>
        <w:t>: Ваш девиз!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: Мы веселые ребята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отважные пираты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смешные, озорные 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еселые такие.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рреспондент</w:t>
      </w:r>
      <w:r>
        <w:rPr>
          <w:rFonts w:cs="Times New Roman" w:ascii="Times New Roman" w:hAnsi="Times New Roman"/>
          <w:sz w:val="24"/>
          <w:szCs w:val="24"/>
        </w:rPr>
        <w:t>: Второй отряд!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«Динамит»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рреспондент</w:t>
      </w:r>
      <w:r>
        <w:rPr>
          <w:rFonts w:cs="Times New Roman" w:ascii="Times New Roman" w:hAnsi="Times New Roman"/>
          <w:sz w:val="24"/>
          <w:szCs w:val="24"/>
        </w:rPr>
        <w:t xml:space="preserve">: Ваш девиз! 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Если лагерь наш гремит-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сделал Динамит!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рреспондент:</w:t>
      </w:r>
      <w:r>
        <w:rPr>
          <w:rFonts w:cs="Times New Roman" w:ascii="Times New Roman" w:hAnsi="Times New Roman"/>
          <w:sz w:val="24"/>
          <w:szCs w:val="24"/>
        </w:rPr>
        <w:t xml:space="preserve"> Третий отряд!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«Вини - Пух»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рреспондент:</w:t>
      </w:r>
      <w:r>
        <w:rPr>
          <w:rFonts w:cs="Times New Roman" w:ascii="Times New Roman" w:hAnsi="Times New Roman"/>
          <w:sz w:val="24"/>
          <w:szCs w:val="24"/>
        </w:rPr>
        <w:t xml:space="preserve"> Ваш девиз!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Хоть ты лопни, хоть ты тресни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и-Пух на первом месте.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рреспондент:</w:t>
      </w:r>
      <w:r>
        <w:rPr>
          <w:rFonts w:cs="Times New Roman" w:ascii="Times New Roman" w:hAnsi="Times New Roman"/>
          <w:sz w:val="24"/>
          <w:szCs w:val="24"/>
        </w:rPr>
        <w:t xml:space="preserve"> Благодарю за интервью! Закончим наш репортаж пожеланием всяческих успехов ребятам- пиратам, динамитам, Вини-Пуха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ниве отдыхаемости, хохотаемости, закаляемости, играемости и поправляем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-й ведущий</w:t>
      </w:r>
      <w:r>
        <w:rPr>
          <w:rFonts w:cs="Times New Roman" w:ascii="Times New Roman" w:hAnsi="Times New Roman"/>
          <w:sz w:val="24"/>
          <w:szCs w:val="24"/>
        </w:rPr>
        <w:t>. Нашу программу передач продолжает «Песня сезона»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i/>
          <w:sz w:val="24"/>
          <w:szCs w:val="24"/>
        </w:rPr>
        <w:t>Звучит мелодия из м/ф «»Чунга - чанг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площадку выходит группа детей, исполняет песню «Здравствуй, лето!» (сл. И.Жигалово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етели школьные день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венели школьные звон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свиданья, наш уютный клас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, лето! Каникулы у нас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рипев.</w:t>
      </w:r>
      <w:r>
        <w:rPr>
          <w:rFonts w:cs="Times New Roman" w:ascii="Times New Roman" w:hAnsi="Times New Roman"/>
          <w:sz w:val="24"/>
          <w:szCs w:val="24"/>
        </w:rPr>
        <w:t xml:space="preserve"> Снова лето, снова лет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еселись, играй при эт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еселись, играй при эт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Чудо - лето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Наше счастье отдыха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И силенок набира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И силенок набира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Чудо - лето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, лето, неба синев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, лето, речка и трав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, лето, дождик и жар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у нас каникулы! Ур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пе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-й ведущий</w:t>
      </w:r>
      <w:r>
        <w:rPr>
          <w:rFonts w:cs="Times New Roman" w:ascii="Times New Roman" w:hAnsi="Times New Roman"/>
          <w:sz w:val="24"/>
          <w:szCs w:val="24"/>
        </w:rPr>
        <w:t>. Реклама на канале ЛТ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ыступление дет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-й ведущий</w:t>
      </w:r>
      <w:r>
        <w:rPr>
          <w:rFonts w:cs="Times New Roman" w:ascii="Times New Roman" w:hAnsi="Times New Roman"/>
          <w:sz w:val="24"/>
          <w:szCs w:val="24"/>
        </w:rPr>
        <w:t>. Сейчас вам заявляю прям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астало время для рекла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т моды отставать не буд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ускай рекламу смотрят люд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-й ведущий</w:t>
      </w:r>
      <w:r>
        <w:rPr>
          <w:rFonts w:cs="Times New Roman" w:ascii="Times New Roman" w:hAnsi="Times New Roman"/>
          <w:sz w:val="24"/>
          <w:szCs w:val="24"/>
        </w:rPr>
        <w:t xml:space="preserve">. Вместо памперсов и ч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Ждет реклама вас друга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Специально для в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Реклама лета сейчас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-й ведущий</w:t>
      </w:r>
      <w:r>
        <w:rPr>
          <w:rFonts w:cs="Times New Roman" w:ascii="Times New Roman" w:hAnsi="Times New Roman"/>
          <w:sz w:val="24"/>
          <w:szCs w:val="24"/>
        </w:rPr>
        <w:t>. Здравствуй, лет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Ярким солнцем все согре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 лес зеленый побежи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а поляне полежи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-й ведущий</w:t>
      </w:r>
      <w:r>
        <w:rPr>
          <w:rFonts w:cs="Times New Roman" w:ascii="Times New Roman" w:hAnsi="Times New Roman"/>
          <w:sz w:val="24"/>
          <w:szCs w:val="24"/>
        </w:rPr>
        <w:t>. Здравствуй, ягода лесна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Здравствуй, белка озорна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Снова лето к нам пришл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Это очень хорошо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-й ведущий: </w:t>
      </w:r>
      <w:r>
        <w:rPr>
          <w:rFonts w:cs="Times New Roman" w:ascii="Times New Roman" w:hAnsi="Times New Roman"/>
          <w:sz w:val="24"/>
          <w:szCs w:val="24"/>
        </w:rPr>
        <w:t>Лето, лето подоспел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Земляника покрасне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овернется к солнцу бок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се нальется красным сок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 поле красная гвозди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Красный клевер…  Погляди-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 лесной шиповник ле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есь осыпан красным цветом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идно, люди не напрас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азывают лето красн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 Ивенсе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-й ведущий: </w:t>
      </w:r>
      <w:r>
        <w:rPr>
          <w:rFonts w:cs="Times New Roman" w:ascii="Times New Roman" w:hAnsi="Times New Roman"/>
          <w:sz w:val="24"/>
          <w:szCs w:val="24"/>
        </w:rPr>
        <w:t>Веселое лет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сем дорого 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 лугах аромат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естреют цве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А в рощице пташ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Звенят голос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х песни хвало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Летят к небес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Блестящие мош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ружатся толп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солнышко шлет 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вой луч золот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. Плещее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-й ведущий:  </w:t>
      </w:r>
      <w:r>
        <w:rPr>
          <w:rFonts w:cs="Times New Roman" w:ascii="Times New Roman" w:hAnsi="Times New Roman"/>
          <w:sz w:val="24"/>
          <w:szCs w:val="24"/>
        </w:rPr>
        <w:t>Очень добрым , очень светлым 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Золотистым ясным дн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Мы летим в гости к лет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В гости к солнышку пойд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Земляникой и цвет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Встретят нас и лес, и луг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Наши песни вместе с н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Будут птицы петь вокр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Рано утром яркий луч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Зазвенит в густой ли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Речка плавать нас научи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Ветер – бегать по тра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. Ибряе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-й ведущий: </w:t>
      </w:r>
      <w:r>
        <w:rPr>
          <w:rFonts w:cs="Times New Roman" w:ascii="Times New Roman" w:hAnsi="Times New Roman"/>
          <w:sz w:val="24"/>
          <w:szCs w:val="24"/>
        </w:rPr>
        <w:t>Сколько утреннего с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За распахнутым окно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 земле гуляет лет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Ходит лето босико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колько лета и простор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колько песен и цветов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Даль полей и гул мотор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Эхо ранних поез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колько света, сколько солнц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колько зелени круго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месте с птицами проснем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месте с травами раст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. Степан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-й ведущий: </w:t>
      </w:r>
      <w:r>
        <w:rPr>
          <w:rFonts w:cs="Times New Roman" w:ascii="Times New Roman" w:hAnsi="Times New Roman"/>
          <w:sz w:val="24"/>
          <w:szCs w:val="24"/>
        </w:rPr>
        <w:t xml:space="preserve"> Продолжаем нашу програм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м эфир любителям  фолькл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йте фольклорный ансамбль «Матрешки»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Девочки исполняют частуш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Частуш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девчонки – хохотуш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оём для вас частуш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ы в лагере своё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дружно зажив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тний лагерь мы пришл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удем петь, играть, смеятьс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спортом занима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есть побольше каш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стать сильней и краш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автобусе ката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рядкой занимать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олнуйтесь, папы, мам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Летний отдых – лучший самый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дохнем здесь двадцать дней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е узнаете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ям сво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открыто говори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ого с вами нам хлоп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смена принес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шам во всем поможем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ыстрей их спать уложи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и ж будем веселитьс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цевать, играть, беси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м вас: нас не ругай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авляйте, развлекай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ми вместе вы резвите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ми вместе веселитес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-й ведущий. </w:t>
      </w:r>
      <w:r>
        <w:rPr>
          <w:rFonts w:cs="Times New Roman" w:ascii="Times New Roman" w:hAnsi="Times New Roman"/>
          <w:sz w:val="24"/>
          <w:szCs w:val="24"/>
        </w:rPr>
        <w:t>Внимание! Внимание! Начинаем телемост «Толкование бестолковщины». Наши телекамеры установлены прямо на центральной площадке лагеря. Каждый желающий может принять участие в телемосте. Итак, первый вопрос: «Что такое хлопоты?» (Аплодисменты) Громкими хлопотами приветствуем  участников телемоста!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-й ведущий. </w:t>
      </w:r>
      <w:r>
        <w:rPr>
          <w:rFonts w:cs="Times New Roman" w:ascii="Times New Roman" w:hAnsi="Times New Roman"/>
          <w:sz w:val="24"/>
          <w:szCs w:val="24"/>
        </w:rPr>
        <w:t>Продолжаем телемост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Кто такой хорек?  (</w:t>
      </w:r>
      <w:r>
        <w:rPr>
          <w:rFonts w:cs="Times New Roman" w:ascii="Times New Roman" w:hAnsi="Times New Roman"/>
          <w:i/>
          <w:sz w:val="24"/>
          <w:szCs w:val="24"/>
        </w:rPr>
        <w:t>Певец в лагерном хоре)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дущие поочередно спрашивают,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что означают следующие слова: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лист ( мастер по засолке огурцов, временно работающий в лагере поваром),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даль (парашютист, по ошибке приземлившийся в лагере),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умовка (дискотека в лагере),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аренный (именинник),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верная девочка (статуя в парке),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нец (просыпающийся в 6 часов утра),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вач (штангист, временно работающий в лагере физруком),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лебник (составная часть бутерброда),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роход (прогулка вдвоём).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Если у детей не вариантов ответов 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чают сами ведущие.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-й ведущий. </w:t>
      </w:r>
      <w:r>
        <w:rPr>
          <w:rFonts w:cs="Times New Roman" w:ascii="Times New Roman" w:hAnsi="Times New Roman"/>
          <w:sz w:val="24"/>
          <w:szCs w:val="24"/>
        </w:rPr>
        <w:t>Продолжаем нашу программу. В эфире – «Вредные советы». Эти советы необходимы всем, кто отдыхает в лагере, ведь не секрет, что иногда не знаешь, как поступить, что сказать, чем удивить, кого рассмешить, кому угодить, вот тут и пригодятся наши советы.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ступление детей.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дные советы.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-й ведущий</w:t>
      </w:r>
      <w:r>
        <w:rPr>
          <w:rFonts w:cs="Times New Roman" w:ascii="Times New Roman" w:hAnsi="Times New Roman"/>
          <w:sz w:val="24"/>
          <w:szCs w:val="24"/>
        </w:rPr>
        <w:t>. Если твой дружок в отряде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тал источником заразы,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бними его и в лагерь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ве недели не придешь.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-й ведущий.</w:t>
      </w:r>
      <w:r>
        <w:rPr>
          <w:rFonts w:cs="Times New Roman" w:ascii="Times New Roman" w:hAnsi="Times New Roman"/>
          <w:sz w:val="24"/>
          <w:szCs w:val="24"/>
        </w:rPr>
        <w:t xml:space="preserve"> Если лень зарядку делать,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ы, пожалуйста, в больницу.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до делать это так: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унуть градусник в кастрюлю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зажечь в печи огонь…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А потом и доставай,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унь под мышку и хромай!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-й ведущий. </w:t>
      </w:r>
      <w:r>
        <w:rPr>
          <w:rFonts w:cs="Times New Roman" w:ascii="Times New Roman" w:hAnsi="Times New Roman"/>
          <w:sz w:val="24"/>
          <w:szCs w:val="24"/>
        </w:rPr>
        <w:t>Если кашу ты не любишь-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За столом не причитай,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А в карман тому, кто рядом,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тихонечку пихай.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-й ведущий. </w:t>
      </w:r>
      <w:r>
        <w:rPr>
          <w:rFonts w:cs="Times New Roman" w:ascii="Times New Roman" w:hAnsi="Times New Roman"/>
          <w:sz w:val="24"/>
          <w:szCs w:val="24"/>
        </w:rPr>
        <w:t xml:space="preserve">Бей друзей без передышки 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аждый день по полчаса,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твоя мускулатура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танет тверже кирпича.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–й ведущий. </w:t>
      </w:r>
      <w:r>
        <w:rPr>
          <w:rFonts w:cs="Times New Roman" w:ascii="Times New Roman" w:hAnsi="Times New Roman"/>
          <w:sz w:val="24"/>
          <w:szCs w:val="24"/>
        </w:rPr>
        <w:t>Если вдруг тебе приспичит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сех однажды удивить,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игрози всем кулаками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скажи, чтоб удивлялись,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А не то ты им на память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умаки свои покажешь.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- й ведущий. </w:t>
      </w:r>
      <w:r>
        <w:rPr>
          <w:rFonts w:cs="Times New Roman" w:ascii="Times New Roman" w:hAnsi="Times New Roman"/>
          <w:sz w:val="24"/>
          <w:szCs w:val="24"/>
        </w:rPr>
        <w:t xml:space="preserve">Если вдруг худрук пристанет 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 воспитательной беседой,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 ты в игры не играешь,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 танцуешь, не поешь,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ы скажи ему, пусть сам он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еренады распевает,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олько пляшет и играет-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У тебя от перегрузки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ятка левая болит.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-й ведущий. </w:t>
      </w:r>
      <w:r>
        <w:rPr>
          <w:rFonts w:cs="Times New Roman" w:ascii="Times New Roman" w:hAnsi="Times New Roman"/>
          <w:sz w:val="24"/>
          <w:szCs w:val="24"/>
        </w:rPr>
        <w:t>Благодарим за поучительные вредные советы! Продолжаем нашу программу. В эфире шумовое шоу « Утро в лагере «Наседкино». Приглашаем всех зрителей принять участие в шоу.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едставьте себе, что вы озвучиваете спектакль. У каждой группы  (отряда) будет своя роль.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дущий распределяет роли и читает текст,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 группы детей их озвучивают.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йствующие лица: </w:t>
      </w:r>
      <w:r>
        <w:rPr>
          <w:rFonts w:cs="Times New Roman" w:ascii="Times New Roman" w:hAnsi="Times New Roman"/>
          <w:sz w:val="24"/>
          <w:szCs w:val="24"/>
        </w:rPr>
        <w:t>Корова, Котенок, Собака, Гуси, Поросята, Лошадь, Баран, Коза, наседка, Петух.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одно замечательное утро в лагере «Наседкино» симпатичная </w:t>
      </w:r>
      <w:r>
        <w:rPr>
          <w:rFonts w:cs="Times New Roman" w:ascii="Times New Roman" w:hAnsi="Times New Roman"/>
          <w:b/>
          <w:sz w:val="24"/>
          <w:szCs w:val="24"/>
        </w:rPr>
        <w:t xml:space="preserve">Корова </w:t>
      </w:r>
      <w:r>
        <w:rPr>
          <w:rFonts w:cs="Times New Roman" w:ascii="Times New Roman" w:hAnsi="Times New Roman"/>
          <w:sz w:val="24"/>
          <w:szCs w:val="24"/>
        </w:rPr>
        <w:t xml:space="preserve">проснулась и сладко потянулась: «Му-у-у!» ( дети: «Му-у-у!» ). Тем временем </w:t>
      </w:r>
      <w:r>
        <w:rPr>
          <w:rFonts w:cs="Times New Roman" w:ascii="Times New Roman" w:hAnsi="Times New Roman"/>
          <w:b/>
          <w:sz w:val="24"/>
          <w:szCs w:val="24"/>
        </w:rPr>
        <w:t xml:space="preserve">Котенок </w:t>
      </w:r>
      <w:r>
        <w:rPr>
          <w:rFonts w:cs="Times New Roman" w:ascii="Times New Roman" w:hAnsi="Times New Roman"/>
          <w:sz w:val="24"/>
          <w:szCs w:val="24"/>
        </w:rPr>
        <w:t xml:space="preserve">– чертенок опрокинул сметану и испуганно мяукнул: «Мяу!» ( дети: «Мяу!»). На площадке откликнулась сердитая </w:t>
      </w:r>
      <w:r>
        <w:rPr>
          <w:rFonts w:cs="Times New Roman" w:ascii="Times New Roman" w:hAnsi="Times New Roman"/>
          <w:b/>
          <w:sz w:val="24"/>
          <w:szCs w:val="24"/>
        </w:rPr>
        <w:t>Собака</w:t>
      </w:r>
      <w:r>
        <w:rPr>
          <w:rFonts w:cs="Times New Roman" w:ascii="Times New Roman" w:hAnsi="Times New Roman"/>
          <w:sz w:val="24"/>
          <w:szCs w:val="24"/>
        </w:rPr>
        <w:t xml:space="preserve">- воспитательница: «Гав-гав!» ( дети: «Гав-гав!»). Она разбудила младший отряд </w:t>
      </w:r>
      <w:r>
        <w:rPr>
          <w:rFonts w:cs="Times New Roman" w:ascii="Times New Roman" w:hAnsi="Times New Roman"/>
          <w:b/>
          <w:sz w:val="24"/>
          <w:szCs w:val="24"/>
        </w:rPr>
        <w:t>Гус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Гуси </w:t>
      </w:r>
      <w:r>
        <w:rPr>
          <w:rFonts w:cs="Times New Roman" w:ascii="Times New Roman" w:hAnsi="Times New Roman"/>
          <w:sz w:val="24"/>
          <w:szCs w:val="24"/>
        </w:rPr>
        <w:t xml:space="preserve">спросонья заворчали: «Га-га-га!» ( дети: «Га-га-га! » ). На их крики сбежались неумытые </w:t>
      </w:r>
      <w:r>
        <w:rPr>
          <w:rFonts w:cs="Times New Roman" w:ascii="Times New Roman" w:hAnsi="Times New Roman"/>
          <w:b/>
          <w:sz w:val="24"/>
          <w:szCs w:val="24"/>
        </w:rPr>
        <w:t>Поросята</w:t>
      </w:r>
      <w:r>
        <w:rPr>
          <w:rFonts w:cs="Times New Roman" w:ascii="Times New Roman" w:hAnsi="Times New Roman"/>
          <w:sz w:val="24"/>
          <w:szCs w:val="24"/>
        </w:rPr>
        <w:t xml:space="preserve"> из отряда «Хрюндели» и захрюкали: «Хрю-хрю!»  ( дети:   «Хрю-хрю!»). </w:t>
      </w:r>
      <w:r>
        <w:rPr>
          <w:rFonts w:cs="Times New Roman" w:ascii="Times New Roman" w:hAnsi="Times New Roman"/>
          <w:b/>
          <w:sz w:val="24"/>
          <w:szCs w:val="24"/>
        </w:rPr>
        <w:t>Поросята</w:t>
      </w:r>
      <w:r>
        <w:rPr>
          <w:rFonts w:cs="Times New Roman" w:ascii="Times New Roman" w:hAnsi="Times New Roman"/>
          <w:sz w:val="24"/>
          <w:szCs w:val="24"/>
        </w:rPr>
        <w:t xml:space="preserve"> разбудили веселую сторожку </w:t>
      </w:r>
      <w:r>
        <w:rPr>
          <w:rFonts w:cs="Times New Roman" w:ascii="Times New Roman" w:hAnsi="Times New Roman"/>
          <w:b/>
          <w:sz w:val="24"/>
          <w:szCs w:val="24"/>
        </w:rPr>
        <w:t>Лошадь</w:t>
      </w:r>
      <w:r>
        <w:rPr>
          <w:rFonts w:cs="Times New Roman" w:ascii="Times New Roman" w:hAnsi="Times New Roman"/>
          <w:sz w:val="24"/>
          <w:szCs w:val="24"/>
        </w:rPr>
        <w:t xml:space="preserve">, и она радостно заржала: «Иго-го!» (дети: «Иго-го!»). Строгий  директор лагеря </w:t>
      </w:r>
      <w:r>
        <w:rPr>
          <w:rFonts w:cs="Times New Roman" w:ascii="Times New Roman" w:hAnsi="Times New Roman"/>
          <w:b/>
          <w:sz w:val="24"/>
          <w:szCs w:val="24"/>
        </w:rPr>
        <w:t>Баран</w:t>
      </w:r>
      <w:r>
        <w:rPr>
          <w:rFonts w:cs="Times New Roman" w:ascii="Times New Roman" w:hAnsi="Times New Roman"/>
          <w:sz w:val="24"/>
          <w:szCs w:val="24"/>
        </w:rPr>
        <w:t xml:space="preserve"> посмотрел на </w:t>
      </w:r>
      <w:r>
        <w:rPr>
          <w:rFonts w:cs="Times New Roman" w:ascii="Times New Roman" w:hAnsi="Times New Roman"/>
          <w:b/>
          <w:sz w:val="24"/>
          <w:szCs w:val="24"/>
        </w:rPr>
        <w:t>Лошадь</w:t>
      </w:r>
      <w:r>
        <w:rPr>
          <w:rFonts w:cs="Times New Roman" w:ascii="Times New Roman" w:hAnsi="Times New Roman"/>
          <w:sz w:val="24"/>
          <w:szCs w:val="24"/>
        </w:rPr>
        <w:t xml:space="preserve"> и заметил: «Бе-е-е!  ( дети:  «Бе-е-е!» ). С ними вступила в разговор вожатая </w:t>
      </w:r>
      <w:r>
        <w:rPr>
          <w:rFonts w:cs="Times New Roman" w:ascii="Times New Roman" w:hAnsi="Times New Roman"/>
          <w:b/>
          <w:sz w:val="24"/>
          <w:szCs w:val="24"/>
        </w:rPr>
        <w:t xml:space="preserve">Наседка </w:t>
      </w:r>
      <w:r>
        <w:rPr>
          <w:rFonts w:cs="Times New Roman" w:ascii="Times New Roman" w:hAnsi="Times New Roman"/>
          <w:sz w:val="24"/>
          <w:szCs w:val="24"/>
        </w:rPr>
        <w:t xml:space="preserve">и закудахтала: «Ко-ко-ко! Куд-кудах-тах-тах!»  (дети:  «Ко-ко-ко! Куд-кудах-тах-тах!»). Весь этот шум услышал </w:t>
      </w:r>
      <w:r>
        <w:rPr>
          <w:rFonts w:cs="Times New Roman" w:ascii="Times New Roman" w:hAnsi="Times New Roman"/>
          <w:b/>
          <w:sz w:val="24"/>
          <w:szCs w:val="24"/>
        </w:rPr>
        <w:t>Петушок.</w:t>
      </w:r>
      <w:r>
        <w:rPr>
          <w:rFonts w:cs="Times New Roman" w:ascii="Times New Roman" w:hAnsi="Times New Roman"/>
          <w:sz w:val="24"/>
          <w:szCs w:val="24"/>
        </w:rPr>
        <w:t xml:space="preserve"> Он работал в лагере «Наседкино» будильником на полставки. Он понял, что пора будить весь лагерь, взлетел на жердочку и заголосил: «Ку-ка-ре-ку!» (дети: «Ку-ка-ре-ку!»), и все отдыхающие и поправляющие здоровье в лагере «Наседкино» ему дружно ответили…   (все персонажи говорят свои реплики одновременно, чтобы получился шум).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-й ведущий.</w:t>
      </w:r>
      <w:r>
        <w:rPr>
          <w:rFonts w:cs="Times New Roman" w:ascii="Times New Roman" w:hAnsi="Times New Roman"/>
          <w:sz w:val="24"/>
          <w:szCs w:val="24"/>
        </w:rPr>
        <w:t xml:space="preserve"> И, наконец, заключительная часть нашей программы - «Танцевальные мелодии и ритмы!»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–й ведущий</w:t>
      </w:r>
      <w:r>
        <w:rPr>
          <w:rFonts w:cs="Times New Roman" w:ascii="Times New Roman" w:hAnsi="Times New Roman"/>
          <w:sz w:val="24"/>
          <w:szCs w:val="24"/>
        </w:rPr>
        <w:t>. А мы прощаемся с вами, дорогие друзья, до новых встреч на нашем телеканале!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искотека</w:t>
      </w:r>
    </w:p>
    <w:p>
      <w:pPr>
        <w:pStyle w:val="Heading9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рожная азбука в загадках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(Отгадки написаны справа налево)</w:t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Alf1"/>
          <w:sz w:val="24"/>
          <w:szCs w:val="24"/>
        </w:rPr>
        <w:t>А</w:t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езжаем на природу!</w:t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удем изучать погоду!</w:t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ираем  карты, глобус</w:t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садимся на...(суботва)</w:t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Alf1"/>
          <w:sz w:val="24"/>
          <w:szCs w:val="24"/>
        </w:rPr>
        <w:t>Б</w:t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мотрят все разинув рот,</w:t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 огромный пароход,</w:t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видавший целый мир,</w:t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щит маленький...(рискуб)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Alf1"/>
          <w:sz w:val="24"/>
          <w:szCs w:val="24"/>
        </w:rPr>
        <w:t>В</w:t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 блестит на солнце рама!</w:t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дивляется сосед -</w:t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ый день учусь упрямо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Я водить...(деписолев)</w:t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 у нас в семье веселье -</w:t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мечаем новоселье!</w:t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ехали за миг!</w:t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 помог нам...(кивозург)</w:t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Alf1"/>
          <w:sz w:val="24"/>
          <w:szCs w:val="24"/>
        </w:rPr>
        <w:t>Д</w:t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то что там под Луной?</w:t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ыня с дом величиной?</w:t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небесах парит корабль</w:t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 названьем...(ьлбажирид)</w:t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Alf1"/>
          <w:sz w:val="24"/>
          <w:szCs w:val="24"/>
        </w:rPr>
        <w:t>Е</w:t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Ёлка - радость у стола,</w:t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 для площади мала.</w:t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квозь пургу и сквозь метель</w:t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нам на праздник едет... </w:t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ьле)</w:t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Alf1"/>
          <w:sz w:val="24"/>
          <w:szCs w:val="24"/>
        </w:rPr>
        <w:t>Ё</w:t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там целый огород</w:t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себе домой везёт?</w:t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колючий шар похож.</w:t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 узнали? - Это...</w:t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жё)</w:t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Alf1"/>
          <w:sz w:val="24"/>
          <w:szCs w:val="24"/>
        </w:rPr>
        <w:t>Ж</w:t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равейник на дороге,</w:t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до посмотреть под ноги.</w:t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равьи собрались в круг -</w:t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лен захвачен черный... (куж)</w:t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Alf1"/>
          <w:sz w:val="24"/>
          <w:szCs w:val="24"/>
        </w:rPr>
        <w:t>З</w:t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педали давят ноги!</w:t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й! Не стойте на дороге!</w:t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ех предупредить помог</w:t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 опасности...(коновз) </w:t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Alf1"/>
          <w:sz w:val="24"/>
          <w:szCs w:val="24"/>
        </w:rPr>
        <w:t>И</w:t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ы кладём в багажник вещи,</w:t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ядом ключ, отвёртка, клещи,</w:t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лоток и клей "Момент".</w:t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зят в дорогу...(тнемуртсни)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Alf1"/>
          <w:sz w:val="24"/>
          <w:szCs w:val="24"/>
        </w:rPr>
        <w:t>Й</w:t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ё случается в дороге,</w:t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жно поцарапать ноги.</w:t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 поэтому в поход </w:t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ы берём с собою...(дой)</w:t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Alf1"/>
          <w:sz w:val="24"/>
          <w:szCs w:val="24"/>
        </w:rPr>
        <w:t>К</w:t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корость, только ветра свист,</w:t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ё шоссе как гладкий лист</w:t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катать его помог</w:t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м асфальтовый...(котак)</w:t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Alf1"/>
          <w:sz w:val="24"/>
          <w:szCs w:val="24"/>
        </w:rPr>
        <w:t>Л</w:t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ез деревьев мы ни шагу,</w:t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бель делаем, бумагу!</w:t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для этого привёз</w:t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х из леса...(зовосел)</w:t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Alf1"/>
          <w:sz w:val="24"/>
          <w:szCs w:val="24"/>
        </w:rPr>
        <w:t>М</w:t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 большими городами</w:t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ё подземными ходами</w:t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путано хитрО -</w:t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зит там людей... (ортем)</w:t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Alf1"/>
          <w:sz w:val="24"/>
          <w:szCs w:val="24"/>
        </w:rPr>
        <w:t>Н</w:t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б в дороге не устать,</w:t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до правильно шагать,</w:t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ершая марш-бросок -</w:t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гу с пятки на... (косон)</w:t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Alf1"/>
          <w:sz w:val="24"/>
          <w:szCs w:val="24"/>
        </w:rPr>
        <w:t>О</w:t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вки, крыша-козырек</w:t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с мороженным ларек!</w:t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ам знакома обстановка?</w:t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то место -...(аквонатсо)</w:t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Alf1"/>
          <w:sz w:val="24"/>
          <w:szCs w:val="24"/>
        </w:rPr>
        <w:t>П</w:t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шут вслед листвою кроны,</w:t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 за ним бегут вагоны.</w:t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село под стук колёс</w:t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чит по рельсам...(зоворап)</w:t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Alf1"/>
          <w:sz w:val="24"/>
          <w:szCs w:val="24"/>
        </w:rPr>
        <w:t>Р</w:t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йте мне скорей ответ!</w:t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т пройдёт немного лет</w:t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с Земли быстрее света</w:t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звёздам полетит...(атекар)</w:t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Alf1"/>
          <w:sz w:val="24"/>
          <w:szCs w:val="24"/>
        </w:rPr>
        <w:t>С</w:t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д нами чудо-птица,</w:t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ех прошу скорей садиться,</w:t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правляется в полёт</w:t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ыстрокрылый...(тёломас)</w:t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Alf1"/>
          <w:sz w:val="24"/>
          <w:szCs w:val="24"/>
        </w:rPr>
        <w:t>Т</w:t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 воды торчит кабина,</w:t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десь болото, здесь трясина,</w:t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ы застряли, ну хоть плач,</w:t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могает нам...(чагят)</w:t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Alf1"/>
          <w:sz w:val="24"/>
          <w:szCs w:val="24"/>
        </w:rPr>
        <w:t>У</w:t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, отправившись в поход,</w:t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ый дом с собой берет?</w:t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уз тащить - такая пытка,</w:t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дленно ползет...(актилу)</w:t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Alf1"/>
          <w:sz w:val="24"/>
          <w:szCs w:val="24"/>
        </w:rPr>
        <w:t>Ф</w:t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дороге на карете,</w:t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дут взрослые и дети,</w:t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убенцов заслыша звон.</w:t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ем, это -...(нотэаф)</w:t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Alf1"/>
          <w:sz w:val="24"/>
          <w:szCs w:val="24"/>
        </w:rPr>
        <w:t>Х</w:t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б ходить зимой гулять,</w:t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до шубу одевать!                </w:t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 сугробов строим город,</w:t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м не страшен сильный...(долох)</w:t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Alf1"/>
          <w:sz w:val="24"/>
          <w:szCs w:val="24"/>
        </w:rPr>
        <w:t>Ц</w:t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еанские просторы,</w:t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лны высотою с горы.</w:t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т опасней, знаем сами,</w:t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ячьтесь все, идёт...(имануц)</w:t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Alf1"/>
          <w:sz w:val="24"/>
          <w:szCs w:val="24"/>
        </w:rPr>
        <w:t>Ч</w:t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и копыт и ни рогов,</w:t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нцирь скроет от врагов!</w:t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утешествует без страха,</w:t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 защитой...(ахапереч)</w:t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Alf1"/>
          <w:sz w:val="24"/>
          <w:szCs w:val="24"/>
        </w:rPr>
        <w:t>Ш</w:t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ы летим под облаками,</w:t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ы их трогаем руками,</w:t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нимает в небо пар</w:t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ш большой воздушный...(раш)</w:t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Alf1"/>
          <w:sz w:val="24"/>
          <w:szCs w:val="24"/>
        </w:rPr>
        <w:t>Щ</w:t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дом приходим - моем руки!</w:t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у а туфли? Ну а брюки?</w:t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беда, легко и четко</w:t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язь убрать поможет... (актёщ)</w:t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Alf1"/>
          <w:sz w:val="24"/>
          <w:szCs w:val="24"/>
        </w:rPr>
        <w:t>Ь</w:t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бы ездить без проблем,</w:t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ки надо знать нам всем.</w:t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олько не поймём никак,</w:t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де же в знаках...(канз йикгям)</w:t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Alf1"/>
          <w:sz w:val="24"/>
          <w:szCs w:val="24"/>
        </w:rPr>
        <w:t>Ы</w:t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Я не знаю, в чём секрет,</w:t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ов на эту букву нет,</w:t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олько буквЫ все важнЫ,</w:t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Ы запомним букву...(ы)</w:t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Alf1"/>
          <w:sz w:val="24"/>
          <w:szCs w:val="24"/>
        </w:rPr>
        <w:t>Ъ</w:t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ем, есть и въезд и съезд,</w:t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сть подъём, и есть подъезд,</w:t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м без них нельзя никак,</w:t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чень важен...</w:t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канз йыдревт)</w:t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Alf1"/>
          <w:sz w:val="24"/>
          <w:szCs w:val="24"/>
        </w:rPr>
        <w:t>Э</w:t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ы хотели ехать прямо,</w:t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реди дороги - яма,</w:t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дорожный оператор</w:t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лёт нам в помощь...(ротавакскэ)</w:t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Alf1"/>
          <w:sz w:val="24"/>
          <w:szCs w:val="24"/>
        </w:rPr>
        <w:t>Ю</w:t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ето - жаркая пора,</w:t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дет к морю детвора!</w:t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 колес весёлый стук</w:t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езд движется на...(гю)</w:t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Alf1"/>
          <w:sz w:val="24"/>
          <w:szCs w:val="24"/>
        </w:rPr>
        <w:t>Я</w:t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то что там в дымке тает,</w:t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тицей по  волнам  летает?</w:t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руса  меняет  вахта,</w:t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ржит нос по ветру...(атх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9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дактический материал по теме «Пожарная безопасност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ете правильные отве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материал являются легковоспламеняемым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тал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Б)  бензин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бетон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ожет явиться причиной пожар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) вода, выливающаяся из шланг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Б)  включенный в розетку утюг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 попугай, сидящий на люстре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ожно отнести к средствам пожаротушения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азовый баллончик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Б) вод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В) песок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ельзя использовать в качестве игрушки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куклу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конструктор «Лего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В)  спичк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можно защититься от дыма во время пожара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А)  мокрой тряпкой, закрыв лицо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Б)   противогазом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 прозрачным полиэтиленовым паке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  Какие вещи разрешается развешивать на электропроводах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окры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ухи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В) никаки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оссворд по теме «Пожарная безопасность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горизонтали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 народе называют «красным петухом»? /огонь/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зненное состояние, вызванное попаданием в организм вредных и ядовитых веществ. /отравление/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ревянном домике проживают гномик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се такие добряки – раздают всем огоньки. /спички/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ертикали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 туча, и туман, и ручей , и океан,</w:t>
      </w:r>
    </w:p>
    <w:p>
      <w:pPr>
        <w:pStyle w:val="Normal"/>
        <w:spacing w:lineRule="auto" w:line="240" w:before="0" w:after="0"/>
        <w:ind w:left="1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летаю, и бегу, и пожар тушить могу    /вода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  Это бедствие – огонь, дым, жа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Называется  -- …../пожар/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щу я от огня</w:t>
      </w:r>
    </w:p>
    <w:p>
      <w:pPr>
        <w:pStyle w:val="Normal"/>
        <w:spacing w:lineRule="auto" w:line="240" w:before="0" w:after="0"/>
        <w:ind w:left="1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 комнате, машине.</w:t>
      </w:r>
    </w:p>
    <w:p>
      <w:pPr>
        <w:pStyle w:val="Normal"/>
        <w:spacing w:lineRule="auto" w:line="240" w:before="0" w:after="0"/>
        <w:ind w:left="1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ь нажмите мой рычаг.</w:t>
      </w:r>
    </w:p>
    <w:p>
      <w:pPr>
        <w:pStyle w:val="Normal"/>
        <w:spacing w:lineRule="auto" w:line="240" w:before="0" w:after="0"/>
        <w:ind w:left="1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-   …… /огнетушитель/</w:t>
      </w:r>
    </w:p>
    <w:p>
      <w:pPr>
        <w:pStyle w:val="Normal"/>
        <w:spacing w:lineRule="auto" w:line="240" w:before="0" w:after="0"/>
        <w:ind w:left="1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09010" cy="31692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119" t="2868" r="54882" b="31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010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настроения и достижений ребё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87"/>
        <w:gridCol w:w="1161"/>
        <w:gridCol w:w="1162"/>
        <w:gridCol w:w="1162"/>
        <w:gridCol w:w="1163"/>
        <w:gridCol w:w="1172"/>
        <w:gridCol w:w="118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ебенка</w:t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и смены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т.д.   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Никит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словные обозна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Настроение                                                          Дости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– организатор 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71500" cy="4343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345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0pt;margin-top:2.4pt;width:44.95pt;height:34.1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Веселое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У</w:t>
      </w:r>
      <w:r>
        <w:rPr>
          <w:rFonts w:cs="Times New Roman" w:ascii="Times New Roman" w:hAnsi="Times New Roman"/>
          <w:sz w:val="24"/>
          <w:szCs w:val="24"/>
        </w:rPr>
        <w:t xml:space="preserve"> – участник 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550545" cy="41846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418320"/>
                        </a:xfrm>
                        <a:prstGeom prst="smileyFace">
                          <a:avLst>
                            <a:gd name="adj" fmla="val -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0.8pt;width:43.3pt;height:32.9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Спокой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550545" cy="41846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41832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5.4pt;width:43.3pt;height:32.9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Грустное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w="11906" w:h="16838"/>
      <w:pgMar w:left="1701" w:right="991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/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91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708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91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/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91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91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basedOn w:val="Style13"/>
    <w:qFormat/>
    <w:rPr>
      <w:rFonts w:eastAsia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Основной текст Знак"/>
    <w:basedOn w:val="Style13"/>
    <w:qFormat/>
    <w:rPr>
      <w:sz w:val="22"/>
      <w:szCs w:val="22"/>
    </w:rPr>
  </w:style>
  <w:style w:type="character" w:styleId="1">
    <w:name w:val="Основной текст Знак1"/>
    <w:qFormat/>
    <w:rPr>
      <w:rFonts w:ascii="Times New Roman" w:hAnsi="Times New Roman" w:cs="Times New Roman"/>
      <w:sz w:val="21"/>
      <w:szCs w:val="21"/>
      <w:u w:val="none"/>
    </w:rPr>
  </w:style>
  <w:style w:type="character" w:styleId="9">
    <w:name w:val="Заголовок 9 Знак"/>
    <w:basedOn w:val="Style13"/>
    <w:qFormat/>
    <w:rPr>
      <w:rFonts w:ascii="Arial" w:hAnsi="Arial" w:eastAsia="Times New Roman" w:cs="Arial"/>
      <w:sz w:val="22"/>
      <w:szCs w:val="22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Alf1">
    <w:name w:val="alf1"/>
    <w:qFormat/>
    <w:rPr>
      <w:rFonts w:ascii="Times New Roman" w:hAnsi="Times New Roman" w:cs="Times New Roman"/>
      <w:b/>
      <w:bCs/>
      <w:color w:val="FF0099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eshkola@yandex.r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6:43:00Z</dcterms:created>
  <dc:creator>Учителя</dc:creator>
  <dc:description/>
  <cp:keywords/>
  <dc:language>en-US</dc:language>
  <cp:lastModifiedBy>учиель</cp:lastModifiedBy>
  <cp:lastPrinted>2015-05-26T08:23:00Z</cp:lastPrinted>
  <dcterms:modified xsi:type="dcterms:W3CDTF">2018-05-23T15:56:00Z</dcterms:modified>
  <cp:revision>15</cp:revision>
  <dc:subject/>
  <dc:title/>
</cp:coreProperties>
</file>