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39840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ожение о поощрениях и взысканиях в муниципальном общеобразовательном учреждении предусмотрено Уставом этого учреждения и регулирует применение к обучающимся мер поощр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поощрениях в муниципальном общеобразовательном учреждении приз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общеобразовательном учреждении благоприятную творческую обстановку в соответствии с Уставом и правилами поведения обучающихся для получения всестороннего образова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в общеобразовательном учреждении порядок, основанный на сознательной дисциплине и демократических началах организаци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и активизировать обучающихся в освоении образовательных программ и получения образовании 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 социализаци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ять традиции обще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ощ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учающиеся  общеобразовательного учреждения поощр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успехи в обуч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и занятие призовых мест в предметных олимпиадах, смотрах, конкурсах, спортивных состяз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ую деятельность (помощь классным руководителям младших классов, воспитателям групп продленного дня в воспитании обучающихся, участие  в самоуправлении общеобразовательным учреждением, участие в муниципальных ассоциациях обучаю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значимые в жизни общеобразовательного учреждения благородные пост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общеобразовательном учреждении применяются следующие виды поощрений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устной благодарности (в частной беседе, в присутствии одноклассников, в присутствии обучающихся, в присутствии родителей обучающего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раждение грамотой (благодарственным письмом, благодарственным письмом в адрес род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 или денежной прем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ощрения выносятся руководителем общеобразовательного учреждения по представлению учителя, классного руководителя, оргкомитета олимпиады, смотра-конкурса, педагогического совета, а также в соответствии с положением о проводимых общеобразовательным учреждением конкурсах, олимпиадах, соревнованиях и объявляются прик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ощрения объявляются публично, доводятся до сведения обучающихся и работников общеобразовательного учреждения. О поощрениях обучающихся может быть сообщено родителям в форме благодарственного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ведения о поощрениях заносятся в личное дело  обучающего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Именные пре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ом школы совместно с педагогическим советом может быть принято решение об учреждении знаков отличия лучшего ученика года, а также именных премий обучающимся за особые успехи, достигнутые при изуч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итарны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ко-математически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- географически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именных премий решает ряд важных задач в системе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созданию максимально благоприятных условий для раскрытия  способностей каждого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лноценность жизни ребенка на каждом возрастном этапе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показателем качества работы всей системы образования, направленной на реализацию творческого  потенциала коллектива учителей 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мии утверждаются в трех основных возрастных группах и определяются денежным размером одной пре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ыдвижения на награждение обучающихся прем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оискателем премии может быть любой обучающийся общеобразовательного учреждения  в каждой возраст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искатель имеет право выдвигать свою кандидатуру на получение двух или более премий без ограни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во на выдвижение кандидатов на получение премий име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е детское творческое объединение, созданное в обще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объединение учителей, оргкомитет смотра-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й учитель или обучающи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анием для выдвижения соискателей премий могут явл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выступление на любом этапе Республиканских предметных олимпи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ие работы литературного, художественного, музыкаль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ы, рефераты, исследовательские разработки по вопросам культуры, науки,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егиональных, межрегиональных, международных конкурсах, смотрах, олимпиа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е успехи в области изучаемых в общеобразовательном учреждении образователь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нятие решения о награждении обучающихся прем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Творческий коллектив, который выдвигает своих кандидатов соискание именных премий, или обучающийся подготавливает в научно-методический совет следующи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а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или рецензии на творческие работы, исследовательские разработки, оригинально решенные проекты соответствующего образовательного цик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протоколов, подтверждающие особые успехи обучающегося в выступлениях на олимпиадах, конкурсах,  творческих смот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смотрение материалов, представленных на соискание именных премий, проводится на совместном заседании научно-методического совета, совета общеобразовательного учреждения,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тоги конкурса подводятся с сентября по м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итогам рассмотрения представленных материалов на совместном заседании выносится решение о награждении обучающихся именными прем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бедитель наибольшего числа номинаций конкурсов муниципального общеобразовательного учреждения становится лучшим учеником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Лауреатам именных премий вручается денежная пре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Лучшему обучающемуся года вручается сертификат «Лучший учашийся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Церемонии торжественного вручения сертификатов  и именных премий за особые успехи  в области гуманитарных, физико-математических, естественно-географических наук и искусств поводятся ежегодно, как правило, в конце м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5:00Z</dcterms:created>
  <dc:creator>воспитатели</dc:creator>
  <dc:description/>
  <cp:keywords/>
  <dc:language>en-US</dc:language>
  <cp:lastModifiedBy>Учитель</cp:lastModifiedBy>
  <cp:lastPrinted>2014-01-27T11:51:00Z</cp:lastPrinted>
  <dcterms:modified xsi:type="dcterms:W3CDTF">2016-01-22T06:28:00Z</dcterms:modified>
  <cp:revision>3</cp:revision>
  <dc:subject/>
  <dc:title/>
</cp:coreProperties>
</file>