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 КОЛЛЕКТИ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Наименование организации: МБОУ Емешевская средняя общеобразовательная школ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883"/>
        <w:gridCol w:w="822"/>
        <w:gridCol w:w="1217"/>
        <w:gridCol w:w="1217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5"/>
                <w:szCs w:val="25"/>
              </w:rPr>
              <w:t>1. Количественные показатели</w:t>
            </w:r>
            <w:r>
              <w:rPr>
                <w:sz w:val="25"/>
                <w:szCs w:val="25"/>
              </w:rPr>
              <w:t xml:space="preserve"> (человек)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</w:tc>
      </w:tr>
      <w:tr>
        <w:trPr>
          <w:trHeight w:val="608" w:hRule="atLeast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работников: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едагогические работники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членов Профсоюза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дминистративно-управленческий персонал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членов Профсоюза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спомогательный персонал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членов Профсоюза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работников, имеющих инвалидность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членов Профсоюза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неработающих пенсионеров, состоящих на профсоюзном учёт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( 3 сов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(2 совм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(2 совм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(2 совм)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+1сов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+1совм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+1совм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+1сов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+1сов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 Качественные показатели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ники имеют образование: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сшее образование - бакалавр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сшее образование – специалист, магистр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реднее профессиональное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реднее общее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личество работников, обучающихся заочно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получают второе образ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+1 сов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 Имеют квалификационные категории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сшую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ерву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5"/>
                <w:szCs w:val="25"/>
              </w:rPr>
              <w:t>- Аттестовано на соответствие занимаемой долж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5"/>
                <w:szCs w:val="25"/>
              </w:rPr>
              <w:t>- Продлена оплата по категории на основе регионального отраслевого Соглаш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+1сов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. Количество работающих, имеющих награды (всего), из них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«Заслуженный работник образования Российской Федерации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«Заслуженные работник образования Республики Марий Эл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«Почетный работник образования» (Отличник народного просвещения)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ругие награды (отраслевые и государственные)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меют звание «Ветеран труда»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фсоюзные награ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7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7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. Состав педагогических кадров по возрасту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1" w:hRule="atLeast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5"/>
                <w:szCs w:val="25"/>
              </w:rPr>
              <w:t xml:space="preserve">Количество мол. педагог. в возрасте до 35 лет, 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т. ч. со стажем работы до 3 лет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педагогов-мужчин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 работающих педагогов пенсионного возраста 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ают пенсию за длительный стаж работы с деть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. Количество работников, работающих во вредных и опасных условиях тру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. Педагогические работники, имеющие нагрузку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размере нормы часов за ставку ЗП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размере ниже нормы часов за ставку ЗП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размере менее 1,5 нормы часов за ставку ЗП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размере свыше 1,5 нормы часов за ставку З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. Вспомогательный персонал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</w:tr>
      <w:tr>
        <w:trPr>
          <w:trHeight w:val="608" w:hRule="atLeast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сего штатных единиц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работают: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менее ставки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т 1 до 1,5 ставок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выше 1,5 став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9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</w:tr>
      <w:tr>
        <w:trPr>
          <w:trHeight w:val="219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. Оплата тру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3" w:hRule="atLeast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няя заработная плата по организации, 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педагогического персонал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административно-управленческого персонал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других педагогических работников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чебно-вспомогательного персонала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служивающего персонала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фонда стимулирования (в % от общего Фонда оплаты труда)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лучают заработную плату на уровне МРОТ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ЗП не выше прожиточного минимума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3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6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50</w:t>
            </w:r>
          </w:p>
        </w:tc>
      </w:tr>
      <w:tr>
        <w:trPr>
          <w:trHeight w:val="338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88</w:t>
            </w:r>
          </w:p>
        </w:tc>
      </w:tr>
      <w:tr>
        <w:trPr>
          <w:trHeight w:val="308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5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990</w:t>
            </w:r>
          </w:p>
        </w:tc>
      </w:tr>
      <w:tr>
        <w:trPr>
          <w:trHeight w:val="285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263</w:t>
            </w:r>
          </w:p>
        </w:tc>
      </w:tr>
      <w:tr>
        <w:trPr>
          <w:trHeight w:val="254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20</w:t>
            </w:r>
          </w:p>
        </w:tc>
      </w:tr>
      <w:tr>
        <w:trPr>
          <w:trHeight w:val="254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6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80</w:t>
            </w:r>
          </w:p>
        </w:tc>
      </w:tr>
      <w:tr>
        <w:trPr>
          <w:trHeight w:val="253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4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 Количество семей, в которых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а работника-педагоги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а работают в образовательных организациях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едагогических династий (ФИО, сколько покол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. Всего работников, имеющих детей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</w:tr>
      <w:tr>
        <w:trPr/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го возраста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т.ч. посещают дошкольные учреждения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тей в возрасте от 7 до 15 лет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тей-инвалид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. Количество приемных сем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них детей, принятых в семью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тей под опек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. Количество работников, нуждающихся в улучшении жилищных услов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 т.ч. снимают жилье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живут в общежитии</w:t>
            </w:r>
          </w:p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учшили жилищные условия в текущем год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. Дополнительные свед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283" w:top="401" w:footer="17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организации (органа управления образования)</w:t>
        <w:br/>
        <w:t>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организации Профсоюза</w:t>
        <w:br/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sectPr>
          <w:type w:val="continuous"/>
          <w:pgSz w:w="11906" w:h="16838"/>
          <w:pgMar w:left="1701" w:right="850" w:gutter="0" w:header="283" w:top="401" w:footer="170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М.П</w:t>
        <w:tab/>
        <w:tab/>
        <w:tab/>
        <w:tab/>
        <w:tab/>
        <w:tab/>
        <w:tab/>
        <w:tab/>
        <w:t>М.П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Примечани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й паспорт заполняется на основе опроса всех членов коллектив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хранится в первичной организации, второй – в районном (городском) комитете профсоюза или отделе (управлении)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о состоянию на 1 октября ежегодно данные в паспорте уточняются путем собеседования с каждым  работником и внесения изменений в оба экземпляр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анализа данных, включенных в Паспорт, составляется сводный социальный портрет работников образования района (города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спорт может заполняться в электронном виде и размещаться на сайте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аспорт, как правило, сдается в декабре в территориальный, республиканский, комитеты Профсоюза одновременно со сдачей реестра членов профсоюза и статистической отчет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*Размер прожиточного минимума трудоспособного населения ежеквартально размещается на сайте министерства социальной защиты населения и труда Республики Марий Э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5г. величина прожиточного минимума по Республике Марий Эл составляет 9095 (Девять тысяч девяносто пять) рубле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Администрация и профсоюзный комитет проводят опрос всех членов коллектива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283" w:top="401" w:footer="17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м.примечания на оборо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2:00Z</dcterms:created>
  <dc:creator>User</dc:creator>
  <dc:description/>
  <cp:keywords/>
  <dc:language>en-US</dc:language>
  <cp:lastModifiedBy>Учитель</cp:lastModifiedBy>
  <cp:lastPrinted>2015-09-04T10:08:00Z</cp:lastPrinted>
  <dcterms:modified xsi:type="dcterms:W3CDTF">2019-12-27T06:21:00Z</dcterms:modified>
  <cp:revision>15</cp:revision>
  <dc:subject/>
  <dc:title>СОЦИАЛЬНЫЙ ПАСПОРТ КОЛЛЕКТИВА</dc:title>
</cp:coreProperties>
</file>