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94107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rStyle w:val="StrongEmphasis"/>
          <w:color w:val="0000FF"/>
          <w:sz w:val="28"/>
          <w:szCs w:val="28"/>
        </w:rPr>
        <w:t>ЖИТЕЛЮ 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дготовьте печь к отопительному сезону</w:t>
      </w:r>
    </w:p>
    <w:p>
      <w:pPr>
        <w:pStyle w:val="Style15"/>
        <w:spacing w:before="0" w:after="0"/>
        <w:ind w:firstLine="992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ное отопление в числе самых распространенных причин пожаров не только зимой, но и летом. От несправных печей загорается жилье, подсобные помещения и хоз. постройки, бани, загоны для скота, теплицы и складские помещения. Чтобы домашний очаг не стал очагом пожара, специалисты рекомендуют подготовить печи, как и сани, заранее. В летний период и в начале осени еще можно успеть привести печь в полный порядок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етом мало кто задумывается о том, чтобы подготовиться </w:t>
        <w:br/>
        <w:t xml:space="preserve">к холодному сезону и привести в порядок печь. Однако готовить печь </w:t>
        <w:br/>
        <w:t xml:space="preserve">к зиме все-таки лучше летом. Как это правильно сделать? Вот что советуют специалисты. Необходимо тщательно осмотреть печь отопления снаружи и изнутри, убедиться в отсутствии прогаров </w:t>
        <w:br/>
        <w:t xml:space="preserve">и других повреждений в разделках и предтопочных листах, при необходимости оштукатурить дымовую трубу и саму печь отопления. Проведение очистки дымоходов и печей от сажи должно производиться перед началом отопительного сезона, а также во время него не реже одного  раза в 3 месяц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щаем внимание на то, что устройство (кладка, монтаж), ремонт, облицовка, теплоизоляция и очистка печей, каминов, других теплогенерирующих установок и дымоходов в соответствии </w:t>
        <w:br/>
        <w:t xml:space="preserve">с постановлением Правительства Российской Федерации от 30.12.2011 № 1225 «О лицензировании деятельности по монтажу, техническому обслуживанию и ремонту средств обеспечения пожарной безопасности зданий и сооружений», является лицензируемым видом деятельности, </w:t>
        <w:br/>
        <w:t xml:space="preserve">то есть должна осуществятся специальной организацией, имеющей лицензию на данный вид деятель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тем, кто решил заняться подготовкой печи без помощи специалист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мотрите дверцу. Если она вываливается, не держится </w:t>
        <w:br/>
        <w:t xml:space="preserve">в закрытом состоянии – жди беды от вывалившегося уголька. Но лучше не ждать, а укрепить дверцу. Вокруг дверцы разбирают кирпичную кладку (при болтающейся дверце кирпичи сами вываливаются). </w:t>
        <w:br/>
        <w:t xml:space="preserve">К дверце приклепываем т.н. кляммеры – полоски стали, которые вмуровываются в кирпичную кладку и держат рамку печной дверцы. Нет стали? – Пойдет обожженная мягкая проволока (идеально подходит проволока от сгоревших шин – можно найти на любой свалке). Вокруг дверцы – не пожалейте – установите новые кирпичи. Ведь именно там они испытывают самые большие температурные нагрузки! Слегка ударьте по кирпичу молотком – если звук чистый, звонкий – кирпич годится!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чной раствор делать несложно – один к одному вымешивается глина с песком. Песок должен быть крупнозернистый и чистый, а глина – без растительных остатков (иначе потом долго-долго будете вдыхать неприятный запах от печи). Пойдет и старый раствор, что выпадает вместе с разобранной кладкой – лишь бы без сажи. Если не знаете, где взять глину-песок, то в хозяйственных магазинах продаются соответствующие смес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Кирпичную кладку после разборки очистите мастерком, шпателем и смочите водой. Кирпич перед кладкой на одну минуту замочите в воде – чтобы крепко связался с раствором. Накладываем раствор на кирпич, укладываем кляммер – и «садим» кирпич на свое место. Если используете проволоку – то обматываем ее так, чтобы </w:t>
        <w:br/>
        <w:t xml:space="preserve">с кирпичом она встала в натяг и держала дверцу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осле дверцы работа с трещинами и щелями в печке уже </w:t>
        <w:br/>
        <w:t xml:space="preserve">не покажется сложной. Чтобы замазать щели, необходимо их прочистить и расширить. Зачем? – Все просто. Все дело в тех самых «связях» между раствором и кирпичом. Новый раствор не пристанет к старому, вывалится при первой же возможности. Потому при помощи шила или шпателя процарапываем трещину до кирпича, зачищаем от сажи и после смачивания забиваем щель глинопесчаным раствором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Другая проблема: здоровую охапку дров истопишь – а печь холодная! – Скорее всего, здесь дело в саже. Очистка печи от нее – дело хлопотное и грязное. Однако сажа и зола, которая с годами, а то </w:t>
        <w:br/>
        <w:t xml:space="preserve">и десятилетиями оседает на стенках печных каналов, создает «шубу» и печь перестает греть. Чистка печам нужна! Прочистные дверцы должны быть в каждой современной печи. В печах же старой конструкции мастера ставили кирпичи «толкуны». «Толкун» - половинка кирпича - ставился не плашмя в кладке, а на ребро. И потому его можно вытащить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В каждой печной трубе сажа также оседает ведрами. </w:t>
        <w:br/>
        <w:t xml:space="preserve">По правилам печные трубы нужно чистить раз в три месяца – </w:t>
        <w:br/>
        <w:t xml:space="preserve">но в реальности трубы видят профилактику гораздо реже. Очищают дымоход при помощи кирпича на веревк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Издавна на Руси печи белили. Кроме эстетического, это имело </w:t>
        <w:br/>
        <w:t xml:space="preserve">и значимый противопожарный смысл: на побелке выход дыма оставляет заметные черные отметины. Сегодня печи зачастую обкладывают керамической плиткой, что также существенно улучшает не только внешний вид печи, но и ее безопасность. Пока есть время до морозов – помогите своей печке – и она одарит Вас безопасным теплом холодной зимо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ожаров ЗАПРЕЩАЕ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тавлять без присмотра печи, которые топятся, а также поручать надзор за ними детям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располагать топливо, другие горючие вещества и материалы </w:t>
        <w:br/>
        <w:t xml:space="preserve">на предтопочном листе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менять для розжига печей бензин, керосин, дизельное топливо и другие легковоспламеняющиеся и горючие жидкост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топить углем, коксом и газом печи, не предназначенные </w:t>
        <w:br/>
        <w:t xml:space="preserve">для этих видов топли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изводить топку печей во время проведения в помещениях собраний и других массовых мероприятий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пользовать вентиляционные и газовые каналы в качестве дымоход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каливать печ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ЧЕНЬ ВАЖНО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ь, дымовая труба в местах соединения с деревянными чердачными или междуэтажными перекрытиями должны иметь утолщение кирпичной кладки - разделку. Не забывайте и про утолщение стенок печ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 - отступку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мовые трубы следует выполнять вертикально, из глиняного кирпича, высотой не менее 500 мм над коньком кровл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лите трубу на чердаке и выше кровл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е печи ОБЯЗАТЕЛЬНО настелите несгораемый лист размером 50 х 70 с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мое главное! Серьезный ремонт печи и печную кладку следует поручать только специалистам, которые имеют соответствующую лицензию и хорошие рекомендации. Не обращайтесь за помощью  первому встречному «печнику». На деньгах, возможно, вы  сэкономите, но безопасность своей семье и своему дому не обеспечите.</w:t>
      </w:r>
    </w:p>
    <w:p>
      <w:pPr>
        <w:pStyle w:val="Normal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eastAsia="ja-JP"/>
    </w:rPr>
  </w:style>
  <w:style w:type="character" w:styleId="Style11">
    <w:name w:val="Нижний колонтитул Знак"/>
    <w:qFormat/>
    <w:rPr>
      <w:lang w:eastAsia="ja-JP"/>
    </w:rPr>
  </w:style>
  <w:style w:type="character" w:styleId="LineNumbering">
    <w:name w:val="Lin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6:00Z</dcterms:created>
  <dc:creator>Отдел кадров</dc:creator>
  <dc:description/>
  <cp:keywords/>
  <dc:language>en-US</dc:language>
  <cp:lastModifiedBy>иванычева</cp:lastModifiedBy>
  <cp:lastPrinted>2016-07-12T09:57:00Z</cp:lastPrinted>
  <dcterms:modified xsi:type="dcterms:W3CDTF">2020-07-17T11:23:00Z</dcterms:modified>
  <cp:revision>74</cp:revision>
  <dc:subject/>
  <dc:title/>
</cp:coreProperties>
</file>