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муз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Емелев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уз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снования-200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музея -0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– Ядарова Диана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азделов музе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боевой слав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ая рабо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е костюм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дия тру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измат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нструмен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ромысе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становятся образовательными центрами, и в этом плане их знание в культурной жизни особенно вели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действуют в сфере дополнительного, неформального образования. Сюда ребята приходят в свободное время. Но ребята и посетители идут в музей не только для того, чтобы увидеть красивую статую, знаменитую картину, старинную базу, коллекцию экспонатов или интересную экспозицию. В работе со школьниками музеи делают ставку на развитие представлений детей о мире, истории, способности наблюдать, генерировать информацию. Широко практиуются активные формы познания в процессе какой-либо деятельности, свободный обмен мнениями, ролевые и творческие задания. При этом знакомство с музейными коллекциями стимулирует сопереживание, эмоционально обогащает духовный мир детей и подростков, учит пониманию прекрас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коплен громадный арсенал научных средств и методов познания окружающей действительности. Методы: рассказ, беседы, инсценизации, иллюстративно- объяснительный, исследовательский. Таким образом, система методов разнообразна, она постоянно видоизменяется и пополняется. В работе музея часто применяем метод познавательный через игры. Это могут быть коллективные и индивидуальные игровые занятия, касающиеся отдельных музейных предметов. Например, «Тебе нужно сшить кафтан, как ты будешь делать, какие предметы будешь использовать? В твоём распоряжении есть лё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упила зима, найди предметы, которые тебе будут нужны для того, чтобы свалять валенки»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о игрового метода в том, что игра вызывает интерес, активизирует творческую деятельность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асто используем исследовательский метод. Этот метод  воспитывает у детей интерес, сообразительность, активность, самостоятельность, ответственность. По этому методу выделили следующие направления: история родного края. Быт, обычаи, праздники, народные ремёсл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различные занятия. Например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Бабушкинысказк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Из бабушкиного сундук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тарая-старая книжк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сиделк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к жили люди в древност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 чём рассказала лучин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Ваш костюм» и др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едагогика позволяет не только стимулировать стремление детей получить знания, расширить кругозор, но и воздействовать на эстетическое и этическое развитие детей. В этом её важнейшая 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1:00Z</dcterms:created>
  <dc:creator>Емелево</dc:creator>
  <dc:description/>
  <cp:keywords/>
  <dc:language>en-US</dc:language>
  <cp:lastModifiedBy>Alex</cp:lastModifiedBy>
  <dcterms:modified xsi:type="dcterms:W3CDTF">2017-09-04T1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Форма</vt:lpwstr>
  </property>
</Properties>
</file>