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>Кабинет</w:t>
      </w:r>
      <w:r>
        <w:rPr/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spacing w:lineRule="auto" w:line="360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tbl>
      <w:tblPr>
        <w:tblW w:w="15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6804"/>
      </w:tblGrid>
      <w:tr>
        <w:trPr>
          <w:trHeight w:val="483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Фамилия, имя, отчество ответственного  за   кабинет №   приказа по шко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харова Наталия Борисовна</w:t>
            </w:r>
          </w:p>
        </w:tc>
      </w:tr>
      <w:tr>
        <w:trPr>
          <w:trHeight w:val="27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ответственный за каби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</w:t>
            </w:r>
            <w:r>
              <w:rPr/>
              <w:t>класс</w:t>
            </w:r>
          </w:p>
        </w:tc>
      </w:tr>
      <w:tr>
        <w:trPr>
          <w:trHeight w:val="194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Площадь кабинета в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86  кв.м</w:t>
            </w:r>
          </w:p>
        </w:tc>
      </w:tr>
      <w:tr>
        <w:trPr>
          <w:trHeight w:val="2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садочных ме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ест</w:t>
            </w:r>
          </w:p>
        </w:tc>
      </w:tr>
    </w:tbl>
    <w:p>
      <w:pPr>
        <w:pStyle w:val="Normal"/>
        <w:jc w:val="center"/>
        <w:rPr/>
      </w:pPr>
      <w:r>
        <w:rPr/>
        <w:t>Опись имущества кабинета  начальных  классов</w:t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48"/>
        <w:gridCol w:w="6662"/>
      </w:tblGrid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ка  мел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</w:t>
            </w:r>
            <w:r>
              <w:rPr>
                <w:lang w:val="en-US"/>
              </w:rPr>
              <w:t xml:space="preserve"> </w:t>
            </w:r>
            <w:r>
              <w:rPr/>
              <w:t>учитель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л ученический двухместны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л ученический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л  учитель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 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для одежды 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шала для полотене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аф для одежд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иль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шт.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омпл.</w:t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аф секцион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шт.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ка магнит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6045</wp:posOffset>
                </wp:positionV>
                <wp:extent cx="8529955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6931"/>
                              <w:gridCol w:w="1560"/>
                              <w:gridCol w:w="2409"/>
                              <w:gridCol w:w="19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планирует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должить работу по накоплению материалов для проведения уроков  с использованием ИК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ирать  материалы  по  тестированию  учащихся  в  начальных  класс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лнять  банк  данных  о  материалах олимпиад начальных  классов из   Интерн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иодически  обновлять стенд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Классный уголок», «Путешествие по стране знаний», «Я -  гражданин России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ить  работу  по  накоплению раздаточного   материала   по  математике  для  устных  вычис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лнить классную  библиотечку  для  внеклассного  чт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лнить медиотеку кла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полнить   материалы  по опережающему  обуч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исследование развития личности уч-ся: диагностику, прогнозирование, коррекц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ть над озеленением кабин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 течение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.Б. в сотрудничестве с родительским комитет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9pt;mso-wrap-distance-left:0pt;mso-wrap-distance-right:9pt;mso-wrap-distance-top:0pt;mso-wrap-distance-bottom:0pt;margin-top:-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6931"/>
                        <w:gridCol w:w="1560"/>
                        <w:gridCol w:w="2409"/>
                        <w:gridCol w:w="19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планируетс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должить работу по накоплению материалов для проведения уроков  с использованием ИК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ирать  материалы  по  тестированию  учащихся  в  начальных  класс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лнять  банк  данных  о  материалах олимпиад начальных  классов из   Интерн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иодически  обновлять стенд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Классный уголок», «Путешествие по стране знаний», «Я -  гражданин России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должить  работу  по  накоплению раздаточного   материала   по  математике  для  устных  вычис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лнить классную  библиотечку  для  внеклассного  чт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лнить медиотеку кла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полнить   материалы  по опережающему  обуч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ить исследование развития личности уч-ся: диагностику, прогнозирование, коррекц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ть над озеленением кабин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 течение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харова Н.Б. в сотрудничестве с родительским комитет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звития кабинета  начальных 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ость кабинета  начальных 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чные часы работы кабинета.</w:t>
      </w:r>
    </w:p>
    <w:tbl>
      <w:tblPr>
        <w:tblW w:w="14633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42"/>
        <w:gridCol w:w="2127"/>
        <w:gridCol w:w="2531"/>
        <w:gridCol w:w="3139"/>
        <w:gridCol w:w="2300"/>
        <w:gridCol w:w="42"/>
      </w:tblGrid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е чт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у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у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ческая</w:t>
            </w:r>
          </w:p>
          <w:p>
            <w:pPr>
              <w:pStyle w:val="Normal"/>
              <w:snapToGrid w:val="false"/>
              <w:rPr/>
            </w:pPr>
            <w:r>
              <w:rPr/>
              <w:t>пауз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</w:t>
            </w:r>
          </w:p>
          <w:p>
            <w:pPr>
              <w:pStyle w:val="Normal"/>
              <w:snapToGrid w:val="false"/>
              <w:rPr/>
            </w:pPr>
            <w:r>
              <w:rPr/>
              <w:t>ми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ые часы работы кабинета.</w:t>
      </w:r>
    </w:p>
    <w:tbl>
      <w:tblPr>
        <w:tblW w:w="14235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186"/>
        <w:gridCol w:w="2268"/>
        <w:gridCol w:w="2693"/>
        <w:gridCol w:w="2268"/>
        <w:gridCol w:w="2268"/>
      </w:tblGrid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Здорове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РИТЕЛИ ОБУЧЕН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Контрольные и проверочные  работы.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023"/>
        <w:gridCol w:w="7087"/>
      </w:tblGrid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мерация  чисел  от  1  до 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 и  вычит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 и  вычитание. Умение  решать  зад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 и  вычитание  с  переходом  через  деся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ждого ученик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 контрольные 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 работы  за  1  полугод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 работы  за  2  полугод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 по темам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 чтения   в  начальных  класс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(тест) по теме »Звуки и букв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(тест) по теме «Гласны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(тест) по теме «Согласны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 (тест) по теме «Ударе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варианта</w:t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танты по тем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работы по окр. миру по тем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ариа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сты.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0"/>
        <w:gridCol w:w="7088"/>
      </w:tblGrid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к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тестовые работы. Рус. 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экз.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к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тестовые работы. Мате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экз.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к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тестовые работы. Чт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экз.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к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тестовые работы. Окр.ми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экз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0"/>
        <w:gridCol w:w="6642"/>
        <w:gridCol w:w="2976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ли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Азбук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Просве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. Сиднее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тетр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Леваш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здоровья и успешного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. Усц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«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Лисовск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. Издательство « Ве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Жиренко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».Ва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Федор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тес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ЛАД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Тишури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в начальной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Кулин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».Ва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Федор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ЛАД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Степан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лассные 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 Т Ц Сф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Алтын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на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Леонтье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м ярат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Анохи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ными сло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Рыбъяк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на уро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Езуши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огачки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раз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 Гло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Тикуно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200 диктантов и творчески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итри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едагогика-П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Справочники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544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</w:t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 «Просвещ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Д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Эксмо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Шкля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Тер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.Издательство «Д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Корчаг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ля родителей и учителей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Д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Вас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ык марла орфографии лымд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 –Ола. Мар. книж. из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Прох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энц. сло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Советская энц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Методические журналы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6"/>
        <w:gridCol w:w="6561"/>
        <w:gridCol w:w="4962"/>
      </w:tblGrid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од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 школа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 школа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,8,9,11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,6,7,9,10,11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нтябр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аблиц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Учебно-наглядное оборуд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685"/>
        <w:gridCol w:w="2410"/>
        <w:gridCol w:w="2410"/>
      </w:tblGrid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аблицы</w:t>
            </w:r>
            <w:r>
              <w:rPr/>
              <w:t xml:space="preserve"> . Основы декоративно-прикла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аблицы.</w:t>
            </w:r>
            <w:r>
              <w:rPr/>
              <w:t xml:space="preserve">  Введение в цвет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аблицы. </w:t>
            </w:r>
            <w:r>
              <w:rPr/>
              <w:t>Летние и осенние изменения в природе .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математике. Простые задачи. Умножение и деление. Однозначные и многозначные числа. Геометрические фигуры и вел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математике. Начальная школа.1 класс, 2 класс, 3 класс, 4 класс</w:t>
            </w:r>
          </w:p>
          <w:p>
            <w:pPr>
              <w:pStyle w:val="Normal"/>
              <w:rPr/>
            </w:pPr>
            <w:r>
              <w:rPr/>
              <w:t xml:space="preserve">Устные приемы сложения и вычи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начальной школы.</w:t>
            </w:r>
          </w:p>
          <w:p>
            <w:pPr>
              <w:pStyle w:val="Normal"/>
              <w:rPr/>
            </w:pPr>
            <w:r>
              <w:rPr/>
              <w:t>Русский язык. Обучение грамоте. Азбука профессий в карточках печатных и письменных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Окружающий 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Символы и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Наглядные пособ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336"/>
        <w:gridCol w:w="482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минералов</w:t>
            </w:r>
          </w:p>
          <w:p>
            <w:pPr>
              <w:pStyle w:val="Normal"/>
              <w:jc w:val="both"/>
              <w:rPr/>
            </w:pPr>
            <w:r>
              <w:rPr/>
              <w:t>Гранит и его составные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ы и горные пор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Топли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Земли. Глобу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й стенд «Классный угол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й стенд « Очумелые руч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стенды букв и циф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оставлению плана работы учебного кабинета на учебный год (и перспективу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color w:val="000000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</w:rPr>
        <w:t>1 часть.</w:t>
      </w:r>
      <w:r>
        <w:rPr>
          <w:color w:val="000000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</w:rPr>
        <w:t>2 часть.</w:t>
      </w:r>
      <w:r>
        <w:rPr>
          <w:color w:val="000000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</w:rPr>
        <w:t>3 часть.</w:t>
      </w:r>
      <w:r>
        <w:rPr>
          <w:color w:val="000000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color w:val="9D4D00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D4D00"/>
        </w:rPr>
      </w:pPr>
      <w:r>
        <w:rPr>
          <w:rFonts w:cs="Arial" w:ascii="Arial" w:hAnsi="Arial"/>
          <w:b/>
          <w:bCs/>
          <w:color w:val="9D4D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800000"/>
        </w:rPr>
        <w:t>    </w:t>
      </w:r>
      <w:r>
        <w:rPr>
          <w:b/>
        </w:rPr>
        <w:t>АКТ  ГОТОВНОСТИ  КАБИНЕТА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ДОКУМЕНТАЦИЯ</w:t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701"/>
        <w:gridCol w:w="1701"/>
        <w:gridCol w:w="1701"/>
        <w:gridCol w:w="1559"/>
      </w:tblGrid>
      <w:tr>
        <w:trPr>
          <w:trHeight w:val="27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Правила пользовани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План работы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Расписание работы  учебн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УЧЕБНО-МЕТОДИЧЕСКОЕ ОБЕСПЕЧЕНИЕ  КАБИНЕТА</w:t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701"/>
        <w:gridCol w:w="1701"/>
        <w:gridCol w:w="1701"/>
        <w:gridCol w:w="1559"/>
      </w:tblGrid>
      <w:tr>
        <w:trPr>
          <w:trHeight w:val="27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/>
        <w:t>ОФОРМЛЕНИЕ КАБИНЕТА</w:t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985"/>
        <w:gridCol w:w="1984"/>
        <w:gridCol w:w="2268"/>
        <w:gridCol w:w="1985"/>
      </w:tblGrid>
      <w:tr>
        <w:trPr>
          <w:trHeight w:val="27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ченическ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СОБЛЮДЕНИЕ В КАБИНЕТЕ</w:t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985"/>
        <w:gridCol w:w="2126"/>
        <w:gridCol w:w="2126"/>
        <w:gridCol w:w="1985"/>
      </w:tblGrid>
      <w:tr>
        <w:trPr>
          <w:trHeight w:val="27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.ОЦЕНКА КАБИНЕТА ПО ИТОГАМ ПРОВЕРКИ ГОТОВНОСТИ К НОВОМУ УЧЕБНОМУ ГОДУ</w:t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04"/>
        <w:gridCol w:w="11406"/>
      </w:tblGrid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PragmaticaC">
    <w:altName w:val="MS Mincho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PragmaticaC;MS Mincho" w:hAnsi="PragmaticaC;MS Mincho" w:eastAsia="Times New Roman" w:cs="Times New Roman"/>
      <w:color w:val="000000"/>
      <w:sz w:val="18"/>
      <w:szCs w:val="18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MS Mincho" w:hAnsi="PragmaticaC;MS Mincho" w:cs="PragmaticaC;MS Mincho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2:00Z</dcterms:created>
  <dc:creator>User</dc:creator>
  <dc:description/>
  <cp:keywords/>
  <dc:language>en-US</dc:language>
  <cp:lastModifiedBy>Алекс</cp:lastModifiedBy>
  <cp:lastPrinted>2017-08-18T12:22:00Z</cp:lastPrinted>
  <dcterms:modified xsi:type="dcterms:W3CDTF">2023-01-10T20:10:00Z</dcterms:modified>
  <cp:revision>4</cp:revision>
  <dc:subject/>
  <dc:title/>
</cp:coreProperties>
</file>