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по профилактике безнадзорности и</w:t>
      </w:r>
    </w:p>
    <w:p>
      <w:pPr>
        <w:pStyle w:val="Normal"/>
        <w:jc w:val="center"/>
        <w:rPr/>
      </w:pPr>
      <w:r>
        <w:rPr/>
        <w:t>правонарушений среди несовершеннолетних в МБОУ «Емелевская ООШ»</w:t>
      </w:r>
    </w:p>
    <w:p>
      <w:pPr>
        <w:pStyle w:val="Normal"/>
        <w:jc w:val="center"/>
        <w:rPr/>
      </w:pPr>
      <w:r>
        <w:rPr/>
        <w:t>с 02 апреля по 30 апреля 2018 года</w:t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704"/>
        <w:gridCol w:w="1559"/>
        <w:gridCol w:w="850"/>
        <w:gridCol w:w="198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" w:hanging="29"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1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Исполнитель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</w:rPr>
              <w:t>Организационные и методические мероприяти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62" w:hanging="5"/>
              <w:jc w:val="both"/>
              <w:rPr/>
            </w:pPr>
            <w:r>
              <w:rPr>
                <w:rStyle w:val="FontStyle14"/>
              </w:rPr>
              <w:t>Проведение совещаний с педагогическим коллективом с привлечением инспекторов подразделений по делам несовершеннолетних МО МВД России «Козьмодемьянский», специалистов КДН и ЗП, КЦСОН в Горномарийском районе, опеки и попечительства и др. на тему «Система организации работы ОО по профилактике правонарушений и преступлений несовершеннолетних, воспитание законопослушного поведения обучающих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Апрель по отдельному графи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" w:hanging="14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Администрация О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62" w:hanging="5"/>
              <w:jc w:val="both"/>
              <w:rPr/>
            </w:pPr>
            <w:r>
              <w:rPr>
                <w:rStyle w:val="FontStyle14"/>
              </w:rPr>
              <w:t>Проведение заседаний Совета по профилактике 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05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4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</w:rPr>
              <w:t>Администрация О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О информации о проведении мероприятий проводимых в рамках Месяч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различной направленности и с использованием разнообразных форм в рамках Месячника с привлечением инспекторов </w:t>
            </w:r>
            <w:r>
              <w:rPr>
                <w:rStyle w:val="FontStyle14"/>
              </w:rPr>
              <w:t xml:space="preserve"> подразделений по делам несовершеннолетних МО МВД России «Козьмодемьянский», КДН и ЗП, КЦСОН в Горномарийском районе, органом опеки и попечительств</w:t>
            </w:r>
            <w:r>
              <w:rPr/>
              <w:t xml:space="preserve">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 , социальный педагог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 о   проводимых мероприятиях в рамках Месячника; Законе 1539-КЗ;  телефонах «Доверия», «Горячей линии», органах и учреждениях системы профилактики; плане работы на каникулах и 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й линейки, посвященной открытию Месяч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2 апр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недель:</w:t>
            </w:r>
          </w:p>
          <w:p>
            <w:pPr>
              <w:pStyle w:val="Normal"/>
              <w:jc w:val="both"/>
              <w:rPr/>
            </w:pPr>
            <w:r>
              <w:rPr/>
              <w:t>-«Здоровье – путь к успеху»;</w:t>
            </w:r>
          </w:p>
          <w:p>
            <w:pPr>
              <w:pStyle w:val="Normal"/>
              <w:jc w:val="both"/>
              <w:rPr/>
            </w:pPr>
            <w:r>
              <w:rPr/>
              <w:t>- Если мы едины – мы непобедимы»;</w:t>
            </w:r>
          </w:p>
          <w:p>
            <w:pPr>
              <w:pStyle w:val="Normal"/>
              <w:jc w:val="both"/>
              <w:rPr/>
            </w:pPr>
            <w:r>
              <w:rPr/>
              <w:t>- «Мы и Закон»;</w:t>
            </w:r>
          </w:p>
          <w:p>
            <w:pPr>
              <w:pStyle w:val="Normal"/>
              <w:jc w:val="both"/>
              <w:rPr/>
            </w:pPr>
            <w:r>
              <w:rPr/>
              <w:t>- «Семья и школ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4-07.04</w:t>
            </w:r>
          </w:p>
          <w:p>
            <w:pPr>
              <w:pStyle w:val="Normal"/>
              <w:jc w:val="both"/>
              <w:rPr/>
            </w:pPr>
            <w:r>
              <w:rPr/>
              <w:t>09.04-14.04</w:t>
            </w:r>
          </w:p>
          <w:p>
            <w:pPr>
              <w:pStyle w:val="Normal"/>
              <w:jc w:val="both"/>
              <w:rPr/>
            </w:pPr>
            <w:r>
              <w:rPr/>
              <w:t>16.04-21.04</w:t>
            </w:r>
          </w:p>
          <w:p>
            <w:pPr>
              <w:pStyle w:val="Normal"/>
              <w:jc w:val="both"/>
              <w:rPr/>
            </w:pPr>
            <w:r>
              <w:rPr/>
              <w:t>23.04-2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, классные руководители,  соц.педаг 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физической культур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</w:t>
            </w:r>
            <w:r>
              <w:rPr>
                <w:spacing w:val="-2"/>
              </w:rPr>
              <w:t>Размышляем о законе и правопорядке» (8-9 кл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-07.0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«Пусть умным будет разум ваш, а сердце добрым будет» (5-7 кл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Я здоровье берегу – сам себе я</w:t>
            </w:r>
          </w:p>
          <w:p>
            <w:pPr>
              <w:pStyle w:val="Default"/>
              <w:rPr/>
            </w:pPr>
            <w:r>
              <w:rPr/>
              <w:t>помогу» (1-4 кл.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стенгазет «На улице – не в комнате, о том, ребята, помнит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-07.0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Конкурс рисунков «Помни каждый гражданин: спасенья номер- 01» (1-4 к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-2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школьных диспутов, классных часов по формированию правильного отношения учащихся к своему здоровью, к занятиям спорто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18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, учитель физической культуры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Вахты Памя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профилактической работы с несовершеннолетними, состоящими на профилактических уче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детей, семей, находящихся в социально-опасном положении, детей систематически не посещающих учебные занятия, проведение необходимой профилактическ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УВР, соц.педа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ориентационных мероприятий с учащимися 9 класс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.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, состоящих на различного вида учетах, склонных к совершению правонарушений в кружки, спортивные с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 ,</w:t>
            </w:r>
          </w:p>
          <w:p>
            <w:pPr>
              <w:pStyle w:val="Normal"/>
              <w:jc w:val="both"/>
              <w:rPr/>
            </w:pPr>
            <w:r>
              <w:rPr/>
              <w:t>рук. кружков и секций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ы по профилактике краж веломототранспорта, детских коля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.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9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62" w:hanging="5"/>
              <w:jc w:val="both"/>
              <w:rPr/>
            </w:pPr>
            <w:r>
              <w:rPr>
                <w:rStyle w:val="FontStyle14"/>
              </w:rPr>
              <w:t>Проведение общешкольных классных родительских собраний для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jc w:val="center"/>
              <w:rPr/>
            </w:pPr>
            <w:r>
              <w:rPr>
                <w:rStyle w:val="FontStyle14"/>
              </w:rPr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14"/>
              </w:rPr>
              <w:t>Администрация ОО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беседы с родителями обучающихся, состоящих на различного рода учётах. Разъяснение ответственности за воспитание несовершеннолетни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ы по профилактике краж веломототранспорта, детских коля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УВР ,  соц.педаг , классные руководител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21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3:00Z</dcterms:created>
  <dc:creator>User</dc:creator>
  <dc:description/>
  <cp:keywords/>
  <dc:language>en-US</dc:language>
  <cp:lastModifiedBy>MSHOME</cp:lastModifiedBy>
  <cp:lastPrinted>2015-03-24T13:49:00Z</cp:lastPrinted>
  <dcterms:modified xsi:type="dcterms:W3CDTF">2018-04-09T07:52:00Z</dcterms:modified>
  <cp:revision>15</cp:revision>
  <dc:subject/>
  <dc:title/>
</cp:coreProperties>
</file>