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5530</wp:posOffset>
            </wp:positionH>
            <wp:positionV relativeFrom="paragraph">
              <wp:posOffset>-703580</wp:posOffset>
            </wp:positionV>
            <wp:extent cx="7487920" cy="10558780"/>
            <wp:effectExtent l="0" t="0" r="0" b="0"/>
            <wp:wrapTight wrapText="bothSides">
              <wp:wrapPolygon edited="0">
                <wp:start x="-33" y="0"/>
                <wp:lineTo x="-33" y="21573"/>
                <wp:lineTo x="21599" y="21573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чебного года в 1 классе составляет 33 учебные недели, во 2-х – 8-х классах – 34 учебные недели, в 9 классе - 33 учебные недели без учета государственной итоговой аттест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3. Учебный год в 1-9 классах делится на четыре четверт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каникул составляет 30 календарных дней в течение учебного года, не менее 80 календарных дней в летний период и регулируется ежегодно календарным учебным графико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четверти и каникулы череду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 учебная четверть - 8 недель, каникулы – 7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 учебная четверть - 8 недель, каникулы – 13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я учебная четверть -  10 недель, каникулы - 10 д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-го класса 3-я учебная четверть - 9 недель, каникулы – 17 дней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учебная четверть -  8 недель, летние каникулы  - не менее 80 дне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Продолжительность учебной рабочей недели: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5-ти дневная рабочая неделя в 1 классе;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6-ти дневная рабочая неделя во 2 – 9 классах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5. Регламентирование образовательной деятельности на учебный день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5.1. Учебные занятия организуются в одну смену. Внеурочная деятельность,  факультативные и индивидуально-групповые занятия организуются после учебных занятий с отведением времени на отдых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2. Начало занятий – в 9.00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приходить в школу не позднее 8 часов 50 минут. Опоздания на уроки недопустимы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3. Продолжительность урока: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2-9 классах – 45 минут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– в первой и второй четверти 35 минут, третьей и четвертой четверти 40 минут с учетом «ступенчатого» режима обучения (в сентябре – октябре по 3 урока в день, в ноябре – мае – по 4 урока в день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5.4. Общий объем учебной нагрузки в течение дня не должен превышать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 класса – 4 уроков и один раз в неделю 5 уроков за счет урока физической культуры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-4 классов – 5 уроков и один раз в неделю 6 уроков за счет урока физической культуры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7 классов – не более 6 уроков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для обучающихся 8-9 классов – не более 6 уроков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5.5. Продолжительность перемен между уроками составляет 10 минут, вместо одной большой перемены после 2-го и 3-го уроков установлены две перемены по 20 минут кажд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а в середине учебного дня (после второго урока) организована динамическая пауза продолжительностью 40 минут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6. Урок начинается по звонку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Дежурство педагогов на переменах осуществляется в соответствии с графиком дежурств, утвержденным приказом директор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5.7. На уроках проводятся физкультурные минутки и гимнастика для глаз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8. Учителям категорически запрещается впускать в класс посторонних лиц и вести прием родителей (законных представителей) во время учебных занятий без предварительного разрешения директора школы, а в случае его отсутствия - дежурного администратор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родителей (законных представителей) директором школы и заместителями директора осуществляется ежедневно с понедельника по пятницу с 14.00 до 15.00, в субботу с 8.00 до 14.00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5.9. Педагогам запрещается отпускать обучающихся с уроков на различные мероприятия (репетиции, соревнования). Участие в мероприятиях определяется приказом директора школы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даление обучающихся из класса, моральное или физическое воздействие на обучающихся.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6. Регламентация воспитательного процесса в школе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6.1. Организация воспитательного процесса регламентируется расписанием  внеурочной деятельност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2. Проведение экскурсий, походов, выходов с детьми на внеклассные мероприятия за пределы школы разрешается только после издания директором школы соответствующего приказ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Работа педагогов дополнительного образования определяется расписанием, утвержденным директором школы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4. График горячего питания обучающихся утверждается директором школы. Классные руководители сопровождают обучающихся в столовую, присутствуют при приеме пищи обучающимися и обеспечивают порядок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7. Изменения в расписание уроков и занятий дополнительного образования вносятся по причине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й деятельности в связи с неблагоприятными погодными условиями.</w:t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НЯТОСТЬ ОБУЧАЮЩИХСЯ В ПЕРИОД ЛЕТНЕГО ОТДЫХА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ЗДОРОВЛЕНИЯ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етняя оздоровительная кампания проводится с целью организации отдыха,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занятости и осуществления воспитательного процесса в летний период регламентируется приказом директора школы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е принято на педагогическом совете 23.08.2017 г. (протокол № 1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4:00Z</dcterms:created>
  <dc:creator>учитель</dc:creator>
  <dc:description/>
  <cp:keywords/>
  <dc:language>en-US</dc:language>
  <cp:lastModifiedBy>Емелево</cp:lastModifiedBy>
  <cp:lastPrinted>2017-08-28T13:00:00Z</cp:lastPrinted>
  <dcterms:modified xsi:type="dcterms:W3CDTF">2017-08-31T07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