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526415</wp:posOffset>
            </wp:positionV>
            <wp:extent cx="7353300" cy="1012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Емелевская ООШ», возникают у лица, принятого на обучение, с даты, указанной в приказе о приёме лица на обу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лиц на обучение осуществляется в соответствии с Правилами приёма граждан на обучение по программам начального общего, основного общего и среднего общего 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в МБОУ «Емелевская ООШ» директор обязан ознакомить детей и родителей (законных представителей)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формления приостановления образователь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существляется по заявлению обучающегося или родителей (законных представителей) несовершеннолетнего обучающего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обучающегося;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приостановления образовательных отно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МБОУ «Емелевская ООШ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формления прекращения образовательных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МБОУ «Емелевская ООШ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унктом 4.2. настоящего Полож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 или родителей (законных представителей) в связи с изменением места жительства, переводом в другую организацию, осуществляющую образовательную деятель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и на основании Положения о порядке и основаниях перевода, отчисления и восстановления обучающихся МБОУ «Емелевская ООШ» за грубые и неоднократные нарушения Устава МБОУ «Емелевская ООШ» при достижении обучающимися возраста пятнадцати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БОУ «Емелевская ООШ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нованием для прекращения образовательных отношений является приказ директора МБОУ «Емелевская ООШ» об отчислении обучающегося из этой организации.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МБОУ «Емелевская ООШ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ва и обязанности обучающегося, предусмотренные законодательством об образовании и локальными нормативными актами МБОУ «Емелевская ООШ», прекращаются с даты его отчисления из МБОУ «Емелевская ООШ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досрочном прекращении образовательных отношений МБОУ «Емелевская ООШ» в трехдневный срок после издания приказа об отчислении обучающегося выдает лицу, отчисленному из МБОУ «Емелевская ООШ», справку об обучении в соответствии с частью 12 статьи 60 Федерального закона от 29 декабря 2012 г. № 273-ФЗ «Об образовании в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принято педагогиче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МБОУ «Емелевская ООШ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№ 1 от 26.08.2015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8:00Z</dcterms:created>
  <dc:creator>директор</dc:creator>
  <dc:description/>
  <cp:keywords/>
  <dc:language>en-US</dc:language>
  <cp:lastModifiedBy>Alex</cp:lastModifiedBy>
  <cp:lastPrinted>2017-08-18T09:55:00Z</cp:lastPrinted>
  <dcterms:modified xsi:type="dcterms:W3CDTF">2017-08-21T0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