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720" w:hanging="0"/>
        <w:rPr>
          <w:b/>
          <w:b/>
          <w:sz w:val="20"/>
          <w:szCs w:val="20"/>
        </w:rPr>
      </w:pPr>
      <w:r>
        <w:drawing>
          <wp:anchor behindDoc="0" distT="36195" distB="36195" distL="25400" distR="25400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-38100</wp:posOffset>
            </wp:positionV>
            <wp:extent cx="81915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МУНИЦИПАЛЬНЫЙ</w:t>
        <w:tab/>
      </w:r>
      <w:r>
        <w:rPr>
          <w:b/>
          <w:bCs/>
          <w:sz w:val="20"/>
          <w:szCs w:val="20"/>
        </w:rPr>
        <w:t>МУНИЦИПАЛЬНОЕ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200"/>
        <w:gridCol w:w="3855"/>
      </w:tblGrid>
      <w:tr>
        <w:trPr/>
        <w:tc>
          <w:tcPr>
            <w:tcW w:w="3873" w:type="dxa"/>
            <w:tcBorders/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Й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ЩЕОБРАЗОВАТЕЛЬНЫЙ УЧРЕЖДЕНИ «ПИСТЕРЛÄ ТЫНГ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ШКОЛ»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11, Пистерлä сола, Кырык мары</w:t>
            </w:r>
          </w:p>
          <w:p>
            <w:pPr>
              <w:pStyle w:val="Normal"/>
              <w:ind w:right="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Мары Эл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sz w:val="18"/>
                <w:szCs w:val="18"/>
              </w:rPr>
              <w:t>ИНН</w:t>
            </w:r>
            <w:r>
              <w:rPr>
                <w:sz w:val="18"/>
                <w:szCs w:val="18"/>
                <w:lang w:val="en-US"/>
              </w:rPr>
              <w:t xml:space="preserve"> 1202001369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ind w:right="227" w:hanging="0"/>
              <w:jc w:val="center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 (8-232)-6-62-53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ind w:right="22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-mail: emelevosh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ol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ЕОБРАЗОВАТЕЛЬ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РЕЖДЕНИЕ «ЕМЕЛЕВ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АЯ ОБЩЕОБРАЗОВАТЕЛЬНАЯ ШКОЛ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11, с. Емелево, Горномарий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Марий Э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202001369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232)-6-62-53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r>
              <w:rPr>
                <w:sz w:val="20"/>
                <w:szCs w:val="20"/>
              </w:rPr>
              <w:t>emelevosh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ol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ru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8293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49.95pt,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3" w:leader="none"/>
        </w:tabs>
        <w:spacing w:lineRule="auto" w:line="480"/>
        <w:jc w:val="center"/>
        <w:rPr>
          <w:b/>
          <w:b/>
          <w:spacing w:val="60"/>
          <w:sz w:val="34"/>
          <w:szCs w:val="34"/>
        </w:rPr>
      </w:pPr>
      <w:r>
        <w:rPr>
          <w:b/>
          <w:spacing w:val="60"/>
          <w:sz w:val="34"/>
          <w:szCs w:val="34"/>
        </w:rPr>
        <w:t>ПРИКАЗ</w:t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  <w:t>от «27» августа 2018 года № 10-ж</w:t>
      </w:r>
    </w:p>
    <w:p>
      <w:pPr>
        <w:pStyle w:val="Normal"/>
        <w:spacing w:lineRule="auto" w:line="36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жиме работы школы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Федеральным законом от 29.12.2012г. «Об образовании в Российской Федерации» № 273- ФЗ,   Устава школы, Правил внутреннего трудового распорядка</w:t>
      </w:r>
    </w:p>
    <w:p>
      <w:pPr>
        <w:pStyle w:val="Normal"/>
        <w:spacing w:lineRule="auto" w:line="312"/>
        <w:jc w:val="both"/>
        <w:rPr/>
      </w:pPr>
      <w:r>
        <w:rPr>
          <w:b/>
          <w:spacing w:val="-6"/>
          <w:sz w:val="28"/>
          <w:szCs w:val="28"/>
        </w:rPr>
        <w:t>п р и к а з ы в а ю</w:t>
      </w:r>
      <w:r>
        <w:rPr>
          <w:spacing w:val="-6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организовать в одну смену. Начало занятий – в 9.00 часов. Продолжительность уроков – 4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 классе продолжительность урока устанавливается в соответствии с СанПиН, п.10.10.</w:t>
      </w:r>
      <w:r>
        <w:rPr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(в сентябре, октябре - по 3 урока в день по 35 минут каждый, в ноябре-декабре – по 4 урока по 35 минут каждый; январь – май – по 4 урока по 45 минут каждый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нятия организовать по шестидневной учебной неделе для учащихся 2 - 9 классов, по пятидневной учебной неделе – для учащихся 1 класс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чебную неделю (понедельник) начинать с общешкольной линейки в 9 часов 45 минут (после 1 урок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исание звон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урок: 9.00 – 9.45. перемена 10 мину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урок: 9.55 – 10.40   перемена 20 мину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урок: 11.00 – 11.45  перемена 20 мину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урок: 12.05 – 12.50  перемена 10 мину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урок: 13.00 – 13.45  перемена – 10 мину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 урок: 13.55 – 14.4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и урока учитель и ученики выходят из кабинета для проветривания класса. Классные руководители и учителя во время перемен дежурят по школе по утвержденному  графику и обеспечивают дисциплину учащихся, а также несут ответственность  за поведение детей на переменах и их безопаснос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сты дежурства учеников по шко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 № 1 – гардероб, хол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 № 2 – рекреац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ж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  № 3  - столов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 № 4 – лестничная площад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 № 5 – рекреац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журство класса начинается за 20 минут до начала 1 урока и заканчивается через 20 минут после окончания последнего урока. Дежурство класса заканчивается подведением итогов на общешкольной линей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нить в обязанность дежурных классов обеспечивать дисциплину учеников, санитарное состояние и сохранность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ство по классам осуществляется учениками по графику, составленному классными руководителям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борку кабинетов проводить ежедневно силами  техслужащих после уроков. Генеральную уборку силами техслужащих 1 раз в четверть (перед каникулами). Уборку рекреаций проводить 2 раза в день силами техслужащих: после 1 урока (вестибюль, холл), после уроков – учебные кабинеты, рекреации. Вторая – после окончания работы ГПД. Уборку столовой проводить после каждого приёма пищ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ителям школы установить время работы – за 15 минут до начала своего   первого урока. Дежурство учителей начинается за 20 минут до начала занятий. Окончание работы – через 20 минут после своего последнего урока. Рабочее время педагогов исчисляется в астрономических часа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ремя приёма пищи учащими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– 4 классы – после 2 уро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– 9 классы  - после 3 уро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 сопровождать детей в столовую и присутствовать при приёме пищи детьми, обеспечивая там порядо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ведение внеклассных мероприятий допускается после письменного разрешения администрации, по плану, утвержденному директором  школы  и заканчивается не позднее 17 час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 проведении любых мероприятий за пределами учебного плана (экскурсий, походов, вечеров и т.д.)  необходимо получить письменное разрешение директора, предоставив в письменной форме полную информацию о планируемом мероприятии (место, время, участники, письменное согласие родителей, наличие лицензии, ответственных лиц и т.д.) не позднее, чем за неделю до начала мероприят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тить индивидуальную трудовую деятельность в помещении школы вне учебного пла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трудникам школы, проводящим занятия в кабинетах, по окончании занятий обязательно проверить, закрыты ли краны и окна, а также  выключен ли свет в кабинетах. Персональную ответственность  за оставленные открытые окна, не выключенные свет и воду возложить на учителей, последними проводящих занятий в кабинета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претить учителям   принимать  задолженности у учащихся в то время, когда у них по расписанию имеются другие уро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ам категорически запретить впускать в класс посторонних лиц без предварительного разрешения директора школы, а в случае его отсутствия – у его замести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ам категорически запретить вести приём родителей во время урок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на работу учителя после болезни возможно только после предъявления директору или его заместителю больничного лис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ение учителей и учащихся в школе и на ёё территории категорически запрещен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>Юшкин А.В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firstLine="339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Емелево</dc:creator>
  <dc:description/>
  <cp:keywords/>
  <dc:language>en-US</dc:language>
  <cp:lastModifiedBy>Пользователь Windows</cp:lastModifiedBy>
  <cp:lastPrinted>2016-04-06T13:17:00Z</cp:lastPrinted>
  <dcterms:modified xsi:type="dcterms:W3CDTF">2019-01-20T19:4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