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дошкольных  группах МБОУ «Еласовская СОШ» реализуется </w:t>
      </w:r>
      <w:r>
        <w:rPr>
          <w:b/>
          <w:sz w:val="28"/>
          <w:szCs w:val="28"/>
        </w:rPr>
        <w:t>дошкольный уровень образования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Форма обучения - </w:t>
      </w:r>
      <w:r>
        <w:rPr>
          <w:b/>
          <w:sz w:val="28"/>
          <w:szCs w:val="28"/>
        </w:rPr>
        <w:t xml:space="preserve">очна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бучения -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2 Федерального закона от 29.12.2012 г. № 273-ФЗ "Об образовании Российской Федерации" учреждение реализует основную образовательную программу дошкольного образования. 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дошкольных  группах определяется основной общеобразовательной программой дошкольных групп, разработанной в соответствии с  ФГОС на основе примерной основной общеобразовательной программы дошкольного образования ("От рождения до школы" / под редакцией Н.Е.Вераксы, Т.С. Комаровой, М.А. Васильевой) и парциальной программы  «Тетя садлан мары йылмы»,  автор В.Ф.Сапаев, Н.П. Егоров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разовательная программа реализуется с учетом возрастных и индивидуальных особенностей детей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группах </w:t>
      </w:r>
      <w:r>
        <w:rPr>
          <w:rStyle w:val="1"/>
          <w:rFonts w:cs="Times New Roman" w:ascii="Times New Roman" w:hAnsi="Times New Roman"/>
          <w:b w:val="false"/>
          <w:color w:val="000000"/>
        </w:rPr>
        <w:t>МБОУ «Еласовская СОШ» ведётся на</w:t>
      </w:r>
      <w:r>
        <w:rPr>
          <w:rStyle w:val="1"/>
          <w:rFonts w:cs="Times New Roman" w:ascii="Times New Roman" w:hAnsi="Times New Roman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</w:rPr>
        <w:t>русском языке.</w:t>
      </w:r>
      <w:r>
        <w:rPr/>
        <w:t>  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5:00Z</dcterms:created>
  <dc:creator>Админ</dc:creator>
  <dc:description/>
  <cp:keywords/>
  <dc:language>en-US</dc:language>
  <cp:lastModifiedBy>садик</cp:lastModifiedBy>
  <cp:lastPrinted>2015-03-23T15:59:00Z</cp:lastPrinted>
  <dcterms:modified xsi:type="dcterms:W3CDTF">2018-10-08T09:04:00Z</dcterms:modified>
  <cp:revision>4</cp:revision>
  <dc:subject/>
  <dc:title/>
</cp:coreProperties>
</file>