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У ДПО Республики Марий Эл «Марийский институт образов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Отдел образования администрации Горномарийского муниципальн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лас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8120</wp:posOffset>
            </wp:positionH>
            <wp:positionV relativeFrom="margin">
              <wp:posOffset>1633855</wp:posOffset>
            </wp:positionV>
            <wp:extent cx="5341620" cy="4010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технологии в формировании естественнонаучной грамотности как элемента функциональной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еспубликанского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7 февра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8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Йошкар-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-9.30-  Открытие сем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ноградова  Елена Алексеевна</w:t>
      </w:r>
      <w:r>
        <w:rPr>
          <w:rFonts w:cs="Times New Roman" w:ascii="Times New Roman" w:hAnsi="Times New Roman"/>
          <w:sz w:val="24"/>
          <w:szCs w:val="24"/>
        </w:rPr>
        <w:t>, руководитель муниципального учреждения «Горномарийский  районный  отдел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ров Сергей 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директор муниципального бюджетного общеобразовательного учреждения  «Еласовская 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115"/>
        <w:gridCol w:w="1391"/>
        <w:gridCol w:w="283"/>
        <w:gridCol w:w="1843"/>
        <w:gridCol w:w="284"/>
        <w:gridCol w:w="567"/>
        <w:gridCol w:w="283"/>
        <w:gridCol w:w="284"/>
        <w:gridCol w:w="425"/>
        <w:gridCol w:w="142"/>
        <w:gridCol w:w="1701"/>
        <w:gridCol w:w="94"/>
        <w:gridCol w:w="425"/>
      </w:tblGrid>
      <w:tr>
        <w:trPr>
          <w:trHeight w:val="410" w:hRule="atLeast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чная и внеурочная деятельность - 9.40-10.2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\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   К.Г. Паустов-ского о природе и животных. Рассказ «Барсучий но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итературного чтения с элементами проблемного обу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Л.Г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начальных классов высшей квалификационной категори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боновые кисло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химии в   Центре «Точка роста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хим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итова А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химии первой квалификационной категори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тмосфера - воздушная оболочка Земл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–обобщение по географии с использованием технологии деловой иг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ОБЗ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а Е.Г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географии, педагог-библиотекарь высшей квалификационной категори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занятие по формированию естественно-научных преставлений с детьми старшего дошкольного возраста «Чудеса с электричеств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- иг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групп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шко С.Л.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оспитатель дошкольной группы первой квалификационной категори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2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чная и внеурочная деятельность – 10.35-11.15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69"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уда берется и куда девается мусор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кружающего мира  с применением технологии использования игровых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акова Л.И.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начальных классов высшей квалификационной категори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зучение зависимости давления  газа от температуры в сосуде постоянного объе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 работа по физике в  Центре «Точка рос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физ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ов В.В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физики и информатики высшей квалификационной категори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зервы серд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биологии в Центре «Точка рос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би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 С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биологии первой квалификационной категори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ое экспериментирование как один из методов обучения и развития естественнонаучных представлений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-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групп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Е.Г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 дошкольной группы первой квалификационной категории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чная и внеурочная деятельность - 11.45-12.25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в Простоквашин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(внеклассное занятие по окружающему миру и  литературному чтени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канова И.Н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начальных  классов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М.В.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читель начальных  классов первой квалификационной категор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теллектуальная химическая викторина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ОБЗ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титова А.А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химии  первой квалификационной категор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реативного мышления   на занятиях кружка «Робототехника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для учителей нач. кл. и труда (технолог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информа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физики и информатики высшей квалификационной категор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змолиз и деплазмолиз в клетках эпидермиса лу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 работа в Центре «Точка рос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 биологи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С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итель биологи первой квалификационной категории </w:t>
            </w:r>
          </w:p>
        </w:tc>
      </w:tr>
      <w:tr>
        <w:trPr/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72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 – 12.45 -14.1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стественнонаучной грамотности у детей старшего дошкольного возра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В.Е., </w:t>
            </w:r>
            <w:r>
              <w:rPr>
                <w:rFonts w:cs="Times New Roman" w:ascii="Times New Roman" w:hAnsi="Times New Roman"/>
                <w:i/>
              </w:rPr>
              <w:t>воспитатель дошкольной групп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приемы работы по формированию естественнонаучной грамотности в начальной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вой квалификационной категор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 – ориентированные задания, направленные на формирование и развитие естественнонаучной  грамотности на уроках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ит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ель хим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вой квалификационной категор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по предмету «Биология» с использованием оборудования Центра «Точка рос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 С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ель биолог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вой квалификационной категор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кущего контроля знаний по физике с использованием  средств И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ель физики и информати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шей квалификационной категор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. Обмен  опытом.  Мониторинг результативности семинара. Рефлексия. </w:t>
      </w:r>
      <w:r>
        <w:rPr>
          <w:rFonts w:cs="Times New Roman" w:ascii="Times New Roman" w:hAnsi="Times New Roman"/>
          <w:b/>
          <w:sz w:val="24"/>
          <w:szCs w:val="24"/>
        </w:rPr>
        <w:t>Егоров Сергей Владимирович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ректор муниципального бюджетного общеобразовательного учреждения  «Еласовская 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lor15">
    <w:name w:val="color_15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1:00Z</dcterms:created>
  <dc:creator>учитель</dc:creator>
  <dc:description/>
  <dc:language>en-US</dc:language>
  <cp:lastModifiedBy>*</cp:lastModifiedBy>
  <cp:lastPrinted>2025-02-04T11:56:00Z</cp:lastPrinted>
  <dcterms:modified xsi:type="dcterms:W3CDTF">2025-02-17T07:11:00Z</dcterms:modified>
  <cp:revision>2</cp:revision>
  <dc:subject/>
  <dc:title/>
</cp:coreProperties>
</file>