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  <w:r>
        <w:rPr>
          <w:sz w:val="28"/>
          <w:szCs w:val="28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46165" cy="10408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5530" cy="9065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5530" cy="906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819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5530" cy="9065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5530" cy="906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ас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марийский  муниципальный район Республика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1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52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              </w:t>
            </w:r>
            <w:r>
              <w:rPr/>
              <w:t>Рассмотрено и принято на педагогическом         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_»_______________2015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ТВЕРЖДАЮ</w:t>
              <w:tab/>
            </w:r>
          </w:p>
          <w:p>
            <w:pPr>
              <w:pStyle w:val="Normal"/>
              <w:rPr/>
            </w:pPr>
            <w:r>
              <w:rPr/>
              <w:t xml:space="preserve">Директор МБОУ «Еласовская  средняя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» </w:t>
              <w:tab/>
            </w:r>
          </w:p>
          <w:p>
            <w:pPr>
              <w:pStyle w:val="Normal"/>
              <w:rPr/>
            </w:pPr>
            <w:r>
              <w:rPr/>
              <w:t>___________________А.А.Серг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5" w:hanging="175"/>
              <w:rPr/>
            </w:pPr>
            <w:r>
              <w:rPr/>
              <w:t>«____»_______________2015г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Программа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формирования здорового и безопасного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образа жизн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асы, 2015 г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грамма формирования культуры  здорового и безопасного 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о-правовой и документальной основой Программы формирования культуры здорового и безопасного образа жизни  обучающихся на ступени начального общего образования являются: </w:t>
            </w:r>
          </w:p>
          <w:p>
            <w:pPr>
              <w:pStyle w:val="Normal"/>
              <w:numPr>
                <w:ilvl w:val="0"/>
                <w:numId w:val="9"/>
              </w:numPr>
              <w:ind w:left="644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оссийской Федерации «Об образовании»;</w:t>
            </w:r>
          </w:p>
          <w:p>
            <w:pPr>
              <w:pStyle w:val="Normal"/>
              <w:numPr>
                <w:ilvl w:val="0"/>
                <w:numId w:val="9"/>
              </w:numPr>
              <w:ind w:left="644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государственный образовательный стандарт начального обще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0" w:after="0"/>
              <w:ind w:left="644" w:right="28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нПиН, 2.4.2.1178-02 «Гигиенические требования к режиму учебно-воспитательного процесса» (Приказ Минздрава от 28.11.2002) раздел 2.9.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0" w:after="0"/>
              <w:ind w:left="644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 по организации обучения в первом классе четырехлетней начальной школы (Письмо МО РФ № 408/13-13 от 20.04.2001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0" w:after="0"/>
              <w:ind w:left="644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рганизации обучения  в первом классе четырехлетней начальной школы (Письмо МО РФ № 202/11-13 от 25.09.2000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0" w:after="0"/>
              <w:ind w:left="644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едопустимости перегрузок обучающихся в начальной школе (Письмо МО РФ № 220/11-13 от 20.02.1999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0" w:after="0"/>
              <w:ind w:left="644" w:right="28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0" w:after="0"/>
              <w:ind w:left="644" w:right="28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условиям реализации основной образовательной программы начального общего образования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pacing w:before="0" w:after="0"/>
              <w:ind w:left="644" w:right="288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УМК «Школа России»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риятные социальные, экономические и экологические условия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</w:t>
            </w:r>
          </w:p>
          <w:p>
            <w:pPr>
              <w:pStyle w:val="Normal"/>
              <w:shd w:fill="FFFFFF" w:val="clear"/>
              <w:ind w:left="644"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о формируемые в младшем школьном возрасте комплексы знаний, установок, правил поведения, привычек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before="0" w:after="0"/>
              <w:ind w:left="644" w:right="288" w:hanging="360"/>
              <w:contextualSpacing/>
              <w:jc w:val="both"/>
              <w:rPr>
                <w:b/>
                <w:b/>
                <w:bCs/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      </w:r>
          </w:p>
          <w:p>
            <w:pPr>
              <w:pStyle w:val="Normal"/>
              <w:shd w:fill="FFFFFF" w:val="clear"/>
              <w:spacing w:before="0" w:after="0"/>
              <w:ind w:right="288" w:hanging="0"/>
              <w:contextualSpacing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4"/>
                <w:sz w:val="28"/>
                <w:szCs w:val="28"/>
              </w:rPr>
              <w:t>Задачи формирования культуры здорового и безопасного образа жизни обучающихся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288" w:hanging="0"/>
              <w:contextualSpacing/>
              <w:jc w:val="both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формировать представление о позитивных факторах, влияющих на здоровь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обучающихся осознанно выбирать поступки, поведение, позволяющие сохранять и укреплять здоровь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ить выполнять правила личной гигиены и развить готовность на основе её использования самостоятельно поддерживать своё здоровье;</w:t>
            </w:r>
          </w:p>
          <w:p>
            <w:pPr>
              <w:pStyle w:val="Normal"/>
              <w:numPr>
                <w:ilvl w:val="0"/>
                <w:numId w:val="25"/>
              </w:numPr>
              <w:ind w:left="644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правильном (здоровом) питании, его режиме, структуре, полезных продуктах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ить элементарным навыкам эмоциональной разгрузки (релаксации)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навыки позитивного коммуникативного общения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644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редставление об основных компонентах культуры здоровья и здорового образа жизни;</w:t>
            </w:r>
          </w:p>
          <w:p>
            <w:pPr>
              <w:pStyle w:val="Normal"/>
              <w:numPr>
                <w:ilvl w:val="0"/>
                <w:numId w:val="25"/>
              </w:numPr>
              <w:ind w:left="644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      </w:r>
          </w:p>
          <w:p>
            <w:pPr>
              <w:pStyle w:val="Normal"/>
              <w:ind w:left="284"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я реализации программы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1. Создание здоровьесберегающей инфраструктуры образовательного учреждения.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школе работает </w:t>
            </w:r>
            <w:r>
              <w:rPr>
                <w:b/>
                <w:i/>
                <w:color w:val="000000"/>
                <w:sz w:val="28"/>
                <w:szCs w:val="28"/>
              </w:rPr>
              <w:t>столовая,</w:t>
            </w:r>
            <w:r>
              <w:rPr>
                <w:color w:val="000000"/>
                <w:sz w:val="28"/>
                <w:szCs w:val="28"/>
              </w:rPr>
              <w:t xml:space="preserve"> позволяющая организовывать  завтраки и обеды в урочное время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ционального пита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известно, что любая, особенно белковая и витаминная недостаточность питания, способна резко затормозить процессы роста и развития, ухудшить психофизическое состояние развивающегося организма. Недополучение ребенком белковой и витаминной пищи сочетается с низким уровнем благосостояния семь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Площадь школьной столовой</w:t>
            </w:r>
            <w:r>
              <w:rPr>
                <w:sz w:val="28"/>
                <w:szCs w:val="28"/>
              </w:rPr>
              <w:t xml:space="preserve"> рассчитана на 100 мест, что позволяет обеспечить двухразовым горячим питанием по специально разработанному графику питание классами во время перемен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ологическое и холодильное оборудование</w:t>
            </w:r>
            <w:r>
              <w:rPr>
                <w:sz w:val="28"/>
                <w:szCs w:val="28"/>
              </w:rPr>
              <w:t xml:space="preserve"> находится в удовлетворительном состоянии (износ составляет 10%). В столовой используется  следующее оборудование:</w:t>
            </w:r>
          </w:p>
          <w:p>
            <w:pPr>
              <w:pStyle w:val="Style16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ясорубка  МИМ -300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холодильный ШХ-0.4. -+2с +4С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резк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электрическая АПН 2.122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 варочный КПЕ-60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жарочный элек. ШЖЭ-3-до 250-280 С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мит стац.элек МСЭ-12 -03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ильный ларь МЛК-500-  12С-23С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 «Индезит» +4+6, мор. Камера-18С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орнагреватель ЭВН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учатель бак. наст. ОБН 1Х15 «УФ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Вентилятор вытяж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анитарно - гигиеническое обеспечение  безопасности пит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уществляется на основании постановления 34654 от 22.05.03г «О введении в действие правил и нормативов САНПИН 2.3.2.1324-03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толовой выполняют гигиенические требования к срокам  годности и условиям хранения пищевых продуктов в соответствии с правилом 2.3.2. «Продовольственные и пищевые продукты», а также приложение №1-5  к СанПиН 2.3.2. 1324-03 «Условия хранения, сроки годности особо скоропортящихся продуктов при температуре (4+-/2 град. С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дукты транспортируются в соответствии с правилами 3.4. «Требования к транспортировке пищевых продуктов»  (СанПиН 2.3.2. 1324-0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продукции осуществляется в соответствии с установленным порядком и на технологическом оборудовании, отвечающим требованиям нормативной документац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го питания  соответствует санитарно-эпидемиологическим  требованиям к организации  общественного питания, изготовлению и оборотоспособности в них пищевых продуктов и продовольственного сырья (санитарно-эпидемиологические правила СП 2.3.6. 1079-01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блюдению правил личной гигиены сотрудниками пищебл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К работе на пищеблок допущены лица, прошедшие мед. осмотр,  медицинским работником контролируются сроки прохождения медосмотров. Персонал пищеблока соблюдает правила личной гиги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 к санитарному состоянию и содержанию столов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у столовой производят после каждого посещения детьми. После каждого приема пищи столы моют горячей водой с мылом или содой. Освобожденная от остатков пищи посуда моется в воде 65-70 С° с добавлением моющих средств, дезинфицируется. Ополаскивается проточной водой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В школе работает оснащенный </w:t>
            </w:r>
            <w:r>
              <w:rPr>
                <w:b/>
                <w:i/>
                <w:color w:val="000000"/>
                <w:sz w:val="28"/>
                <w:szCs w:val="28"/>
              </w:rPr>
              <w:t>спортивный зал</w:t>
            </w:r>
            <w:r>
              <w:rPr>
                <w:color w:val="000000"/>
                <w:sz w:val="28"/>
                <w:szCs w:val="28"/>
              </w:rPr>
              <w:t>, имеется спортивная площадка, оборудованные  необходимым игровым и спортивным оборудованием и инвентарём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в школе</w:t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spacing w:val="5"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pacing w:val="5"/>
                <w:kern w:val="2"/>
                <w:sz w:val="28"/>
                <w:szCs w:val="28"/>
                <w:lang w:val="en-US" w:eastAsia="en-US"/>
              </w:rPr>
              <w:t>Направления деятельности:</w:t>
            </w:r>
          </w:p>
          <w:p>
            <w:pPr>
              <w:pStyle w:val="Normal"/>
              <w:numPr>
                <w:ilvl w:val="0"/>
                <w:numId w:val="21"/>
              </w:numPr>
              <w:ind w:left="76" w:right="288" w:firstLine="260"/>
              <w:jc w:val="both"/>
              <w:rPr>
                <w:spacing w:val="5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5"/>
                <w:kern w:val="2"/>
                <w:sz w:val="28"/>
                <w:szCs w:val="28"/>
                <w:lang w:val="en-US" w:eastAsia="en-US"/>
              </w:rPr>
              <w:t xml:space="preserve">организационная; </w:t>
            </w:r>
          </w:p>
          <w:p>
            <w:pPr>
              <w:pStyle w:val="Normal"/>
              <w:numPr>
                <w:ilvl w:val="0"/>
                <w:numId w:val="33"/>
              </w:numPr>
              <w:ind w:left="76" w:right="288" w:firstLine="260"/>
              <w:jc w:val="both"/>
              <w:rPr>
                <w:spacing w:val="5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5"/>
                <w:kern w:val="2"/>
                <w:sz w:val="28"/>
                <w:szCs w:val="28"/>
                <w:lang w:val="en-US" w:eastAsia="en-US"/>
              </w:rPr>
              <w:t xml:space="preserve">лечебно-профилактическая; </w:t>
            </w:r>
          </w:p>
          <w:p>
            <w:pPr>
              <w:pStyle w:val="Normal"/>
              <w:numPr>
                <w:ilvl w:val="0"/>
                <w:numId w:val="21"/>
              </w:numPr>
              <w:ind w:left="76" w:right="288" w:firstLine="260"/>
              <w:jc w:val="both"/>
              <w:rPr>
                <w:spacing w:val="5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5"/>
                <w:kern w:val="2"/>
                <w:sz w:val="28"/>
                <w:szCs w:val="28"/>
                <w:lang w:val="en-US" w:eastAsia="en-US"/>
              </w:rPr>
              <w:t>санитарно-эпидемическа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76" w:right="288" w:firstLine="26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о-просветительская.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жегодно  в школе медперсоналом (врач, медицинская сестра) проводятся следующие мероприятия: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8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анитарное состояние школы перед началом учебного года;</w:t>
            </w:r>
          </w:p>
          <w:p>
            <w:pPr>
              <w:pStyle w:val="Normal"/>
              <w:numPr>
                <w:ilvl w:val="0"/>
                <w:numId w:val="34"/>
              </w:numPr>
              <w:ind w:left="0" w:right="288" w:firstLine="33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омплектованы аптечк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8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д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8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школы и лечебно-профилактически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8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контролирование состояния фактического питания и анализ качества пищи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8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ние санитарно-гигиенического состояния пищеблока, выполнения      натуральных норм, бракераж гот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8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школьников на медицинские группы для занятий физической культурой; 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288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их карт учащихся 1-ых классов и вновь поступивших школьников.</w:t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ечебно-профилактические мероприят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водится  медицинский осмотр узкими специалистами учащихся 1-ых, 5-ых, 9-ых классов, а также диспансерной группы обучающихся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филактический осмотр проводится в декретированные сроки (1, 5, 9-ые классы), что позволяет выявить функциональные расстройства организма, предупредив их, назначив  соответствующее лечение. Осмотр проводится специалистами: хирургом, окулистом, неврологом, лор- врачом, педиатром. Охват детей составляет 100%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сем детям проводится антропометрия, определяется индекс Кетле, что позволяет следить за изменениями в физическом развити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одится обследование физического развития учащихся 1-4-х класс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формлены листы здоровья во всех классных журналах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яется ежеквартальный осмотр учащихся на педикулёз и чесотку, проводится систематический контроль лечения. Каждые 10 дней проводится  осмотр выявленных больных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учающиеся,  подлежащие диспансерному учёту, поставлены на медицинский контроль. 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учебного года ведётся систематическая работа по  профилактике травматизма учащихся. Регулярно проводтся амбулаторный прием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уществлялся контроль соблюдения медицинских предписаний на уроках физкультуры.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8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ля профилактики йододефицитного состояния школьников при приготовлении пищи используют йодированную соль. 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анитарно-эпидемические мероприят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водятся все плановые прививки обучающимся (кроме учащихся с  мед. отводом по состоянию здоровья ), всем учащимся с 1класса по 11класс проведены прививки против гепатита В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ческие прививки проводятся  педагогическому коллективу:   от  дифтерии (АДСМ), против кори, против грипп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водится  обследование обучающихся начальной школы на гельминты и проводится дегельминтизация выявленных больных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водится осмотр всех детей на педикулез и обеспечено дальнейшее наблюдение за выявленными больным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Еженедельно проводится контроль за санитарно-гигиеническими условиями обучения и воспитания учащихся (режим освещения и проветривания, заполнение листов здоровья.)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существляется ежедневный контроль организации питания,  технологией приготовления пищи, мытьем посуды, сроками реализации скоропортящихся продуктов, бракераж готовой пищи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гулярно проводится осмотр сотрудников пищеблока на гнойничковые заболевания, с последующей регистрацией  результатов осмотра в журнал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воевременно изолируются  инфекционные больные, производится осмотр детей, находившихся в контакте с инфекционным больным. Соблюдается санитарно-дезинфекционный режим в период карантина согласно приложению №7 СанПиНов 2.4.2.117-02. Проводится текущая дезинфекция помещени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просветительск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медицинским персоналом проводятся    лекции и беседы для школьников по следующим тем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вирусного гепатита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лещевой энцефалит и как его избежать»;  «Здоровый образ жизн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педикулеза» (1- 4 класс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вматизм и оказание 1-ой помощи» (1-4 класс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екции, гуляющие всюду и везде» (1-4 класс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гда мода во вред здоровью» (о вреде курения, 4-ые класс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стрых кишечных заболеваний» (3-4-ые классы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туберкулеза» (1-ые, 4-ые классы)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беседы с техническим персоналом школы о санитарном состоянии школы; о личной гигиене технического персонала; о необходимых мерах профилактики инфекционных заболеваний школьник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ечение учебного года медицинские требования к  организации образовательного процесса педагогами и обслуживающим персоналом выполняются полностью.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Для эффективной работы медицинского персонала имеются следующие условия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 здании школы находится следующее оборудование: весы медицинские, ростомер, тонометр, термометры медицинские, шкаф канцелярский. Закуплены  все необходимые медикаменты. 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функционирование, созданной здоровьсберегающей инфраструктуры, в школе поддерживает квалифицированный состав специалистов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20" w:right="28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дагог-психолог – Сидорова Светлана Васильевн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физической культуры первой квалификационной  категорий  - Федоткин Юрий Алексеевич, Мидяков Николай Софрониевич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 – Мидякова Анжелика Юрьевна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Использование возможностей УМК «Школа России» в образовательном процесс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 курсе «Окружающий мир» — </w:t>
            </w:r>
            <w:r>
              <w:rPr>
                <w:sz w:val="28"/>
                <w:szCs w:val="28"/>
              </w:rPr>
      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 курсе «Технология»</w:t>
            </w:r>
            <w:r>
              <w:rPr>
                <w:sz w:val="28"/>
                <w:szCs w:val="28"/>
              </w:rPr>
      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 курсе «Английский язык»</w:t>
            </w:r>
            <w:r>
              <w:rPr>
                <w:sz w:val="28"/>
                <w:szCs w:val="28"/>
              </w:rPr>
              <w:t xml:space="preserve"> в учебниках “English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      </w:r>
            <w:r>
              <w:rPr>
                <w:i/>
                <w:sz w:val="28"/>
                <w:szCs w:val="28"/>
              </w:rPr>
              <w:t xml:space="preserve">(Have you ever been on a picnic? </w:t>
            </w:r>
            <w:r>
              <w:rPr>
                <w:sz w:val="28"/>
                <w:szCs w:val="28"/>
              </w:rPr>
              <w:t>(3 кл.), подвижным играм (</w:t>
            </w:r>
            <w:r>
              <w:rPr>
                <w:i/>
                <w:sz w:val="28"/>
                <w:szCs w:val="28"/>
              </w:rPr>
              <w:t>We like playing games)</w:t>
            </w:r>
            <w:r>
              <w:rPr>
                <w:sz w:val="28"/>
                <w:szCs w:val="28"/>
              </w:rPr>
              <w:t xml:space="preserve">, участию в спортивных соревнованиях </w:t>
            </w:r>
            <w:r>
              <w:rPr>
                <w:i/>
                <w:sz w:val="28"/>
                <w:szCs w:val="28"/>
              </w:rPr>
              <w:t xml:space="preserve">(Расспросите друг друга о том, какие виды спорта или игры удаются вам лучше других. </w:t>
            </w:r>
            <w:r>
              <w:rPr>
                <w:sz w:val="28"/>
                <w:szCs w:val="28"/>
              </w:rPr>
              <w:t>(2 кл.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      </w:r>
            <w:r>
              <w:rPr>
                <w:i/>
                <w:sz w:val="28"/>
                <w:szCs w:val="28"/>
              </w:rPr>
              <w:t>My favourite mascot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го бы вы хотели видеть в роли талисмана Олимпийских игр, которые будут проходить в России, в городе Сочи? </w:t>
            </w:r>
            <w:r>
              <w:rPr>
                <w:sz w:val="28"/>
                <w:szCs w:val="28"/>
              </w:rPr>
              <w:t>(2 кл.)</w:t>
            </w:r>
            <w:r>
              <w:rPr>
                <w:i/>
                <w:sz w:val="28"/>
                <w:szCs w:val="28"/>
              </w:rPr>
              <w:t xml:space="preserve">. Олимпийские игры бывают летними и зимними. Какие из представленных ниже видов спорта летние, а какие зимние? </w:t>
            </w:r>
            <w:r>
              <w:rPr>
                <w:sz w:val="28"/>
                <w:szCs w:val="28"/>
              </w:rPr>
              <w:t xml:space="preserve">(2 кл.)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В курсе «Физическая культура»</w:t>
            </w:r>
            <w:r>
              <w:rPr>
                <w:sz w:val="28"/>
                <w:szCs w:val="28"/>
              </w:rPr>
      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      </w:r>
            <w:r>
              <w:rPr>
                <w:b/>
                <w:sz w:val="28"/>
                <w:szCs w:val="28"/>
              </w:rPr>
              <w:t>по математике, русскому языку, литературному чтению, окружающему миру</w:t>
            </w:r>
            <w:r>
              <w:rPr>
                <w:sz w:val="28"/>
                <w:szCs w:val="28"/>
              </w:rPr>
              <w:t xml:space="preserve">, а также материал для организации проектной деятельности в учебниках </w:t>
            </w:r>
            <w:r>
              <w:rPr>
                <w:b/>
                <w:sz w:val="28"/>
                <w:szCs w:val="28"/>
              </w:rPr>
              <w:t>технологии, иностранных языков, информати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материала рубрики «Наши проекты» выстроено так, что способствует организации проектной деятельности,  как </w:t>
            </w:r>
            <w:r>
              <w:rPr>
                <w:b/>
                <w:sz w:val="28"/>
                <w:szCs w:val="28"/>
              </w:rPr>
              <w:t xml:space="preserve">на уроке, так и во внеурочной работе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</w:t>
            </w:r>
          </w:p>
          <w:p>
            <w:pPr>
              <w:pStyle w:val="Normal"/>
              <w:shd w:fill="FFFFFF" w:val="clear"/>
              <w:ind w:right="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 Рациональная организация учебной и внеучебной деятельности обучающихс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разовательного процесса строится с учетом </w:t>
            </w:r>
            <w:r>
              <w:rPr>
                <w:b/>
                <w:i/>
                <w:color w:val="000000"/>
                <w:sz w:val="28"/>
                <w:szCs w:val="28"/>
              </w:rPr>
              <w:t>гигиенических норм и требований</w:t>
            </w:r>
            <w:r>
              <w:rPr>
                <w:color w:val="000000"/>
                <w:sz w:val="28"/>
                <w:szCs w:val="28"/>
              </w:rPr>
              <w:t xml:space="preserve"> к орга</w:t>
              <w:softHyphen/>
              <w:t>низации и объёму учебной и внеучебной нагрузки (выполнение домашних заданий, занятия в кружках и спортивных секциях)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е технологии в образовательном пространстве шк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чебный план в 1- 4 классах  определяет максимальный объем обязательной нагрузки обучающихся, не превышающей предельно допустимую, состоит из инвариантной и вариативной частей и соответствует требованиям СанПиН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ООУ имеется программа производственного контроля,  в рамках которой проведено лабораторное (бактериологическое, радиологическое, санитарно-химическое, измерения и исследование физических факторов, паразитологические и энтомологические) исследование. Санитарно-эпидемиологической экспертизой установлено,  что состояние соответствует государственным  санитарно-эпидемиологическим  правилам и нормам СанПиН  2.4.1178-02 «Гигиенические требования к условиям обучения в общеобразовательных учреждениях», п.п. 2.6.1.; 2.6.2.; 2.3.23. Измеренные параметры микроклимата в учебных кабинетах соответствуют нормам п. 2.5. СанПиН  2.4.1178-02. Проведенный  смотр  работы школы по выполнению требований охраны труда, техники пожарной безопасности, электробезопасности, санитарно-гигиенического режима, трудового законодательства признан удовлетворительным. Систематически контролируется процесс испытания спортивного инвентаря и вентиляционного оборудования в учебных помещ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right="28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right="28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"/>
                <w:sz w:val="28"/>
                <w:szCs w:val="28"/>
              </w:rPr>
              <w:t>По данному направлению проводится следующая рабо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В рамках производственного контроля ежемесячно проводятся смотры учебных кабинетов по соблюдению техники безопасности, охраны труда и санитарно-гигиенических требований (СанПиН 2.4.11.78-02).  В рамках контроля проверяется выполнение следующих требований: наличие и система работы с журналом инструктажа по технике безопасности обучающихся воспитанников, с журналом трехступенчатого контроля; наличие в кабинетах пакета инструкций; соблюдение правил техники безопасности, электробезопасности, охраны труда; санитарного состояния кабине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ind w:firstLine="56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ложительными эффектами контроля за  можно считать следующие факты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42" w:leader="none"/>
                <w:tab w:val="left" w:pos="360" w:leader="none"/>
              </w:tabs>
              <w:ind w:left="1187" w:right="288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я по соблюдению размеров проходов и расстояний между партами, мебелью,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42" w:leader="none"/>
                <w:tab w:val="left" w:pos="360" w:leader="none"/>
              </w:tabs>
              <w:ind w:left="1187" w:right="288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отдельным вентилированием (кроме системы вытяжной вентиляции) кабинеты  повышенной опасности, а также столова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142" w:leader="none"/>
                <w:tab w:val="left" w:pos="360" w:leader="none"/>
              </w:tabs>
              <w:ind w:left="1187" w:right="288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ламп накаливания на люминесцентные светильники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-567" w:leader="none"/>
                <w:tab w:val="left" w:pos="360" w:leader="none"/>
              </w:tabs>
              <w:ind w:left="1187" w:right="288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а работа группы  продленного дня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288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движные игры с дидактической направленностью как средство педагогики оздоровле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 в   среднем и старшем звене выполняют игротерапевтическую и коррекционную функцию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более распространены в практике учителей нашей школы  деловые игры, используемые для решения комплексных задач усвоения и закрепления изученного  материала на уроках истории, обществознания,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360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оме того,  учителями разработаны и проведены интегрированные уроки со здоровьесберегающей направленностью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чителя придерживаются гигиенических принципов построения урока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 оптимальном объеме проводятся на всех обследуемых уроках в начальной школе, инклюзивных  классах. Физминутки проводятся с целью профилактики утомления, нарушения осанки, ухудшения зрения и т.д. индикатором рациональности проведенного урока является момент наступления утомления, определяемый учителем по снижению учебной активности, возрастанию двигательных и пассивных отвлечений у большинства школьников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моциональных разрядок, положительный психологический климат отмечен на 80%  уроках по школе в целом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здоровьесберегающего эффекта  оптимальная плотность урока (т.е. доля времени, затраченного школьниками на собственно учебную работу) находится в диапазоне 60-80%. Педагог использует метод хронометрирования и педагогических наблюдений для оценки плотности урок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личество видов деятельности на уроках варьируется от 3-до 7, причем учителя четко выдерживают паузу между сменой деятельности (7-10 минут), что обеспечивает физиологически оптимального «переключения»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, педагогический коллектив рационально использует методы преподавания, применяя не менее трех методов в уроке, которые чередуются каждые 10-15 минут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педагоги проводят эмоциональные разрядки (не менее 2-3 за урок)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нимание на уроке уделяют учителя чередованию рабочей позы, как необходимого компонента гигиенически рационального учебного процесса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, гигиенически оптимальная организация урока является реальным механизмом управления здоровья школьников в процессе обучения, не требующим особых материальных затрат и зависящими от человеческого фактор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учебных занятий, значения которых подходят под характеристики уровней рациональности,  оценены как рациональные, т.е. полностью соответствуют гигиеническим критериям рациональной организации урок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учебном процессе педагоги применяют </w:t>
            </w:r>
            <w:r>
              <w:rPr>
                <w:b/>
                <w:i/>
                <w:color w:val="000000"/>
                <w:sz w:val="28"/>
                <w:szCs w:val="28"/>
              </w:rPr>
              <w:t>методы и методики обучения, адекватные возрастным возможностям и особенностям обучающихся</w:t>
            </w:r>
            <w:r>
              <w:rPr>
                <w:color w:val="000000"/>
                <w:sz w:val="28"/>
                <w:szCs w:val="28"/>
              </w:rPr>
              <w:t>.  Используемый в школе учебно-методический комплекс «Школа</w:t>
            </w:r>
            <w:r>
              <w:rPr>
                <w:sz w:val="28"/>
                <w:szCs w:val="28"/>
              </w:rPr>
              <w:t xml:space="preserve"> России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,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</w:t>
            </w:r>
            <w:r>
              <w:rPr>
                <w:color w:val="000000"/>
                <w:sz w:val="28"/>
                <w:szCs w:val="28"/>
              </w:rPr>
              <w:t xml:space="preserve"> в природном и социальном окружении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школе строго соблюдаются все </w:t>
            </w:r>
            <w:r>
              <w:rPr>
                <w:b/>
                <w:i/>
                <w:color w:val="000000"/>
                <w:sz w:val="28"/>
                <w:szCs w:val="28"/>
              </w:rPr>
              <w:t>требования к использованию технических средств обучения</w:t>
            </w:r>
            <w:r>
              <w:rPr>
                <w:color w:val="000000"/>
                <w:sz w:val="28"/>
                <w:szCs w:val="28"/>
              </w:rPr>
              <w:t>, в том числе компьютеров и аудиовизуальных средств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еализации задач и содержания работ, предусматриваемых п.1.2 и 1.3,функционирует    кабинет  ИКТ, оснащенными материальными средствами согласно "Перечням технических средств, учебно-наглядных пособий и мебели для кабинетов вычислительной техники"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ИКТ оснащаетс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ями для индивидуального подхода при обучении, организации самостоятельной работы и упражнений, учащихся на компьютер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ом научно-популярной, справочной и методическ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ом лучших программ для ЭВМ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ом инструктажа учащихся по охране труд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ами использования КИВТ на каждом рабочем мест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ом отказа машин и их ремон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телями для демонстрации таблиц и стендами для экспонирования работ учащих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ой книгой для учета имеющегося в кабинете учебного оборудования, утвержденной директором школ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ой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ми пожаротуш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ое оборудование для компьютерного класса и учебно-наглядные пособия для компьютерного класса приобретаются школами в установленном порядке в соответствии с "Перечнем технических средств, учебно-наглядных пособий и мебели для кабинетов вычислительной техники всех типов учебных заведений"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ещения компьютерных классов (КИВТ), размещение рабочих мест, хранение учебного оборуд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новка рабочих мест учащихся в КИВТ   обеспечивает свободный доступ учащихся и подход педагога во время урока к каждому рабочему месту учащихся. Расстояние между стенкой с оконными проемами и столами составляет не менее 80 см. Расстояние в каждом ряду между рабочими столами должно быть 1,0 - 1,1 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ВТ оборудуется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ой  доской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ом для хранения учебно-наглядных пособий и носителе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ФУ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ое оборудование, в т.ч. для выхода в интернет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и с программным материалом хранятся в специальном небольшом ящике (по классам и разделам программ) размером не менее 150x150x300, защищенном от пыли и свет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ИВТ создается картотека имеющегося учебного оборудования с указанием мест хранения, (карточки хранятся в алфавитном порядке) и методическая картотека, облегчающая учителю подготовку оборудования к занятиям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рабочих мест для учащихся 15, в зависимости от наполняемости классов. На рабочем месте предусматривается работа одного. Для проведения практических занятий с компьютерами классы делятся на две подгрупп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ВТ должен быть выполнен как психологически, гигиенически и комфортная среда, организованная так, чтобы в максимальной степени содействовать успешному преподаванию, умственному развитию и воспитанию учащихся, приобретению ими прочных знаний, умений и навыков по ОИВТ и основам наук, при полном обеспечении требования к охране здоровья и безопасности труда учителя и учащихс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аемое время непрерывной работы учащихся за видео-дистанционной техникой зависит от их возраста, но не должно превышать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644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учающихся I кл - 10 мин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644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учающихся II - V кл. - 15 мин;</w:t>
            </w:r>
          </w:p>
          <w:p>
            <w:pPr>
              <w:pStyle w:val="Normal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становленной выше длительности работы должен проводиться комплекс упражнений для глаз, а после каждого урока на переменах - физические упражнения для профилактики общего утомления.</w:t>
            </w:r>
          </w:p>
          <w:p>
            <w:pPr>
              <w:pStyle w:val="Normal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кружках с использованием ИКТ и мультимединых технологий должны проводиться не чаще двух раз в неделю общей продолжительностью:  для учащихся II - V кл. (7-10 лет) - не более 60 мин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видно, что фактор санитарно-гигиенических требований к организации учебного процесса в КИВТ накладывает весьма жесткие ограничения на структуру каждого урока по информатике, что должно учитываться при их планировании. В частности, это непосредственно касается учета продолжительности времени (хронометража) использования программных средств, применение которых предусматривается на урок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дагогический коллектив учитывает в образовательной деятельности </w:t>
            </w:r>
            <w:r>
              <w:rPr>
                <w:b/>
                <w:i/>
                <w:color w:val="000000"/>
                <w:sz w:val="28"/>
                <w:szCs w:val="28"/>
              </w:rPr>
              <w:t>индивидуальные осо</w:t>
              <w:softHyphen/>
              <w:t>бенности развития обучающихся</w:t>
            </w:r>
            <w:r>
              <w:rPr>
                <w:color w:val="000000"/>
                <w:sz w:val="28"/>
                <w:szCs w:val="28"/>
              </w:rPr>
              <w:t>: темпа развития и темп деятельности. 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right="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 Организация физкультурно-оздоровительной работы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ценную и эффективную работу с обучающимися всех групп здоровья (на уроках физкультуры, в секциях и т. п.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часа активных движений (динамической паузы) между 3-м и 4-м урока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ю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оведение спортивно-оздоровительных мероприятий (дней спорта, соревнований, олимпиад, походов и т. п.)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спортивно – оздоровительные мероприятия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эстафеты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по лыжным гонкам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атлетический кросс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 «Строя и песни»,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right="288" w:hanging="360"/>
              <w:jc w:val="both"/>
              <w:rPr/>
            </w:pPr>
            <w:r>
              <w:rPr>
                <w:sz w:val="28"/>
                <w:szCs w:val="28"/>
              </w:rPr>
              <w:t xml:space="preserve">турниры по футболу,  волейболу, баскетболу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поход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 xml:space="preserve">В целом в течение учебного года </w:t>
            </w:r>
            <w:r>
              <w:rPr>
                <w:sz w:val="28"/>
                <w:szCs w:val="28"/>
                <w:u w:val="single"/>
              </w:rPr>
              <w:t>каждый школьник</w:t>
            </w:r>
            <w:r>
              <w:rPr>
                <w:sz w:val="28"/>
                <w:szCs w:val="28"/>
              </w:rPr>
              <w:t xml:space="preserve"> принимает участие в 7 общешкольных спортивно-оздоровительных мероприятия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5. Реализация дополнительных образовательных програм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ополнительного образования построена по направлениям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о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о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ую роль в организации свободного времени ребенка играет школа, реализующая принцип единства учебной и внеучебной работы. Центральное звено этой работы - система дополнительно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 базе школы работает 1 спортивная секция (легкая атлетика), которую ведет   педагог дополнительного образова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  учебном году реализовывались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28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  программ художественно- эстетического цикл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28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программы краеведческой направлен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программы физкультурно-спортивной направлен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программы социально- педагогической направленности</w:t>
            </w:r>
          </w:p>
          <w:p>
            <w:pPr>
              <w:pStyle w:val="Normal"/>
              <w:ind w:right="288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работа по профилактике детского дорожно-транспортного травматизма организуется классными руководителя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ружки спортивной направленности обеспечивали успешное выступление команд школы в районных соревнования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 Просветительская работа с родителями (законными представителями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жившаяся (</w:t>
            </w:r>
            <w:r>
              <w:rPr>
                <w:i/>
                <w:color w:val="000000"/>
                <w:sz w:val="28"/>
                <w:szCs w:val="28"/>
              </w:rPr>
              <w:t>или складывающаяся</w:t>
            </w:r>
            <w:r>
              <w:rPr>
                <w:color w:val="000000"/>
                <w:sz w:val="28"/>
                <w:szCs w:val="28"/>
              </w:rPr>
              <w:t>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288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оответствующих лекций, семинаров, круглых столо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288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мерная тематика бесед с родителями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класс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8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бота государства о здоровье подрастающего поко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ружество врача, педагога и семьи в гигиеническом обучении и воспитании учащихся начальных класс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ие особенности детей младшего школьн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физического развития младших школьников.</w:t>
            </w:r>
          </w:p>
          <w:p>
            <w:pPr>
              <w:pStyle w:val="Normal"/>
              <w:ind w:right="28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8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игиена мальчиков и гигиена девоче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нципы режима для младшего школьник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требования к детской одежде и обув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питания.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асс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28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зическое воспитание детей в семье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ый отдых младших школьников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просмотра телевизора.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288" w:hanging="36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ловое воспитание детей младшего школьного возраст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бытового травматизма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ищевых отравлений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720" w:right="288" w:hanging="36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уличного травматизма.</w:t>
            </w:r>
          </w:p>
          <w:p>
            <w:pPr>
              <w:pStyle w:val="Normal"/>
              <w:spacing w:lineRule="atLeast" w:line="17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right="28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новные результаты реализации программы 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      </w:r>
          </w:p>
          <w:tbl>
            <w:tblPr>
              <w:tblW w:w="92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568"/>
              <w:gridCol w:w="993"/>
            </w:tblGrid>
            <w:tr>
              <w:trPr>
                <w:trHeight w:val="1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tLeast" w:line="14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итерии оценки эффектив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-1-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ходят ли отражение в целях и задачах воспитательно-образовательной</w:t>
                  </w:r>
                </w:p>
                <w:p>
                  <w:pPr>
                    <w:pStyle w:val="Normal"/>
                    <w:spacing w:lineRule="atLeast" w:line="1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граммы актуальность, социальная и педагогическая целесообразность мероприятий, направленных на сохранение и укрепление здоровья обучающихся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целостной системы формирования культуры здоровья обучающихся, воспитаннико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следовательная и непрерывная система обучению здоровью на различных этапах обуч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гративный и межведомственный подход к решению проблем, связанных с охраной и укреплением здоровья в образовательных учреждениях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ий уровень санитарно-гигиенической и просветительской работ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рмирование культуры досуга и отдыха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здоровьесберегающего образовательного пространства: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сутствие перегрузок;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санитарно-гигиенических нормативов;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ьзование здоровьесберегающих технологий в образовательном процессе;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1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питание у учащихся культуры здоровья, т. е. формирование грамотности в вопросах здоровья, практическое воплощение потребности вести здоровый образ жизни, заботиться о собственном здоровье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ое обслуживание в школе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рганизация санитарно-гигиенического и противоэпидемического режимов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илактические работы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аганда здорового образа жизни;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tLeast" w:line="1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ение гигиеническим навыкам субъектов образовательного пространства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формированность культуры здоровья у педагогического состава: профессиональная подготовленность педагогов по вопросам здоровьесберегающих образовательных технологий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о-педагогические факторы: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сихологический климат в классах, на уроке, наличие эмоциональных разрядок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иль педагогического общения учителя с учащимися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рактер проведения опросов и экзаменов, проблема оценок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ень реализации учителем индивидуального подхода к ученикам (особенно группы риска)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ь работы с «трудными подростками в классе»;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tLeast" w:line="1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стояние здоровья учителей, их образ жизни и отношение к своему здоровью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зическое воспитание и двигательная активность обучающихся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местная работа школы и родителей: привлечение к проблемам школы (тематические лекции, стенды, брошюры, тренинги, мероприятия и т. п.)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9</w:t>
                  </w:r>
                </w:p>
              </w:tc>
              <w:tc>
                <w:tcPr>
                  <w:tcW w:w="7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ффективность работы образовательного учреждения по сохранению и укреплению здоровья обучающихся: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основанные показатели динамики улучшения здоровья обучающихся;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количества поведенческих рисков, опасных для здоровья (курение, алкоголь, наркотики);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овлетворенность школой детей, родителей и педагогов 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лексностью и системностью работы по сохранению и укреплению здоровья.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емые у обучающихся в образовательном процессе компетенции в области здоровье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профилактической работы школы по формированию культуры здоровья обучающихся  ежегодно проводится  блок мероприятий, направленный на выявление знаний обучающихся о сохранении и укреплении здоровь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с мероприятий, посвященных «Всемирному Дню Борьбы с курением» (3-11 классы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, стенгазет «Что такое курение?» (3-11 классы),  конкурс рисунков (компьютерная графика) среди 8-11 класс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рение – это вредная привычка или дань моде?» Мини- сценки с обсуждением (6-7 классы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 «Влияние вредных привычек на организм человека» (6-7 классы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вреде курения и алкоголя (6 - 9 классы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 «Профилактика вредных привычек»(1-11 классы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«Быть здоровым – это   здорово» (8-11 классы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е время вовлечены в досуговую деятельность детского лагеря отдыха «Радуга» (30 чел).В июне было занято детей «группы риска» 12 человек в детском лагере. За летний период проведено: 6 праздников, 7 экскурсий, 8 соревнований, 4 акции, 5 лекций.</w:t>
            </w:r>
          </w:p>
          <w:p>
            <w:pPr>
              <w:pStyle w:val="Normal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Комплексный</w:t>
            </w:r>
            <w:r>
              <w:rPr>
                <w:b/>
                <w:sz w:val="28"/>
                <w:szCs w:val="28"/>
              </w:rPr>
              <w:t xml:space="preserve"> ПЛАН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о реализации направлени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здание здоровьесберегающей инфраструктуры в учреждении</w:t>
            </w:r>
          </w:p>
          <w:tbl>
            <w:tblPr>
              <w:tblW w:w="12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6698"/>
              <w:gridCol w:w="2127"/>
              <w:gridCol w:w="2962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 проведения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словий для сбережения здоровья учащихс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 по АХЧ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ционального питания учащихс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дотационного питания учащихся из социально незащищенных семей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. педагог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итарно- гигиеническое обеспечение безопасности пит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дицинского обслуживания школьник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 школьников в целевых воспитательных программах по воспитанию культуры ЗОЖ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 по ВР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витаминизированного пита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филактики йододефицитного состояния школьнико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2. Организации медицинского обслуживания в школе</w:t>
            </w:r>
          </w:p>
          <w:tbl>
            <w:tblPr>
              <w:tblW w:w="126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7390"/>
              <w:gridCol w:w="1701"/>
              <w:gridCol w:w="2544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я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2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онные мероприятия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санитарного состояния школы к началу учебного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уст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медицинского кабин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уст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обретение необходимых медицинских препаратов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уст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 по мере необходимости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ование аптече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вгуст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состояния здоровья дет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, май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ределение школьников на медицинские группы для занятий физической культур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формление медицинских карт учащихс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  договоров совместной деятельности с лечебно- профилактическими учреждения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ябрь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состоянием фактического питания и анализ качества пищ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ь санитарно- гигиенического состояния пищеблока, выполнения натуральных норм, бракераж готовой продук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контроля за соблюдением норм и правил в части обеспечения охраны здоровья обучающихся, формирования здорового образа жизн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жедневно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работы по направлениям здоровьесберегающей деятельности и формирования у обучающихся здорового и безопасного образа жизн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12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ечебно – профилактические мероприятия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медицинского осмотра учащихся  узкими специалист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, апрель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обследования физического развития учащихся 1-4 клас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осмотра учащихся на педикулез, чесот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 в квартал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амбулаторного приема учащихс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листков здоровья в классных журнал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нтябрь 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филактических мероприятий по травматизму учащих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 по В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мероприятий по профилактике инфекционных заболе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контроля за соблюдением медицинских предписаний на уроках физической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контроля за своевременным флюорографическим обследованием педагогических и технических работников школ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ониторинга состояния здоровья учащихс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новление банка данных о заболеваемости учеников. Анализ заболеваний и их динамик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, май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126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нитарно – просветительская деятельность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лекций и бесед для школьников о сохранении и укреплении здоровь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 по ВР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бесед с техническим персоналом школы о санитарном состоянии школы, о личной гигиене, о профилактике инфекционных заболе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уголков здоровья, информационных стендов по профилактике социально-значимых заболев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.по В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частие в  акции «Я выбираю спорт, как альтернативу пагубным привычкам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отдельному плану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 по ВР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Использование возможностей УМК «Школа России» </w:t>
            </w:r>
            <w:r>
              <w:rPr/>
              <w:t xml:space="preserve"> в образовательном процессе</w:t>
            </w:r>
          </w:p>
          <w:tbl>
            <w:tblPr>
              <w:tblW w:w="10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367"/>
              <w:gridCol w:w="1700"/>
              <w:gridCol w:w="71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рограммы формирование культуры здорового и безопасного образа жизни средствами урочной деятельности (через все предметы учебного плана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 по УВ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проектной деятельности в урочной и внеурочной работ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группы продленного дн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ь группы продлённого дня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менение на уроках физической культуры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тистрессовой пластической гимнастики;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мнастику Пилатес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ыхательную гимнастику Стрельниковой А.П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физкультминуток на уроках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нение методов и методик обучения, адекватных возрастным возможностям и особенностям обучающихс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людение требований к использованию технических средств обуч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обеспечение санитарно – гигиенических требований в КИВ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ка комплексов физических упражнений для детей, имеющих отклонения в состоянии здоровь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изической культуры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ач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 утренней зарядк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динамичных перемен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 по В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на уроках специальной гимнастики на осанку, гимнастики для снятия утомления глаз учащихс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специальной группы для занятий физической культуро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ицинский работник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директора по УВР, руководитель ШМ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соблюдения требований к объемам домашних заданий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директора по УВР, руководитель ШМО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тематических классных часов по нравственному воспитанию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«Учитесь властвовать собой»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Человек и его манеры»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Личная гигиена»  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Жить, побеждая зло»  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сячников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жарной безопасност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жданской защит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 здоровый  образ  жизн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храны труда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, зам. директора по ВР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библиотеки методической литературы по проблеме здорового образа жизни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декабря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блиотекарь 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рекомендаций классным руководителям по ведению индивидуального учета физического и психического состояния учащихся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-январ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сихолог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рекомендаций для учителей по вопросам педагогического общения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директора по УВР 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круглых столов по обмену опытом в разработке эффективных форм и методов работы, направленных на оздоровление учащихся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7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tLeast" w: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здоровьесберегающего образовательного процесса</w:t>
            </w:r>
          </w:p>
          <w:tbl>
            <w:tblPr>
              <w:tblW w:w="126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7371"/>
              <w:gridCol w:w="1701"/>
              <w:gridCol w:w="2551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держание в школе надлежащих санитарно-гигиенических услов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блюдение воздушного и светового режима в школ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соблюдения правил ПБ в школ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в исправности электрохозяйства и всех средств пожаротуш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гулярное проведение объектовых тренирово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рафик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, начальник штаба ГО школ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ка состояния охраны труда в школе и документации по ТБ в учебных кабинета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 внутришкольного контро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школ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фком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работка плана мероприятий по охране труда и ТБ в школ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школы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дание приказов: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 охране жизни и здоровья школьников,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назначении лиц, ответственных за соблюдение правил ТБ, ПБ и охраны труд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ление социального паспорта по классам, составление списков: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чащихся группы риска,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благополучных семей,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ногодетных семей,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ообеспеченных семей,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олных семей,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ей-инвали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беседы с детьми «группы риск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 по ВР,соц. педагог,психолог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матические классные часы о вреде алкоголя, курения и употребления наркотик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 кл. руководит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стендов в классах «Хочу быть здоровым!», «Скажи наркотикам нет», «Береги здоровье смолоду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жатая, классные руководител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и обучающихся  с работниками милиции, медицинскими работник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-декабрь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кетирование учащихся по проблемам наркомании, алкоголизма, курен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сихолог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дежурства по школ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директор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ВР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динамических пауз в 1-х класса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днев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ителя начальных классов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ставление графика работы спортивных секций и спортивного зал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. по УВ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формление стенда «За  здоровый  образ  жизн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 дир по В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ач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йды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 проверке внешнего вида учащихся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охранности библиотечных учебников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выполнению школьниками режима дн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 внутришкольного контрол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. директора по ВР, библиотекарь, совет школьников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вводного инструктажа по правилам ТБ, ПБ и охраны труд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, классные руководители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ставление заявок на приобретение мебели, наглядных пособий, оборудования и ТСО для кабинет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 УВР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 по АХЧ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хранения спортивного инвентар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итель физкультуры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готовности школьных помещений, системы отопления для работы в зимний период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началу зимнего перио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занятий для будущих первоклассников с целью адаптации их к условиям школьной образовательной ср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-ма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нач. класс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требований к охране труда при проведении итоговой аттестации в 9 класс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-июн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ек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 УВ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ремонта учебных кабинет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тний пери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 по АХ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. кабинетам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еспечение требований ТБ во время ремонта школы и трудовой практики обучающихс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летни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, начальник лагеря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актов по приемке школы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-авгус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медицинскими аптечками учебных кабин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-сен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емка школы к новому учебному году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есячника по уборке школьной территори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 по АХ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. руководители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зеленение учебных кабинетов и территории школы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-сен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ые руководители, учитель биологии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отдыха и оздоровления учащихся в летний период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-авгус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 дир по ВР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ация работы по оздоровлению педагогического коллектив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нь-авгус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, профком 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дение медосмотра педагогов школы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густ-сентябр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</w:t>
                  </w:r>
                </w:p>
              </w:tc>
            </w:tr>
          </w:tbl>
          <w:p>
            <w:pPr>
              <w:pStyle w:val="Normal"/>
              <w:spacing w:lineRule="atLeast" w:line="17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физкультурно-оздоровительной работы</w:t>
            </w:r>
          </w:p>
          <w:tbl>
            <w:tblPr>
              <w:tblW w:w="12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7369"/>
              <w:gridCol w:w="1700"/>
              <w:gridCol w:w="2522"/>
            </w:tblGrid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я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2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Школьные мероприятия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атлетическая эстафет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изкультур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еселые старты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К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еля здоровья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К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ниры по футболу среди класс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изкультур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Пора выбирать здоровье, свободу, успех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вар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. вожатая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ено-спортивная игра «Зарница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врал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К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ь здоровья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изкультуры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оатлетический кросс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рель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К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истические походы по родному краю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.дир по ВР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рслет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еля ФК</w:t>
                  </w:r>
                </w:p>
              </w:tc>
            </w:tr>
            <w:tr>
              <w:trPr/>
              <w:tc>
                <w:tcPr>
                  <w:tcW w:w="125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рганизация работы спортивных секций и кружков на базе школы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тбо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молкин В.Ю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ыж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юев М.И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кс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раев А.А.</w:t>
                  </w:r>
                </w:p>
              </w:tc>
            </w:tr>
            <w:tr>
              <w:trPr/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тмик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 года</w:t>
                  </w:r>
                </w:p>
              </w:tc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а Н.А.</w:t>
                  </w:r>
                </w:p>
              </w:tc>
            </w:tr>
          </w:tbl>
          <w:p>
            <w:pPr>
              <w:pStyle w:val="Normal"/>
              <w:spacing w:lineRule="atLeast" w:line="17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ind w:right="288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2"/>
                <w:numId w:val="35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Работа с  родителями</w:t>
            </w:r>
          </w:p>
          <w:tbl>
            <w:tblPr>
              <w:tblW w:w="1253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7371"/>
              <w:gridCol w:w="1701"/>
              <w:gridCol w:w="2497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\п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роприя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рок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ведения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ключение в повестку родительских собраний выступлений по темам оздоровления учащихся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тябрь, март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глашение на родительские собрания медицинских работник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 план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ые  руководители, медработники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ндивидуальных консультаций для роди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ечени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тупление на родительских собраниях по результатам диагност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план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родителей на спортивно-оздоровительных мероприятиях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 плану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ассные руководители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дительский лектор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 в четверть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Normal"/>
              <w:spacing w:lineRule="atLeast" w:line="17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spacing w:lineRule="auto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color w:val="999999"/>
          <w:sz w:val="19"/>
          <w:szCs w:val="19"/>
        </w:rPr>
      </w:pPr>
      <w:hyperlink r:id="rId4" w:tgtFrame="_self">
        <w:r>
          <w:rPr>
            <w:rStyle w:val="InternetLink"/>
            <w:rFonts w:cs="Arial" w:ascii="Georgia" w:hAnsi="Georgia"/>
            <w:b/>
            <w:bCs/>
            <w:color w:val="FFFFFF"/>
            <w:sz w:val="18"/>
            <w:szCs w:val="18"/>
          </w:rPr>
          <w:t>Военный энциклопедический словарь</w:t>
        </w:r>
      </w:hyperlink>
      <w:r>
        <w:rPr>
          <w:rFonts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3333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28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6146"/>
        </w:tabs>
        <w:ind w:left="4706" w:hanging="0"/>
      </w:pPr>
    </w:lvl>
    <w:lvl w:ilvl="1">
      <w:start w:val="1"/>
      <w:numFmt w:val="decimalZero"/>
      <w:lvlText w:val="Раздел %1.%2"/>
      <w:lvlJc w:val="left"/>
      <w:pPr>
        <w:tabs>
          <w:tab w:val="num" w:pos="5786"/>
        </w:tabs>
        <w:ind w:left="4706" w:hanging="0"/>
      </w:pPr>
    </w:lvl>
    <w:lvl w:ilvl="2">
      <w:start w:val="1"/>
      <w:numFmt w:val="lowerLetter"/>
      <w:lvlText w:val="(%3)"/>
      <w:lvlJc w:val="left"/>
      <w:pPr>
        <w:tabs>
          <w:tab w:val="num" w:pos="5426"/>
        </w:tabs>
        <w:ind w:left="5426" w:hanging="432"/>
      </w:pPr>
    </w:lvl>
    <w:lvl w:ilvl="3">
      <w:start w:val="1"/>
      <w:numFmt w:val="lowerRoman"/>
      <w:lvlText w:val="(%4)"/>
      <w:lvlJc w:val="right"/>
      <w:pPr>
        <w:tabs>
          <w:tab w:val="num" w:pos="5570"/>
        </w:tabs>
        <w:ind w:left="5570" w:hanging="144"/>
      </w:pPr>
    </w:lvl>
    <w:lvl w:ilvl="4">
      <w:start w:val="1"/>
      <w:numFmt w:val="decimal"/>
      <w:lvlText w:val="%5)"/>
      <w:lvlJc w:val="left"/>
      <w:pPr>
        <w:tabs>
          <w:tab w:val="num" w:pos="5714"/>
        </w:tabs>
        <w:ind w:left="5714" w:hanging="432"/>
      </w:pPr>
    </w:lvl>
    <w:lvl w:ilvl="5">
      <w:start w:val="1"/>
      <w:numFmt w:val="lowerLetter"/>
      <w:lvlText w:val="%6)"/>
      <w:lvlJc w:val="left"/>
      <w:pPr>
        <w:tabs>
          <w:tab w:val="num" w:pos="5858"/>
        </w:tabs>
        <w:ind w:left="5858" w:hanging="432"/>
      </w:pPr>
    </w:lvl>
    <w:lvl w:ilvl="6">
      <w:start w:val="1"/>
      <w:numFmt w:val="lowerRoman"/>
      <w:lvlText w:val="%7)"/>
      <w:lvlJc w:val="right"/>
      <w:pPr>
        <w:tabs>
          <w:tab w:val="num" w:pos="6002"/>
        </w:tabs>
        <w:ind w:left="6002" w:hanging="288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432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bCs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120" w:after="0"/>
      <w:jc w:val="center"/>
      <w:outlineLvl w:val="3"/>
    </w:pPr>
    <w:rPr>
      <w:rFonts w:ascii="Arial Narrow" w:hAnsi="Arial Narrow" w:cs="Arial Narrow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360" w:hanging="0"/>
      <w:jc w:val="center"/>
      <w:outlineLvl w:val="4"/>
    </w:pPr>
    <w:rPr>
      <w:rFonts w:ascii="Arial Narrow" w:hAnsi="Arial Narrow" w:cs="Arial Narrow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Narrow" w:hAnsi="Arial Narrow" w:cs="Arial Narro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7"/>
    </w:pPr>
    <w:rPr>
      <w:rFonts w:ascii="Monotype Corsiva" w:hAnsi="Monotype Corsiva" w:cs="Monotype Corsiva"/>
      <w:b/>
      <w:bCs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</w:tabs>
      <w:jc w:val="center"/>
      <w:outlineLvl w:val="8"/>
    </w:pPr>
    <w:rPr>
      <w:sz w:val="7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Raavi" w:hAnsi="Raav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szCs w:val="28"/>
      <w:u w:val="single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Narrow" w:hAnsi="Arial Narrow" w:cs="Arial Narrow"/>
      <w:b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Arial Narrow" w:hAnsi="Arial Narrow" w:cs="Arial Narrow"/>
      <w:b/>
      <w:bCs/>
      <w:szCs w:val="28"/>
      <w:u w:val="single"/>
      <w:lang w:val="ru-RU" w:bidi="ar-SA"/>
    </w:rPr>
  </w:style>
  <w:style w:type="character" w:styleId="6">
    <w:name w:val="Заголовок 6 Знак"/>
    <w:qFormat/>
    <w:rPr>
      <w:rFonts w:ascii="Arial Narrow" w:hAnsi="Arial Narrow" w:cs="Arial Narrow"/>
      <w:b/>
      <w:bCs/>
      <w:sz w:val="24"/>
      <w:szCs w:val="28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Monotype Corsiva" w:hAnsi="Monotype Corsiva" w:cs="Monotype Corsiva"/>
      <w:b/>
      <w:bCs/>
      <w:color w:val="FF0000"/>
      <w:sz w:val="72"/>
      <w:szCs w:val="24"/>
      <w:lang w:val="ru-RU" w:bidi="ar-SA"/>
    </w:rPr>
  </w:style>
  <w:style w:type="character" w:styleId="9">
    <w:name w:val="Заголовок 9 Знак"/>
    <w:qFormat/>
    <w:rPr>
      <w:sz w:val="72"/>
      <w:szCs w:val="24"/>
      <w:lang w:val="ru-RU" w:bidi="ar-SA"/>
    </w:rPr>
  </w:style>
  <w:style w:type="character" w:styleId="InternetLink">
    <w:name w:val="Hyperlink"/>
    <w:rPr>
      <w:color w:val="E86131"/>
      <w:u w:val="single"/>
    </w:rPr>
  </w:style>
  <w:style w:type="character" w:styleId="Act">
    <w:name w:val="ac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7">
    <w:name w:val="Основной текст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sz w:val="24"/>
      <w:szCs w:val="24"/>
      <w:lang w:bidi="ar-SA"/>
    </w:rPr>
  </w:style>
  <w:style w:type="character" w:styleId="Style9">
    <w:name w:val="Подзаголовок Знак"/>
    <w:qFormat/>
    <w:rPr>
      <w:sz w:val="28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  <w:lang w:val="en-US" w:eastAsia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lang w:val="en-US" w:eastAsia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jc w:val="both"/>
    </w:pPr>
    <w:rPr>
      <w:sz w:val="16"/>
      <w:szCs w:val="16"/>
      <w:lang w:val="en-US" w:eastAsia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lang w:val="en-US" w:eastAsia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16"/>
      <w:szCs w:val="1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firstLine="709"/>
      <w:jc w:val="both"/>
    </w:pPr>
    <w:rPr/>
  </w:style>
  <w:style w:type="paragraph" w:styleId="Msolistparagraphcxspmiddle">
    <w:name w:val="msolistparagraphcxspmiddle"/>
    <w:basedOn w:val="Normal"/>
    <w:qFormat/>
    <w:pPr>
      <w:ind w:left="720" w:firstLine="709"/>
      <w:jc w:val="both"/>
    </w:pPr>
    <w:rPr/>
  </w:style>
  <w:style w:type="paragraph" w:styleId="Msolistparagraphcxsplast">
    <w:name w:val="msolistparagraphcxsplast"/>
    <w:basedOn w:val="Normal"/>
    <w:qFormat/>
    <w:pPr>
      <w:ind w:left="720" w:firstLine="709"/>
      <w:jc w:val="both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cyclopedia.mil.ru/encyclopedia/dictionary/list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7:00Z</dcterms:created>
  <dc:creator>Surnin_GA</dc:creator>
  <dc:description/>
  <cp:keywords/>
  <dc:language>en-US</dc:language>
  <cp:lastModifiedBy>учитель</cp:lastModifiedBy>
  <cp:lastPrinted>2015-10-13T11:41:00Z</cp:lastPrinted>
  <dcterms:modified xsi:type="dcterms:W3CDTF">2015-10-14T06:30:00Z</dcterms:modified>
  <cp:revision>5</cp:revision>
  <dc:subject/>
  <dc:title>Военный энциклопедический словарь</dc:title>
</cp:coreProperties>
</file>