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3032"/>
        <w:gridCol w:w="4041"/>
        <w:gridCol w:w="2093"/>
        <w:gridCol w:w="2928"/>
      </w:tblGrid>
      <w:tr>
        <w:trPr>
          <w:trHeight w:val="46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>
          <w:trHeight w:val="69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раснова Римма Алексеевн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83632)6-27-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olaschool@yandex.ru</w:t>
            </w:r>
          </w:p>
        </w:tc>
      </w:tr>
      <w:tr>
        <w:trPr>
          <w:trHeight w:val="69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анюкова Надежда Николаевна 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учебно-воспитательной работ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83632)6-27-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olaschool@yandex.ru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анюкова Валентина Николаевн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о воспитательной работ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83632)6-27-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olaschool@yandex.ru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льников Эдуард Юрьевич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о информатизации образовательного процесс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(83632)6-27-1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olaschool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филиалов, представительств ОО - не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К28</dc:creator>
  <dc:description/>
  <cp:keywords/>
  <dc:language>en-US</dc:language>
  <cp:lastModifiedBy>Усола-12</cp:lastModifiedBy>
  <dcterms:modified xsi:type="dcterms:W3CDTF">2021-10-25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D5D669388CF3D488A96C65C20C7C417</vt:lpwstr>
  </property>
</Properties>
</file>