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численность обучающихся -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sz w:val="27"/>
          <w:szCs w:val="27"/>
        </w:rPr>
        <w:t>на 01.11.2023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045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4816"/>
                              <w:gridCol w:w="1852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араллель)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 в паралл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разовательная программа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38.5pt;mso-wrap-distance-left:9pt;mso-wrap-distance-right:9pt;mso-wrap-distance-top:0pt;mso-wrap-distance-bottom:0pt;margin-top:0pt;mso-position-vertical-relative:text;margin-left:1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4816"/>
                        <w:gridCol w:w="1852"/>
                        <w:gridCol w:w="1852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параллель)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тельная программа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учащихся в параллел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1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разовательная программа среднего общего образовани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Cs w:val="28"/>
        </w:rPr>
        <w:t>Численность обучающихся, являющихся иностранными студентами - 0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0:00Z</dcterms:created>
  <dc:creator>SAV</dc:creator>
  <dc:description/>
  <cp:keywords/>
  <dc:language>en-US</dc:language>
  <cp:lastModifiedBy>Трофимов </cp:lastModifiedBy>
  <dcterms:modified xsi:type="dcterms:W3CDTF">2023-11-08T13:33:00Z</dcterms:modified>
  <cp:revision>16</cp:revision>
  <dc:subject/>
  <dc:title>Вакантные места для приема (перев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