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162800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00FF"/>
          <w:sz w:val="36"/>
          <w:szCs w:val="36"/>
          <w:u w:val="single"/>
        </w:rPr>
        <w:t>Берегите свою жизнь!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 xml:space="preserve">по технике личной безопасност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8958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 xml:space="preserve">Проход на платформы к поездам, переход через пути разрешается только в установленных для этого местах тоннели, переезды, пешеходные дорожки, виадуки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</w:t>
            </w:r>
            <w:r>
              <w:rPr>
                <w:color w:val="0000FF"/>
                <w:sz w:val="20"/>
                <w:szCs w:val="16"/>
              </w:rPr>
              <w:t xml:space="preserve">При переходе даже в установленных местах пассажир, должен быть осторожен. Прежде чем перейти пути, должен убедиться в отсутствии движущего поезда. </w:t>
              <w:br/>
              <w:t xml:space="preserve">        Особое внимание и бдительность </w:t>
            </w:r>
            <w:r>
              <w:rPr>
                <w:color w:val="0000FF"/>
                <w:sz w:val="20"/>
                <w:szCs w:val="18"/>
              </w:rPr>
              <w:t xml:space="preserve">должны </w:t>
            </w:r>
            <w:r>
              <w:rPr>
                <w:color w:val="0000FF"/>
                <w:sz w:val="20"/>
                <w:szCs w:val="16"/>
              </w:rPr>
              <w:t xml:space="preserve">быть в ночное время, при тумане н метели. </w:t>
              <w:br/>
              <w:t xml:space="preserve">         При переходе через пути не наступайте на головку рельса, а перешагивайте его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</w:t>
            </w:r>
            <w:r>
              <w:rPr>
                <w:color w:val="0000FF"/>
                <w:sz w:val="20"/>
                <w:szCs w:val="16"/>
              </w:rPr>
              <w:t>Категорически запрещается проход по путям перегонов и станций вне установленных мест. Запрещается находиться на станционных путях вне посадочных  платфор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омните, что при одновременном движении двух поездов или локомотивов за шумом одного Вы рискуете не услышать второго и поплатиться  жизнью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Нельзя перебегать пути перед движущимся подвижным составом или локомотивом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</w:t>
            </w:r>
            <w:r>
              <w:rPr>
                <w:color w:val="0000FF"/>
                <w:sz w:val="20"/>
                <w:szCs w:val="16"/>
              </w:rPr>
              <w:t xml:space="preserve">При посадке в поезд, при высадке из вагонов на стоянке поезда следите за объявлениями </w:t>
            </w:r>
            <w:r>
              <w:rPr>
                <w:color w:val="0000FF"/>
                <w:sz w:val="20"/>
                <w:szCs w:val="18"/>
              </w:rPr>
              <w:t xml:space="preserve">но </w:t>
            </w:r>
            <w:r>
              <w:rPr>
                <w:color w:val="0000FF"/>
                <w:sz w:val="20"/>
                <w:szCs w:val="16"/>
              </w:rPr>
              <w:t xml:space="preserve">радио, оповестительными  сигналами локомотива, выполняйте указания проводников и работников станции. Своевременно возвращайтесь в вагон на стоянке перед отправлением поезда. 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Несвоевременная посадка в вагон перед отправлением поезда приводит к спешке, необходимости перебегать пути, садиться не ходу поезда. </w:t>
              <w:br/>
              <w:t xml:space="preserve">           Посадка в вагон при движении поезда чаще всего приводит к несчастным случаям.</w:t>
            </w:r>
          </w:p>
          <w:p>
            <w:pPr>
              <w:pStyle w:val="Style15"/>
              <w:spacing w:before="0" w:after="0"/>
              <w:ind w:right="249" w:hanging="0"/>
              <w:jc w:val="both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color w:val="0000FF"/>
                <w:sz w:val="20"/>
                <w:szCs w:val="16"/>
              </w:rPr>
              <w:t xml:space="preserve">           </w:t>
            </w:r>
            <w:r>
              <w:rPr>
                <w:color w:val="0000FF"/>
                <w:sz w:val="20"/>
                <w:szCs w:val="16"/>
              </w:rPr>
              <w:t xml:space="preserve">Посадка в вагон на ходу поезда категорически запрещается. </w:t>
              <w:br/>
              <w:t xml:space="preserve">           Вход в вагон и выход из вагона пассажиров могут производиться только со стороны пассажирской посадочной платформы и в установленных местах стоянки поезда на станции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При необходимости прохода к составу, когда путь перед ним занят поездом, необходимо обойти его или пользоваться тамбурами, тормозными площадками. Ни в коем случае не допускается подлезать под вагоны, переходить через ударные сцепные приборы. </w:t>
              <w:br/>
              <w:t xml:space="preserve">          Не допускается посадка н высадка пассажиров с противоположной стороны как на станциях, так и на перегонах в случае остановки поезд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</w:t>
            </w:r>
            <w:r>
              <w:rPr>
                <w:color w:val="0000FF"/>
                <w:sz w:val="20"/>
                <w:szCs w:val="16"/>
              </w:rPr>
              <w:t>При следовании поезда нельзя пускаться на подножки, высовываться из окна или двери, держаться руками за пазы двери вагона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</w:t>
            </w:r>
            <w:r>
              <w:rPr>
                <w:color w:val="0000FF"/>
                <w:sz w:val="20"/>
                <w:szCs w:val="16"/>
              </w:rPr>
              <w:t xml:space="preserve">Не разрешается пассажирам во время движения поезда находиться на переходных площадках и на подножках вагонов. </w:t>
            </w:r>
          </w:p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color w:val="0000FF"/>
                <w:sz w:val="20"/>
                <w:szCs w:val="16"/>
              </w:rPr>
              <w:t xml:space="preserve">  </w:t>
            </w:r>
            <w:r>
              <w:rPr>
                <w:color w:val="0000FF"/>
                <w:sz w:val="20"/>
                <w:szCs w:val="16"/>
              </w:rPr>
              <w:t xml:space="preserve">Запрещается проезд пассажиров в тамбурах и на подножках вагонов переход по подножкам из вагона в вагон. </w:t>
              <w:br/>
              <w:t xml:space="preserve">         Запрещается пассажирам выходить из вагона до полной остановки поезда.</w:t>
            </w:r>
          </w:p>
          <w:p>
            <w:pPr>
              <w:pStyle w:val="Style15"/>
              <w:spacing w:before="0" w:after="0"/>
              <w:ind w:firstLine="252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  <w:t xml:space="preserve">      </w:t>
            </w:r>
            <w:r>
              <w:rPr>
                <w:color w:val="0000FF"/>
                <w:sz w:val="20"/>
                <w:szCs w:val="16"/>
              </w:rPr>
              <w:t xml:space="preserve">Не допускается проезд в грузовых поездах. </w:t>
              <w:br/>
              <w:t xml:space="preserve">           Мосты тоннели, переходы проводов через пути, контактная сеть на электрифицированных линиях расположены на небольшом расстоянии от крыш вагонов. Проезды на крышах вагонов приводят к несчастным случаям. </w:t>
              <w:br/>
              <w:t xml:space="preserve">          Категорически запрещается проезд на крышах вагонов н даже влезание на них как при движении, так и при стоянке поезда.</w:t>
            </w:r>
          </w:p>
          <w:p>
            <w:pPr>
              <w:pStyle w:val="Style15"/>
              <w:spacing w:before="280" w:after="320"/>
              <w:jc w:val="both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b/>
                <w:color w:val="0000FF"/>
                <w:sz w:val="20"/>
                <w:szCs w:val="16"/>
                <w:u w:val="single"/>
              </w:rPr>
              <w:t xml:space="preserve">ГРАЖДАНЕ ПАССАЖИРЫ! </w:t>
            </w:r>
            <w:r>
              <w:rPr>
                <w:b/>
                <w:color w:val="0000FF"/>
                <w:sz w:val="20"/>
                <w:szCs w:val="8"/>
              </w:rPr>
              <w:t xml:space="preserve">- </w:t>
              <w:br/>
            </w:r>
            <w:r>
              <w:rPr>
                <w:b/>
                <w:color w:val="0000FF"/>
                <w:sz w:val="20"/>
                <w:szCs w:val="16"/>
              </w:rPr>
              <w:t>СТРОГО СОБЛЮДАЙТЕ ПРАВИЛА ЛИЧНОИ БЕЗОПАСНОСТИ ПРИ  НАХОЖДЕНИИ НА           ЖЕЛЕЗНОДОРОЖНЫХ СТАНЦИЯХ, ВОКЗАЛАХ И В ПОЕЗДАХ.</w:t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ереходите железнодорожные пути в установленном месте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удьте осторожны, убедитесь в отсутствии движущегося поезда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24" w:space="30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5:00Z</dcterms:created>
  <dc:creator>peping221_2</dc:creator>
  <dc:description/>
  <cp:keywords/>
  <dc:language>en-US</dc:language>
  <cp:lastModifiedBy>dpo4_sundurovako</cp:lastModifiedBy>
  <cp:lastPrinted>2010-09-20T16:21:00Z</cp:lastPrinted>
  <dcterms:modified xsi:type="dcterms:W3CDTF">2018-07-25T06:26:00Z</dcterms:modified>
  <cp:revision>5</cp:revision>
  <dc:subject/>
  <dc:title>При пересоде даже в установленных местах пассажир</dc:title>
</cp:coreProperties>
</file>