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15"/>
        <w:ind w:left="932" w:right="1048" w:firstLine="1562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207010</wp:posOffset>
                </wp:positionV>
                <wp:extent cx="6304280" cy="901065"/>
                <wp:effectExtent l="31750" t="32385" r="32385" b="31750"/>
                <wp:wrapNone/>
                <wp:docPr id="1" name="Group 2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901080"/>
                          <a:chOff x="0" y="0"/>
                          <a:chExt cx="630432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901080"/>
                          </a:xfrm>
                          <a:custGeom>
                            <a:avLst/>
                            <a:gdLst>
                              <a:gd name="textAreaLeft" fmla="*/ 0 w 3574080"/>
                              <a:gd name="textAreaRight" fmla="*/ 3574440 w 3574080"/>
                              <a:gd name="textAreaTop" fmla="*/ 0 h 510840"/>
                              <a:gd name="textAreaBottom" fmla="*/ 51120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6304331" h="901065">
                                <a:moveTo>
                                  <a:pt x="150177" y="0"/>
                                </a:moveTo>
                                <a:lnTo>
                                  <a:pt x="6154091" y="0"/>
                                </a:lnTo>
                                <a:cubicBezTo>
                                  <a:pt x="6237021" y="0"/>
                                  <a:pt x="6304331" y="67310"/>
                                  <a:pt x="6304331" y="150241"/>
                                </a:cubicBezTo>
                                <a:lnTo>
                                  <a:pt x="6304331" y="750951"/>
                                </a:lnTo>
                                <a:cubicBezTo>
                                  <a:pt x="6304331" y="833882"/>
                                  <a:pt x="6237021" y="901065"/>
                                  <a:pt x="6154091" y="901065"/>
                                </a:cubicBezTo>
                                <a:lnTo>
                                  <a:pt x="150177" y="901065"/>
                                </a:lnTo>
                                <a:cubicBezTo>
                                  <a:pt x="67246" y="901065"/>
                                  <a:pt x="0" y="833882"/>
                                  <a:pt x="0" y="750951"/>
                                </a:cubicBezTo>
                                <a:lnTo>
                                  <a:pt x="0" y="150241"/>
                                </a:lnTo>
                                <a:cubicBezTo>
                                  <a:pt x="0" y="67310"/>
                                  <a:pt x="67246" y="0"/>
                                  <a:pt x="150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4320" cy="901080"/>
                          </a:xfrm>
                          <a:custGeom>
                            <a:avLst/>
                            <a:gdLst>
                              <a:gd name="textAreaLeft" fmla="*/ 0 w 3574080"/>
                              <a:gd name="textAreaRight" fmla="*/ 3574440 w 3574080"/>
                              <a:gd name="textAreaTop" fmla="*/ 0 h 510840"/>
                              <a:gd name="textAreaBottom" fmla="*/ 511200 h 510840"/>
                            </a:gdLst>
                            <a:ahLst/>
                            <a:rect l="textAreaLeft" t="textAreaTop" r="textAreaRight" b="textAreaBottom"/>
                            <a:pathLst>
                              <a:path w="6304331" h="901065">
                                <a:moveTo>
                                  <a:pt x="150177" y="0"/>
                                </a:moveTo>
                                <a:cubicBezTo>
                                  <a:pt x="67246" y="0"/>
                                  <a:pt x="0" y="67310"/>
                                  <a:pt x="0" y="150241"/>
                                </a:cubicBezTo>
                                <a:lnTo>
                                  <a:pt x="0" y="750951"/>
                                </a:lnTo>
                                <a:cubicBezTo>
                                  <a:pt x="0" y="833882"/>
                                  <a:pt x="67246" y="901065"/>
                                  <a:pt x="150177" y="901065"/>
                                </a:cubicBezTo>
                                <a:lnTo>
                                  <a:pt x="6154091" y="901065"/>
                                </a:lnTo>
                                <a:cubicBezTo>
                                  <a:pt x="6237021" y="901065"/>
                                  <a:pt x="6304331" y="833882"/>
                                  <a:pt x="6304331" y="750951"/>
                                </a:cubicBezTo>
                                <a:lnTo>
                                  <a:pt x="6304331" y="150241"/>
                                </a:lnTo>
                                <a:cubicBezTo>
                                  <a:pt x="6304331" y="67310"/>
                                  <a:pt x="6237021" y="0"/>
                                  <a:pt x="6154091" y="0"/>
                                </a:cubicBezTo>
                                <a:lnTo>
                                  <a:pt x="150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1" style="position:absolute;margin-left:7.5pt;margin-top:-16.3pt;width:496.4pt;height:70.95pt" coordorigin="150,-326" coordsize="9928,1419">
                <v:shape id="shape_0" ID="Shape 126" coordsize="6304331,901065" path="m150177,0l6154091,0c6237021,0,6304331,67310,6304331,150241l6304331,750951c6304331,833882,6237021,901065,6154091,901065l150177,901065c67246,901065,0,833882,0,750951l0,150241c0,67310,67246,0,150177,0xe" fillcolor="#ffff66" stroked="f" o:allowincell="f" style="position:absolute;left:150;top:-326;width:9927;height:1418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ID="Shape 128" coordsize="6304331,901065" path="m150177,0c67246,0,0,67310,0,150241l0,750951c0,833882,67246,901065,150177,901065l6154091,901065c6237021,901065,6304331,833882,6304331,750951l6304331,150241c6304331,67310,6237021,0,6154091,0l150177,0xe" stroked="t" o:allowincell="f" style="position:absolute;left:150;top:-326;width:9927;height:1418;mso-wrap-style:none;v-text-anchor:middle">
                  <v:fill o:detectmouseclick="t" on="false"/>
                  <v:stroke color="red" weight="63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B050"/>
          <w:sz w:val="40"/>
          <w:lang w:val="ru-RU"/>
        </w:rPr>
        <w:t>Памятка для родителей  по безопасности ребенка в интернете</w:t>
      </w:r>
      <w:r>
        <w:rPr>
          <w:rFonts w:eastAsia="Bookman Old Style" w:cs="Bookman Old Style" w:ascii="Bookman Old Style" w:hAnsi="Bookman Old Style"/>
          <w:b/>
          <w:color w:val="FF0000"/>
          <w:sz w:val="40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0" w:firstLine="620"/>
        <w:jc w:val="both"/>
        <w:rPr>
          <w:lang w:val="ru-RU"/>
        </w:rPr>
      </w:pPr>
      <w:r>
        <w:rPr>
          <w:b/>
          <w:lang w:val="ru-RU"/>
        </w:rPr>
        <w:t xml:space="preserve">В современном мире интернет-среда стала неотъемлемой составляющей повседневной жизни. Подрастающее поколение активно ведет существование      в режиме </w:t>
      </w:r>
      <w:r>
        <w:rPr>
          <w:b/>
        </w:rPr>
        <w:t>on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b/>
          <w:lang w:val="ru-RU"/>
        </w:rPr>
        <w:t xml:space="preserve">. Ребята гуляют в киберпространстве, общаются, дружат,  играют </w:t>
      </w:r>
      <w:r>
        <w:rPr>
          <w:lang w:val="ru-RU"/>
        </w:rPr>
        <w:t>–</w:t>
      </w:r>
      <w:r>
        <w:rPr>
          <w:b/>
          <w:lang w:val="ru-RU"/>
        </w:rPr>
        <w:t xml:space="preserve"> все это не покидая дома. Но как и реальный мир </w:t>
      </w:r>
      <w:r>
        <w:rPr>
          <w:lang w:val="ru-RU"/>
        </w:rPr>
        <w:t xml:space="preserve">– </w:t>
      </w:r>
      <w:r>
        <w:rPr>
          <w:b/>
          <w:lang w:val="ru-RU"/>
        </w:rPr>
        <w:t xml:space="preserve">Сеть может быть опасна: в ней появились своя преступность, хулиганство, вредительство            и  прочие малоприятные явления. В последнее время в Интернете появляется много материалов агрессивного и социально опасного содержания. Взрослым нужно помнить о существовании подобных угроз и уделять повышенное внимание вопросу обеспечения безопасности детей в Интернете.  </w:t>
      </w:r>
    </w:p>
    <w:p>
      <w:pPr>
        <w:pStyle w:val="Normal"/>
        <w:spacing w:lineRule="auto" w:line="256" w:before="0" w:after="0"/>
        <w:ind w:left="620" w:hanging="0"/>
        <w:rPr>
          <w:lang w:val="ru-RU"/>
        </w:rPr>
      </w:pPr>
      <w:r>
        <w:rPr>
          <w:b/>
          <w:lang w:val="ru-RU"/>
        </w:rPr>
        <w:t xml:space="preserve">                   </w:t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color w:val="00B050"/>
          <w:u w:val="single" w:color="00B050"/>
          <w:lang w:val="ru-RU"/>
        </w:rPr>
        <w:t>«Плюсы» Интернета: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17" w:hanging="10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 – бесценное хранилище человеческого опыта и полезной информации; </w:t>
      </w:r>
    </w:p>
    <w:p>
      <w:pPr>
        <w:pStyle w:val="Normal"/>
        <w:ind w:left="175" w:hanging="16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59690</wp:posOffset>
                </wp:positionV>
                <wp:extent cx="2317750" cy="2127885"/>
                <wp:effectExtent l="12700" t="13335" r="13335" b="12700"/>
                <wp:wrapSquare wrapText="bothSides"/>
                <wp:docPr id="2" name="Group 2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2127960"/>
                          <a:chOff x="0" y="0"/>
                          <a:chExt cx="2317680" cy="212796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768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17680" cy="2127960"/>
                          </a:xfrm>
                          <a:custGeom>
                            <a:avLst/>
                            <a:gdLst>
                              <a:gd name="textAreaLeft" fmla="*/ 0 w 1314000"/>
                              <a:gd name="textAreaRight" fmla="*/ 1314360 w 1314000"/>
                              <a:gd name="textAreaTop" fmla="*/ 0 h 1206360"/>
                              <a:gd name="textAreaBottom" fmla="*/ 1206720 h 1206360"/>
                            </a:gdLst>
                            <a:ahLst/>
                            <a:rect l="textAreaLeft" t="textAreaTop" r="textAreaRight" b="textAreaBottom"/>
                            <a:pathLst>
                              <a:path w="2317877" h="2127758">
                                <a:moveTo>
                                  <a:pt x="0" y="2127758"/>
                                </a:moveTo>
                                <a:lnTo>
                                  <a:pt x="2317877" y="2127758"/>
                                </a:lnTo>
                                <a:lnTo>
                                  <a:pt x="23178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77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666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2" style="position:absolute;margin-left:337.8pt;margin-top:4.7pt;width:182.5pt;height:167.55pt" coordorigin="6756,94" coordsize="3650,3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6756;top:94;width:3649;height:33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hape 135" coordsize="2317877,2127758" path="m0,2127758l2317877,2127758l2317877,0l0,0l0,2127758xe" stroked="t" o:allowincell="f" style="position:absolute;left:6756;top:94;width:3649;height:3350;mso-wrap-style:none;v-text-anchor:middle">
                  <v:fill o:detectmouseclick="t" on="false"/>
                  <v:stroke color="#6666b3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 – неограниченное общение (переписки, голосовое общение, видеосвязь); </w:t>
      </w:r>
    </w:p>
    <w:p>
      <w:pPr>
        <w:pStyle w:val="Normal"/>
        <w:ind w:left="175" w:hanging="168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 – место, где можно скачивать игры, фотографии, мелодии, песни, документы и т.д. </w:t>
      </w:r>
    </w:p>
    <w:p>
      <w:pPr>
        <w:pStyle w:val="Normal"/>
        <w:spacing w:lineRule="auto" w:line="256" w:before="0" w:after="0"/>
        <w:ind w:left="1770" w:hanging="10"/>
        <w:rPr>
          <w:lang w:val="ru-RU"/>
        </w:rPr>
      </w:pPr>
      <w:r>
        <w:rPr>
          <w:b/>
          <w:color w:val="00B050"/>
          <w:u w:val="single" w:color="00B050"/>
          <w:lang w:val="ru-RU"/>
        </w:rPr>
        <w:t>Интернет может помочь:</w:t>
      </w:r>
      <w:r>
        <w:rPr>
          <w:b/>
          <w:color w:val="00B050"/>
          <w:lang w:val="ru-RU"/>
        </w:rPr>
        <w:t xml:space="preserve"> </w:t>
      </w:r>
    </w:p>
    <w:p>
      <w:pPr>
        <w:pStyle w:val="Normal"/>
        <w:ind w:left="17" w:hanging="10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Подготавливать домашние задания; </w:t>
      </w:r>
    </w:p>
    <w:p>
      <w:pPr>
        <w:pStyle w:val="Normal"/>
        <w:ind w:left="17" w:hanging="10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Готовиться к экзаменам; </w:t>
      </w:r>
    </w:p>
    <w:p>
      <w:pPr>
        <w:pStyle w:val="Normal"/>
        <w:ind w:left="225" w:hanging="218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Реализовать свои идеи: пользоваться удобными приложениями </w:t>
        <w:tab/>
        <w:t xml:space="preserve">для </w:t>
        <w:tab/>
        <w:t xml:space="preserve">создания </w:t>
        <w:tab/>
        <w:t xml:space="preserve">проектов, </w:t>
        <w:tab/>
        <w:t xml:space="preserve">вести исследовательскую работу, участвовать в конкурсах, проектах. </w:t>
      </w:r>
    </w:p>
    <w:p>
      <w:pPr>
        <w:pStyle w:val="Normal"/>
        <w:spacing w:lineRule="auto" w:line="256" w:before="0" w:after="0"/>
        <w:ind w:left="1" w:hanging="0"/>
        <w:jc w:val="center"/>
        <w:rPr>
          <w:lang w:val="ru-RU"/>
        </w:rPr>
      </w:pPr>
      <w:r>
        <w:rPr>
          <w:b/>
          <w:color w:val="000060"/>
          <w:u w:val="single" w:color="000060"/>
          <w:lang w:val="ru-RU"/>
        </w:rPr>
        <w:t>«Минусы» Интернета:</w:t>
      </w:r>
      <w:r>
        <w:rPr>
          <w:b/>
          <w:color w:val="000060"/>
          <w:lang w:val="ru-RU"/>
        </w:rPr>
        <w:t xml:space="preserve"> </w:t>
      </w:r>
    </w:p>
    <w:p>
      <w:pPr>
        <w:pStyle w:val="Normal"/>
        <w:ind w:left="17" w:hanging="10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-ловушки; </w:t>
      </w:r>
    </w:p>
    <w:p>
      <w:pPr>
        <w:pStyle w:val="Normal"/>
        <w:spacing w:before="0" w:after="25"/>
        <w:ind w:left="17" w:hanging="10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 отнимает много времени; </w:t>
      </w:r>
    </w:p>
    <w:p>
      <w:pPr>
        <w:pStyle w:val="Normal"/>
        <w:ind w:left="225" w:hanging="218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-ресурсы </w:t>
        <w:tab/>
        <w:t xml:space="preserve">не </w:t>
        <w:tab/>
        <w:t xml:space="preserve">всегда содержат </w:t>
        <w:tab/>
        <w:t xml:space="preserve">недостоверную информацию; </w:t>
      </w:r>
    </w:p>
    <w:p>
      <w:pPr>
        <w:pStyle w:val="Normal"/>
        <w:ind w:left="225" w:hanging="218"/>
        <w:rPr>
          <w:lang w:val="ru-RU"/>
        </w:rPr>
      </w:pP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Некоторые молодежные течения могут внушить ребенку, что   </w:t>
      </w:r>
    </w:p>
    <w:p>
      <w:pPr>
        <w:pStyle w:val="Normal"/>
        <w:tabs>
          <w:tab w:val="clear" w:pos="720"/>
          <w:tab w:val="center" w:pos="1482" w:leader="none"/>
          <w:tab w:val="center" w:pos="2343" w:leader="none"/>
          <w:tab w:val="center" w:pos="3820" w:leader="none"/>
        </w:tabs>
        <w:ind w:left="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-1526540</wp:posOffset>
                </wp:positionV>
                <wp:extent cx="3646805" cy="2948940"/>
                <wp:effectExtent l="19050" t="19050" r="0" b="19685"/>
                <wp:wrapSquare wrapText="bothSides"/>
                <wp:docPr id="3" name="Group 2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2949120"/>
                          <a:chOff x="0" y="0"/>
                          <a:chExt cx="3646800" cy="29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2949120"/>
                          </a:xfrm>
                          <a:custGeom>
                            <a:avLst/>
                            <a:gdLst>
                              <a:gd name="textAreaLeft" fmla="*/ 0 w 1764720"/>
                              <a:gd name="textAreaRight" fmla="*/ 1765080 w 1764720"/>
                              <a:gd name="textAreaTop" fmla="*/ 0 h 1671840"/>
                              <a:gd name="textAreaBottom" fmla="*/ 1672200 h 1671840"/>
                            </a:gdLst>
                            <a:ahLst/>
                            <a:rect l="textAreaLeft" t="textAreaTop" r="textAreaRight" b="textAreaBottom"/>
                            <a:pathLst>
                              <a:path w="3647695" h="2949004">
                                <a:moveTo>
                                  <a:pt x="368681" y="0"/>
                                </a:moveTo>
                                <a:lnTo>
                                  <a:pt x="3279140" y="0"/>
                                </a:lnTo>
                                <a:cubicBezTo>
                                  <a:pt x="3482721" y="0"/>
                                  <a:pt x="3647695" y="164974"/>
                                  <a:pt x="3647695" y="368554"/>
                                </a:cubicBezTo>
                                <a:lnTo>
                                  <a:pt x="3647695" y="2580386"/>
                                </a:lnTo>
                                <a:cubicBezTo>
                                  <a:pt x="3647695" y="2783942"/>
                                  <a:pt x="3482721" y="2949004"/>
                                  <a:pt x="3279140" y="2949004"/>
                                </a:cubicBezTo>
                                <a:lnTo>
                                  <a:pt x="368681" y="2949004"/>
                                </a:lnTo>
                                <a:cubicBezTo>
                                  <a:pt x="165100" y="2949004"/>
                                  <a:pt x="0" y="2783942"/>
                                  <a:pt x="0" y="2580386"/>
                                </a:cubicBezTo>
                                <a:lnTo>
                                  <a:pt x="0" y="368554"/>
                                </a:lnTo>
                                <a:cubicBezTo>
                                  <a:pt x="0" y="164974"/>
                                  <a:pt x="165100" y="0"/>
                                  <a:pt x="3686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2920" cy="2949120"/>
                          </a:xfrm>
                          <a:custGeom>
                            <a:avLst/>
                            <a:gdLst>
                              <a:gd name="textAreaLeft" fmla="*/ 0 w 1764720"/>
                              <a:gd name="textAreaRight" fmla="*/ 1765080 w 1764720"/>
                              <a:gd name="textAreaTop" fmla="*/ 0 h 1671840"/>
                              <a:gd name="textAreaBottom" fmla="*/ 1672200 h 1671840"/>
                            </a:gdLst>
                            <a:ahLst/>
                            <a:rect l="textAreaLeft" t="textAreaTop" r="textAreaRight" b="textAreaBottom"/>
                            <a:pathLst>
                              <a:path w="3647695" h="2949004">
                                <a:moveTo>
                                  <a:pt x="368681" y="0"/>
                                </a:moveTo>
                                <a:cubicBezTo>
                                  <a:pt x="165100" y="0"/>
                                  <a:pt x="0" y="164974"/>
                                  <a:pt x="0" y="368554"/>
                                </a:cubicBezTo>
                                <a:lnTo>
                                  <a:pt x="0" y="2580386"/>
                                </a:lnTo>
                                <a:cubicBezTo>
                                  <a:pt x="0" y="2783942"/>
                                  <a:pt x="165100" y="2949004"/>
                                  <a:pt x="368681" y="2949004"/>
                                </a:cubicBezTo>
                                <a:lnTo>
                                  <a:pt x="3279140" y="2949004"/>
                                </a:lnTo>
                                <a:cubicBezTo>
                                  <a:pt x="3482721" y="2949004"/>
                                  <a:pt x="3647695" y="2783942"/>
                                  <a:pt x="3647695" y="2580386"/>
                                </a:cubicBezTo>
                                <a:lnTo>
                                  <a:pt x="3647695" y="368554"/>
                                </a:lnTo>
                                <a:cubicBezTo>
                                  <a:pt x="3647695" y="164974"/>
                                  <a:pt x="3482721" y="0"/>
                                  <a:pt x="3279140" y="0"/>
                                </a:cubicBezTo>
                                <a:lnTo>
                                  <a:pt x="3686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84320"/>
                            <a:ext cx="7664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 w:color="FF000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84320"/>
                            <a:ext cx="52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 w:color="FF000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84320"/>
                            <a:ext cx="655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 w:color="FF000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ловуш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84320"/>
                            <a:ext cx="39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47952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7952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88160"/>
                            <a:ext cx="316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Компьютерные вирусы и другие вредоносны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90840"/>
                            <a:ext cx="821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программы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69084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98856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98856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996840"/>
                            <a:ext cx="72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96840"/>
                            <a:ext cx="52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996840"/>
                            <a:ext cx="815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мошенник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99684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29996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29996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308240"/>
                            <a:ext cx="2921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Материалы нежелательного содержания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30824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60956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0956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617840"/>
                            <a:ext cx="320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Психологическое воздействие через интернет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61784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92204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92204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930320"/>
                            <a:ext cx="1988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Кибербуллинг (кибертравля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93032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23344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23344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241720"/>
                            <a:ext cx="1503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Опасные незнакомцы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224172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543760"/>
                            <a:ext cx="79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543760"/>
                            <a:ext cx="4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;Cambria Math" w:hAnsi="Segoe UI Symbol;Cambria Math" w:eastAsia="Segoe UI Symbol;Cambria Math" w:cs="Segoe UI Symbol;Cambria Math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52760"/>
                            <a:ext cx="212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Хейтеры, насмешки, троллин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552760"/>
                            <a:ext cx="39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3" style="position:absolute;margin-left:233.2pt;margin-top:-120.2pt;width:287.15pt;height:232.2pt" coordorigin="4664,-2404" coordsize="5743,4644">
                <v:shape id="shape_0" ID="Shape 136" coordsize="3647695,2949004" path="m368681,0l3279140,0c3482721,0,3647695,164974,3647695,368554l3647695,2580386c3647695,2783942,3482721,2949004,3279140,2949004l368681,2949004c165100,2949004,0,2783942,0,2580386l0,368554c0,164974,165100,0,368681,0xe" fillcolor="#ffccff" stroked="f" o:allowincell="f" style="position:absolute;left:4664;top:-2404;width:4901;height:4643;mso-wrap-style:none;v-text-anchor:middle">
                  <v:fill o:detectmouseclick="t" type="solid" color2="#003300"/>
                  <v:stroke color="#3465a4" joinstyle="round" endcap="flat"/>
                  <w10:wrap type="square"/>
                </v:shape>
                <v:shape id="shape_0" ID="Shape 137" coordsize="3647695,2949004" path="m368681,0c165100,0,0,164974,0,368554l0,2580386c0,2783942,165100,2949004,368681,2949004l3279140,2949004c3482721,2949004,3647695,2783942,3647695,2580386l3647695,368554c3647695,164974,3482721,0,3279140,0l368681,0xe" stroked="t" o:allowincell="f" style="position:absolute;left:4664;top:-2404;width:4901;height:4643;mso-wrap-style:none;v-text-anchor:middle">
                  <v:fill o:detectmouseclick="t" on="false"/>
                  <v:stroke color="red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-2114;width:120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 w:color="FF0000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8;top:-2114;width:8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 w:color="FF0000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9;top:-2114;width:103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 w:color="FF0000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ловуш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7;top:-2114;width:6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-1649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-1649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-1635;width:498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Компьютерные вирусы и другие вредоносны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-1316;width:129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программы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8;top:-1316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-847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-847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-834;width:113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-834;width:8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-834;width:128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мошенник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-834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-357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-357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-344;width:45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Материалы нежелательного содержания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5;top:-344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131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31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144;width:504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Психологическое воздействие через интерне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7;top:144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623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623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636;width:313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Кибербуллинг (кибертравля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1;top:636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1113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113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1126;width:236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Опасные незнакомцы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1126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1602;width:1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602;width: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;Cambria Math" w:hAnsi="Segoe UI Symbol;Cambria Math" w:eastAsia="Segoe UI Symbol;Cambria Math" w:cs="Segoe UI Symbol;Cambria Math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1616;width:334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Хейтеры, насмешки, троллин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6;top:1616;width: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шрамы </w:t>
        <w:tab/>
        <w:t xml:space="preserve">– </w:t>
        <w:tab/>
        <w:t xml:space="preserve">лучшее </w:t>
        <w:tab/>
        <w:t xml:space="preserve">украшение,                        </w:t>
      </w:r>
    </w:p>
    <w:p>
      <w:pPr>
        <w:pStyle w:val="Normal"/>
        <w:ind w:left="7" w:firstLine="218"/>
        <w:rPr>
          <w:lang w:val="ru-RU"/>
        </w:rPr>
      </w:pPr>
      <w:r>
        <w:rPr>
          <w:lang w:val="ru-RU"/>
        </w:rPr>
        <w:t xml:space="preserve">а суицид – всего лишь способ избавления от проблем; </w:t>
      </w:r>
      <w:r>
        <w:rPr>
          <w:rFonts w:eastAsia="Segoe UI Symbol;Cambria Math" w:cs="Segoe UI Symbol;Cambria Math" w:ascii="Segoe UI Symbol;Cambria Math" w:hAnsi="Segoe UI Symbol;Cambria Math"/>
          <w:sz w:val="20"/>
        </w:rPr>
        <w:t></w:t>
      </w:r>
      <w:r>
        <w:rPr>
          <w:rFonts w:eastAsia="Segoe UI Symbol;Cambria Math" w:cs="Segoe UI Symbol;Cambria Math" w:ascii="Segoe UI Symbol;Cambria Math" w:hAnsi="Segoe UI Symbol;Cambria Math"/>
          <w:sz w:val="20"/>
          <w:lang w:val="ru-RU"/>
        </w:rPr>
        <w:t xml:space="preserve"> </w:t>
      </w:r>
      <w:r>
        <w:rPr>
          <w:lang w:val="ru-RU"/>
        </w:rPr>
        <w:t xml:space="preserve">Интернет-зависимость. </w:t>
      </w:r>
    </w:p>
    <w:p>
      <w:pPr>
        <w:pStyle w:val="Heading1"/>
        <w:ind w:left="514" w:hanging="0"/>
        <w:jc w:val="left"/>
        <w:rPr/>
      </w:pPr>
      <w:r>
        <w:rPr/>
        <w:t xml:space="preserve">Рекомендации родителям, как обезопасить ребенка в Интернете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color w:val="800000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w:rPr>
          <w:lang w:val="ru-RU"/>
        </w:rPr>
        <w:t xml:space="preserve">Поддерживайте доверительные, открытые отношения с ребёнком, говорите           с ним о компьютерных играх, социальных сетях, Интернете.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w:rPr>
          <w:lang w:val="ru-RU"/>
        </w:rPr>
        <w:t xml:space="preserve">Совместно с ребёнком установите правила работы в Интернете, оговорите   время, проводимое за компьютером.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w:rPr>
          <w:lang w:val="ru-RU"/>
        </w:rPr>
        <w:t xml:space="preserve">Объясните ребенку, что в Интернете нельзя сообщать свои личные данные,          такие как домашний адрес, номер телефона и любую другую личную информацию, поясните, почему это опасно.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336" w:right="43" w:hanging="218"/>
        <w:rPr>
          <w:lang w:val="ru-RU"/>
        </w:rPr>
      </w:pPr>
      <w:r>
        <w:rPr>
          <w:lang w:val="ru-RU"/>
        </w:rPr>
        <w:t xml:space="preserve">Объясните ребенку, что необходимо уважать собеседников в Интернете, потому что правила хорошего тона действуют одинаково и в Интернете, и в реальной жизни.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-264795</wp:posOffset>
                </wp:positionV>
                <wp:extent cx="3257550" cy="2000885"/>
                <wp:effectExtent l="0" t="0" r="0" b="0"/>
                <wp:wrapSquare wrapText="bothSides"/>
                <wp:docPr id="4" name="Group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000880"/>
                          <a:chOff x="0" y="0"/>
                          <a:chExt cx="3257640" cy="2000880"/>
                        </a:xfrm>
                      </wpg:grpSpPr>
                      <wps:wsp>
                        <wps:cNvSpPr txBox="1"/>
                        <wps:spPr>
                          <a:xfrm>
                            <a:off x="0" y="1351800"/>
                            <a:ext cx="1997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рузьям,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1800" y="0"/>
                            <a:ext cx="2625840" cy="20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8400" y="104040"/>
                            <a:ext cx="249552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0" y="104040"/>
                            <a:ext cx="2495520" cy="1872000"/>
                          </a:xfrm>
                          <a:custGeom>
                            <a:avLst/>
                            <a:gdLst>
                              <a:gd name="textAreaLeft" fmla="*/ 0 w 1414800"/>
                              <a:gd name="textAreaRight" fmla="*/ 1415160 w 1414800"/>
                              <a:gd name="textAreaTop" fmla="*/ 0 h 1061280"/>
                              <a:gd name="textAreaBottom" fmla="*/ 1061640 h 1061280"/>
                            </a:gdLst>
                            <a:ahLst/>
                            <a:rect l="textAreaLeft" t="textAreaTop" r="textAreaRight" b="textAreaBottom"/>
                            <a:pathLst>
                              <a:path w="2495550" h="1871726">
                                <a:moveTo>
                                  <a:pt x="0" y="1871726"/>
                                </a:moveTo>
                                <a:lnTo>
                                  <a:pt x="2495550" y="1871726"/>
                                </a:lnTo>
                                <a:lnTo>
                                  <a:pt x="2495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1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3" style="position:absolute;margin-left:265.5pt;margin-top:-20.85pt;width:256.5pt;height:157.55pt" coordorigin="5310,-417" coordsize="5130,3151">
                <v:shape id="shape_0" stroked="f" o:allowincell="f" style="position:absolute;left:5310;top:1712;width:314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рузьям,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68" stroked="f" o:allowincell="f" style="position:absolute;left:6305;top:-417;width:4134;height:315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70" stroked="f" o:allowincell="f" style="position:absolute;left:6410;top:-253;width:3929;height:29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271" coordsize="2495550,1871726" path="m0,1871726l2495550,1871726l2495550,0l0,0l0,1871726xe" stroked="t" o:allowincell="f" style="position:absolute;left:6410;top:-253;width:3929;height:2947;mso-wrap-style:none;v-text-anchor:middle">
                  <v:fill o:detectmouseclick="t" on="false"/>
                  <v:stroke color="#9999c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Приучите ребенка к компьютерной «гигиене»: не открывать файлы присланные с незнакомых адресов, не доверять анонимным собеседникам. </w:t>
      </w:r>
    </w:p>
    <w:p>
      <w:pPr>
        <w:pStyle w:val="Normal"/>
        <w:numPr>
          <w:ilvl w:val="0"/>
          <w:numId w:val="4"/>
        </w:numPr>
        <w:ind w:left="336" w:right="43" w:hanging="218"/>
        <w:rPr/>
      </w:pPr>
      <w:r>
        <w:rPr>
          <w:lang w:val="ru-RU"/>
        </w:rPr>
        <w:t xml:space="preserve">Убедитесь в правильной настройке приватности профилей в социальных сетях. </w:t>
      </w:r>
      <w:r>
        <w:rPr/>
        <w:t xml:space="preserve">Личные данные </w:t>
      </w:r>
    </w:p>
    <w:p>
      <w:pPr>
        <w:pStyle w:val="Normal"/>
        <w:tabs>
          <w:tab w:val="clear" w:pos="720"/>
          <w:tab w:val="center" w:pos="813" w:leader="none"/>
          <w:tab w:val="center" w:pos="1953" w:leader="none"/>
          <w:tab w:val="center" w:pos="3197" w:leader="none"/>
          <w:tab w:val="center" w:pos="4545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олжны </w:t>
        <w:tab/>
        <w:t xml:space="preserve">быть </w:t>
        <w:tab/>
        <w:t xml:space="preserve">доступны </w:t>
        <w:tab/>
        <w:t xml:space="preserve">только </w:t>
      </w:r>
    </w:p>
    <w:p>
      <w:pPr>
        <w:pStyle w:val="Normal"/>
        <w:ind w:left="346" w:right="3377" w:hanging="10"/>
        <w:rPr>
          <w:lang w:val="ru-RU"/>
        </w:rPr>
      </w:pPr>
      <w:r>
        <w:rPr>
          <w:lang w:val="ru-RU"/>
        </w:rPr>
        <w:t xml:space="preserve">а безопаснее всего вообще не публиковать их       в интернете.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336" w:right="43" w:hanging="218"/>
        <w:rPr>
          <w:lang w:val="ru-RU"/>
        </w:rPr>
      </w:pPr>
      <w:r>
        <w:rPr>
          <w:lang w:val="ru-RU"/>
        </w:rPr>
        <w:t xml:space="preserve">Расскажите детям об ответственном поведении в сети, о том, что нельзя использовать Интернет для хулиганства, сплетен или угроз другим людям.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w:rPr>
          <w:lang w:val="ru-RU"/>
        </w:rPr>
        <w:t xml:space="preserve">Обязательно поясните ребёнку, что опасно назначать встречу с людьми             из Интернета, ведь они могут оказаться совсем не теми, за кого себя выдают. 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w:rPr>
          <w:lang w:val="ru-RU"/>
        </w:rPr>
        <w:t xml:space="preserve">Расскажите ребёнку в доступной форме, что далеко не вся информация,          которая </w:t>
        <w:tab/>
        <w:t xml:space="preserve">размещена </w:t>
        <w:tab/>
        <w:t xml:space="preserve">на </w:t>
        <w:tab/>
        <w:t xml:space="preserve">интернет-ресурсах, </w:t>
        <w:tab/>
        <w:t xml:space="preserve">является </w:t>
        <w:tab/>
        <w:t xml:space="preserve">актуальной              и достоверной, ведь опубликовать ее может любой человек.  </w:t>
      </w:r>
    </w:p>
    <w:p>
      <w:pPr>
        <w:pStyle w:val="Normal"/>
        <w:numPr>
          <w:ilvl w:val="0"/>
          <w:numId w:val="4"/>
        </w:numPr>
        <w:ind w:left="336" w:right="43" w:hanging="218"/>
        <w:rPr>
          <w:lang w:val="ru-RU"/>
        </w:rPr>
      </w:pPr>
      <w:r>
        <w:rPr>
          <w:lang w:val="ru-RU"/>
        </w:rPr>
        <w:t xml:space="preserve">Приучите ребёнка, не стесняясь, спрашивать Вас о том, в чем он не уверен, советоваться с Вами.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336" w:right="43" w:hanging="218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-36830</wp:posOffset>
                </wp:positionV>
                <wp:extent cx="2743200" cy="2534285"/>
                <wp:effectExtent l="0" t="0" r="0" b="0"/>
                <wp:wrapSquare wrapText="bothSides"/>
                <wp:docPr id="5" name="Group 2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34400"/>
                          <a:chOff x="0" y="0"/>
                          <a:chExt cx="2743200" cy="2534400"/>
                        </a:xfrm>
                      </wpg:grpSpPr>
                      <pic:pic xmlns:pic="http://schemas.openxmlformats.org/drawingml/2006/picture">
                        <pic:nvPicPr>
                          <pic:cNvPr id="3" name="Picture 26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25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880" y="104040"/>
                            <a:ext cx="2614320" cy="24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04040"/>
                            <a:ext cx="2614320" cy="2404800"/>
                          </a:xfrm>
                          <a:custGeom>
                            <a:avLst/>
                            <a:gdLst>
                              <a:gd name="textAreaLeft" fmla="*/ 0 w 1482120"/>
                              <a:gd name="textAreaRight" fmla="*/ 1482480 w 1482120"/>
                              <a:gd name="textAreaTop" fmla="*/ 0 h 1363320"/>
                              <a:gd name="textAreaBottom" fmla="*/ 136368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614168" h="2404364">
                                <a:moveTo>
                                  <a:pt x="0" y="2404364"/>
                                </a:moveTo>
                                <a:lnTo>
                                  <a:pt x="2614168" y="2404364"/>
                                </a:lnTo>
                                <a:lnTo>
                                  <a:pt x="2614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4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2" style="position:absolute;margin-left:9.05pt;margin-top:-2.9pt;width:216pt;height:199.55pt" coordorigin="181,-58" coordsize="4320,3991">
                <v:shape id="shape_0" ID="Picture 263" stroked="f" o:allowincell="f" style="position:absolute;left:181;top:-58;width:4319;height:3990;mso-wrap-style:none;v-text-anchor:middle;mso-position-horizontal:left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65" stroked="f" o:allowincell="f" style="position:absolute;left:285;top:106;width:4116;height:3786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hape 266" coordsize="2614168,2404364" path="m0,2404364l2614168,2404364l2614168,0l0,0l0,2404364xe" stroked="t" o:allowincell="f" style="position:absolute;left:285;top:106;width:4116;height:3786;mso-wrap-style:none;v-text-anchor:middle;mso-position-horizontal:left;mso-position-vertical-relative:page">
                  <v:fill o:detectmouseclick="t" on="false"/>
                  <v:stroke color="#9999c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В простой и доступной форме расскажите ребенку о вреде агрессивного и социально опасного содержания некоторых интернетсайтов.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336" w:right="43" w:hanging="218"/>
        <w:rPr>
          <w:lang w:val="ru-RU"/>
        </w:rPr>
      </w:pPr>
      <w:r>
        <w:rPr>
          <w:lang w:val="ru-RU"/>
        </w:rPr>
        <w:t xml:space="preserve">Контролируйте деятельность детей в Интернете с помощью современных программ. Они могут отфильтровать вредное содержимое, выяснить какие сайты посещает ребенок и что он делает на них. </w:t>
      </w:r>
    </w:p>
    <w:p>
      <w:pPr>
        <w:pStyle w:val="Heading1"/>
        <w:ind w:left="0" w:right="18" w:hanging="0"/>
        <w:rPr/>
      </w:pPr>
      <w:r>
        <w:rPr/>
        <w:t xml:space="preserve">Симптомы проявления компьютерной зависимость у детей 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b/>
          <w:color w:val="800000"/>
          <w:sz w:val="32"/>
          <w:lang w:val="ru-RU"/>
        </w:rPr>
        <w:t xml:space="preserve"> </w:t>
      </w:r>
    </w:p>
    <w:p>
      <w:pPr>
        <w:pStyle w:val="Normal"/>
        <w:ind w:left="17" w:hanging="10"/>
        <w:rPr/>
      </w:pPr>
      <w:r>
        <w:rPr/>
        <w:t xml:space="preserve">Ваш ребенок: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Проводит время за компьютером ежедневно, не пропуская ни дня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Включая компьютер, утрачивает ощущение времени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Никогда не встает из-за компьютера, не завершив игру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Принимает пищу возле монитора компьютера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Пренебрегает соблюдением правил личной гигиены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Не соглашается с вашим утверждением, что слишком много времени занят компьютером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0</wp:posOffset>
            </wp:positionH>
            <wp:positionV relativeFrom="paragraph">
              <wp:posOffset>79375</wp:posOffset>
            </wp:positionV>
            <wp:extent cx="2690495" cy="2094865"/>
            <wp:effectExtent l="0" t="0" r="0" b="0"/>
            <wp:wrapSquare wrapText="bothSides"/>
            <wp:docPr id="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е заканчивает игру, пока не достигнет желаемого уровня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Слишком сильно гордится результатами и достижениями в играх и сообщает о них всем окружающим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Не делает уроки, не слушает замечания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Если компьютер сломался, сильно раздражается. </w:t>
      </w:r>
    </w:p>
    <w:p>
      <w:pPr>
        <w:pStyle w:val="Normal"/>
        <w:numPr>
          <w:ilvl w:val="0"/>
          <w:numId w:val="3"/>
        </w:numPr>
        <w:ind w:left="391" w:hanging="384"/>
        <w:rPr>
          <w:lang w:val="ru-RU"/>
        </w:rPr>
      </w:pPr>
      <w:r>
        <w:rPr>
          <w:lang w:val="ru-RU"/>
        </w:rPr>
        <w:t xml:space="preserve">Если взрослые отсутствуют дома, все время проводит за компьютером. </w:t>
      </w:r>
    </w:p>
    <w:p>
      <w:pPr>
        <w:pStyle w:val="Normal"/>
        <w:spacing w:lineRule="auto" w:line="256" w:before="0" w:after="0"/>
        <w:ind w:left="22" w:hanging="0"/>
        <w:rPr>
          <w:lang w:val="ru-RU"/>
        </w:rPr>
      </w:pPr>
      <w:r>
        <w:rPr>
          <w:color w:val="8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" w:hanging="0"/>
        <w:rPr>
          <w:lang w:val="ru-RU"/>
        </w:rPr>
      </w:pPr>
      <w:r>
        <w:rPr>
          <w:color w:val="800000"/>
          <w:lang w:val="ru-RU"/>
        </w:rPr>
        <w:t xml:space="preserve">Если у вашего ребёнка проявляются признаки          интернет-зависимости: </w:t>
      </w:r>
    </w:p>
    <w:p>
      <w:pPr>
        <w:pStyle w:val="Normal"/>
        <w:numPr>
          <w:ilvl w:val="0"/>
          <w:numId w:val="2"/>
        </w:numPr>
        <w:ind w:left="574" w:hanging="567"/>
        <w:rPr>
          <w:lang w:val="ru-RU"/>
        </w:rPr>
      </w:pPr>
      <w:r>
        <w:rPr>
          <w:lang w:val="ru-RU"/>
        </w:rPr>
        <w:t xml:space="preserve">организуйте общение ребёнка вне интернета;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574" w:hanging="567"/>
        <w:rPr/>
      </w:pPr>
      <w:r>
        <w:rPr/>
        <w:t xml:space="preserve">предложите альтернативы; </w:t>
      </w:r>
    </w:p>
    <w:p>
      <w:pPr>
        <w:pStyle w:val="Normal"/>
        <w:numPr>
          <w:ilvl w:val="0"/>
          <w:numId w:val="2"/>
        </w:numPr>
        <w:ind w:left="574" w:hanging="56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-55880</wp:posOffset>
                </wp:positionV>
                <wp:extent cx="2660650" cy="2247265"/>
                <wp:effectExtent l="12700" t="13335" r="13335" b="12700"/>
                <wp:wrapSquare wrapText="bothSides"/>
                <wp:docPr id="7" name="Group 2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247120"/>
                          <a:chOff x="0" y="0"/>
                          <a:chExt cx="2660760" cy="2247120"/>
                        </a:xfrm>
                      </wpg:grpSpPr>
                      <pic:pic xmlns:pic="http://schemas.openxmlformats.org/drawingml/2006/picture">
                        <pic:nvPicPr>
                          <pic:cNvPr id="5" name="Picture 3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6076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60760" cy="2247120"/>
                          </a:xfrm>
                          <a:custGeom>
                            <a:avLst/>
                            <a:gdLst>
                              <a:gd name="textAreaLeft" fmla="*/ 0 w 1508400"/>
                              <a:gd name="textAreaRight" fmla="*/ 1508760 w 1508400"/>
                              <a:gd name="textAreaTop" fmla="*/ 0 h 1274040"/>
                              <a:gd name="textAreaBottom" fmla="*/ 127440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660650" h="2247138">
                                <a:moveTo>
                                  <a:pt x="0" y="2247138"/>
                                </a:moveTo>
                                <a:lnTo>
                                  <a:pt x="2660650" y="2247138"/>
                                </a:lnTo>
                                <a:lnTo>
                                  <a:pt x="2660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7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0" style="position:absolute;margin-left:0.8pt;margin-top:-4.4pt;width:209.5pt;height:176.95pt" coordorigin="16,-88" coordsize="4190,3539">
                <v:shape id="shape_0" ID="Picture 383" stroked="f" o:allowincell="f" style="position:absolute;left:16;top:-88;width:4189;height:353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Shape 384" coordsize="2660650,2247138" path="m0,2247138l2660650,2247138l2660650,0l0,0l0,2247138xe" stroked="t" o:allowincell="f" style="position:absolute;left:16;top:-88;width:4189;height:3538;mso-wrap-style:none;v-text-anchor:middle">
                  <v:fill o:detectmouseclick="t" on="false"/>
                  <v:stroke color="#9999c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следите за достижением равновесия у вашего ребенка между временем, проводимым в интернете и вне его; </w:t>
      </w:r>
    </w:p>
    <w:p>
      <w:pPr>
        <w:pStyle w:val="Normal"/>
        <w:numPr>
          <w:ilvl w:val="0"/>
          <w:numId w:val="2"/>
        </w:numPr>
        <w:ind w:left="574" w:hanging="567"/>
        <w:rPr>
          <w:lang w:val="ru-RU"/>
        </w:rPr>
      </w:pPr>
      <w:r>
        <w:rPr>
          <w:lang w:val="ru-RU"/>
        </w:rPr>
        <w:t xml:space="preserve">при любой возможности вытаскивайте ребенка из-за компьютера и проводите время вместе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574" w:hanging="567"/>
        <w:rPr/>
      </w:pPr>
      <w:r>
        <w:rPr/>
        <w:t xml:space="preserve">обратитесь к психологу. </w:t>
      </w:r>
    </w:p>
    <w:p>
      <w:pPr>
        <w:pStyle w:val="Normal"/>
        <w:spacing w:lineRule="auto" w:line="256" w:before="0" w:after="0"/>
        <w:ind w:left="16" w:hanging="0"/>
        <w:rPr/>
      </w:pPr>
      <w:r>
        <w:rPr/>
        <w:t xml:space="preserve"> </w:t>
      </w:r>
    </w:p>
    <w:p>
      <w:pPr>
        <w:pStyle w:val="Normal"/>
        <w:spacing w:lineRule="auto" w:line="256" w:before="0" w:after="50"/>
        <w:ind w:left="16" w:hanging="0"/>
        <w:rPr/>
      </w:pPr>
      <w:r>
        <w:rPr/>
        <w:t xml:space="preserve"> </w:t>
      </w:r>
    </w:p>
    <w:p>
      <w:pPr>
        <w:pStyle w:val="Normal"/>
        <w:spacing w:lineRule="auto" w:line="247" w:before="0" w:after="3"/>
        <w:ind w:left="2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color w:val="FF0000"/>
          <w:sz w:val="36"/>
          <w:lang w:val="ru-RU"/>
        </w:rPr>
        <w:t xml:space="preserve">При любой возможности проводите, как можно больше </w:t>
      </w:r>
    </w:p>
    <w:p>
      <w:pPr>
        <w:pStyle w:val="Normal"/>
        <w:spacing w:lineRule="auto" w:line="247" w:before="0" w:after="3"/>
        <w:ind w:left="26" w:hanging="10"/>
        <w:rPr>
          <w:lang w:val="ru-RU"/>
        </w:rPr>
      </w:pPr>
      <w:r>
        <w:rPr>
          <w:b/>
          <w:i/>
          <w:color w:val="FF0000"/>
          <w:sz w:val="36"/>
          <w:lang w:val="ru-RU"/>
        </w:rPr>
        <w:t xml:space="preserve">времени со своим ребёнком. И помните, еще ни один родитель, выпуская повзрослевшее дитя из «гнезда» не сказал: «Я жалею, что мой ребёнок слишком мало сидел за компьютером». </w:t>
      </w:r>
    </w:p>
    <w:p>
      <w:pPr>
        <w:pStyle w:val="Normal"/>
        <w:spacing w:lineRule="auto" w:line="256" w:before="0" w:after="866"/>
        <w:ind w:left="-25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78" w:right="785" w:gutter="0" w:header="0" w:top="719" w:footer="0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14" w:hanging="0"/>
      <w:jc w:val="center"/>
      <w:outlineLvl w:val="0"/>
    </w:pPr>
    <w:rPr>
      <w:rFonts w:ascii="Times New Roman" w:hAnsi="Times New Roman" w:eastAsia="Times New Roman" w:cs="Times New Roman"/>
      <w:b/>
      <w:color w:val="8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8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8:00Z</dcterms:created>
  <dc:creator>Орг-мет-отдел-3</dc:creator>
  <dc:description/>
  <cp:keywords/>
  <dc:language>en-US</dc:language>
  <cp:lastModifiedBy>User</cp:lastModifiedBy>
  <dcterms:modified xsi:type="dcterms:W3CDTF">2024-11-13T12:59:00Z</dcterms:modified>
  <cp:revision>3</cp:revision>
  <dc:subject/>
  <dc:title/>
</cp:coreProperties>
</file>