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и работников Школы  осуществляется через собственную столовую. Для питания обучающихся и работников, а также хранения и приготовления пищи в Школе выделяются специально приспособлен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для питания, укрепления здоровья обучающихся и работников школы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Школьная столовая площадью 42  м. кв. рассчитана на 48 посадочных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школьной стол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: имеется 1 электрические плиты, 2 холодильников, наборы столовой посуды, имеется посуда для приготовления пищи. В школе имеется складское охлаждаемое помещение для хранения среднетемпературных продуктов. Также в столовой имеется канализация, водонагреватель. Разработан и утвержден план-меню на 2015-2016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питания в шко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5-.12.00 –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задачи по организации пит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1. Обеспечение бесплатным и льготным питанием категорий учащихся из многодетных  семей. </w:t>
        <w:br/>
        <w:t xml:space="preserve">2. Создание благоприятных условий для организации рационального питания обучающихся с привлечением средств родителей (законных представителей); </w:t>
        <w:br/>
        <w:t xml:space="preserve">3. Укрепление и модернизация материальной базы помещений пищеблока школы; </w:t>
        <w:br/>
        <w:t xml:space="preserve">4.Повышение культуры питания; </w:t>
        <w:br/>
        <w:t xml:space="preserve">5. Обеспечение санитарно-гигиенической безопасности питания; </w:t>
        <w:br/>
        <w:t>6. 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школьной столовой организовано и работает по  2 –недельному  меню для учащихся 1-9  классов, которое составлено в соответствии санитарно – гигиеническим требован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ол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выполняются все санитарно – эпидемиологические требования к организации питания обучающихся в школе. 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вляемая в школу для организации школьного питания, хорошего качества. Ежедневно в меню включены качественное молоко, витаминизированные продукты. Приготовление блюд, санитарная обработка кухонного инвентаря и посуды, содержание санитарного и эстетического уровня кухни и зала работниками столовой проводится добросовестно, в соответствии с нормативными требовани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ован питьевой режим для учащихся.  Установлены  кулеры  с питьевой вод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комиссия по контролю качества организации питания, которая регулярно проводит рейды по изучению состояния работы школьной столовой. Составляются акты по проверке качества и количества готовой продукции, порционных блюд. Вес и качество порционных блюд всегда хорошее, соответствует предъявляемым требованиям СанПина и меню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гий ежедневный учет и ежемесячная отчетность по питанию уча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6:00Z</dcterms:created>
  <dc:creator>Ванюков Олег Степанович</dc:creator>
  <dc:description/>
  <dc:language>en-US</dc:language>
  <cp:lastModifiedBy>sura</cp:lastModifiedBy>
  <dcterms:modified xsi:type="dcterms:W3CDTF">2016-02-22T08:26:00Z</dcterms:modified>
  <cp:revision>2</cp:revision>
  <dc:subject/>
  <dc:title>Организация питания обучающихся и работников Школы  осуществляется через собственную столовую</dc:title>
</cp:coreProperties>
</file>