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38095</wp:posOffset>
                </wp:positionH>
                <wp:positionV relativeFrom="paragraph">
                  <wp:posOffset>-252095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9.85pt;width:1177.45pt;height:900.7pt" coordorigin="-3997,-397" coordsize="23549,18014">
                <v:rect id="shape_0" fillcolor="#ffffcc" stroked="f" o:allowincell="f" style="position:absolute;left:-3997;top:-397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97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т автор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толетняя война, которую ведут между собой люди и автомобили, по данным ООН, уносит в год около двухсот тысяч жизней. Есть очень эффективные способы увернуться от автомобиля. Например, вспрыгнуть на его капот и быстро перекатиться. </w:t>
        <w:br/>
        <w:t xml:space="preserve">Или – резко взлететь от бампера, сделав каскадный кульбит. Вы и сами не раз это видели в кино. Однако опыт полиции  всех стран показывает, </w:t>
        <w:br/>
        <w:t xml:space="preserve">что лучший прием самозащиты </w:t>
        <w:br/>
        <w:t>от дорожно-транспортного происшествия (ДТП) – соблюдать правила выживания на улицах.</w:t>
      </w:r>
    </w:p>
    <w:p>
      <w:pPr>
        <w:pStyle w:val="Normal"/>
        <w:ind w:firstLine="360"/>
        <w:jc w:val="both"/>
        <w:rPr/>
      </w:pPr>
      <w:r>
        <w:rPr/>
        <w:t xml:space="preserve">Автобус обходить сзади, а трамвай – спереди. </w:t>
        <w:br/>
        <w:t xml:space="preserve">Не выпрыгивать на дорогу из-за сугроба. Не отпускать от себя детей. Не ходить с ними на красный свет </w:t>
        <w:br/>
        <w:t>(без них – тоже). Пользоваться подземными переходами…</w:t>
      </w:r>
    </w:p>
    <w:p>
      <w:pPr>
        <w:pStyle w:val="Normal"/>
        <w:ind w:firstLine="360"/>
        <w:jc w:val="both"/>
        <w:rPr/>
      </w:pPr>
      <w:r>
        <w:rPr/>
        <w:t>Среди главных причин ДТП статистика называет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правил дорожного движения как водителями, так и пешехо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вышение скор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автомобилем в нетрезвом состоя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ие дорог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исправности машин (на первом месте – тормоза, на втором – рулевое управление, </w:t>
        <w:br/>
        <w:t>на третьем – колеса и ши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нимательность водителей и пешеход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бая подготовка водителей.</w:t>
      </w:r>
    </w:p>
    <w:p>
      <w:pPr>
        <w:pStyle w:val="3"/>
        <w:rPr>
          <w:sz w:val="20"/>
        </w:rPr>
      </w:pPr>
      <w:r>
        <w:rPr>
          <w:sz w:val="20"/>
        </w:rPr>
        <w:t>В России ежегодно под колесами машин в дорожных авариях погибают почти 30 тыс. человек.</w:t>
        <w:br/>
        <w:t xml:space="preserve"> В Западной </w:t>
        <w:tab/>
        <w:t>Европе – около 100 тыс. и свыше 200 тыс. получают серьезные травмы. Из всех аварий, произошедших по вине пешеходов, примерно 30% произошло по вине лиц, находившихся в состоянии алкогольного опьянения.</w:t>
      </w:r>
    </w:p>
    <w:p>
      <w:pPr>
        <w:pStyle w:val="3"/>
        <w:ind w:firstLine="360"/>
        <w:rPr>
          <w:sz w:val="20"/>
        </w:rPr>
      </w:pPr>
      <w:r>
        <w:rPr>
          <w:sz w:val="20"/>
        </w:rPr>
        <w:t xml:space="preserve">В памятке даются практические рекомендации </w:t>
        <w:br/>
        <w:t xml:space="preserve">по правилам поведения населения в случае ДТП, </w:t>
        <w:br/>
        <w:t>а также элементарные правила для уменьшения риска стать жертвой ДТП.</w:t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6pt;margin-top:-5.45pt;width:14.9pt;height:3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930139" r:id="rId2"/>
        </w:object>
      </w:r>
      <w:r>
        <w:rPr>
          <w:b/>
          <w:sz w:val="24"/>
        </w:rPr>
        <w:t xml:space="preserve">Основные правила поведе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пешехода на проезжей части </w:t>
      </w:r>
    </w:p>
    <w:p>
      <w:pPr>
        <w:pStyle w:val="3"/>
        <w:jc w:val="center"/>
        <w:rPr>
          <w:b/>
          <w:b/>
          <w:sz w:val="20"/>
          <w:lang w:val="en-US"/>
        </w:rPr>
      </w:pPr>
      <w:r>
        <w:rPr>
          <w:b/>
          <w:sz w:val="24"/>
        </w:rPr>
        <w:t>или вблизи таковой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переходить улицу на красный свет независимо от того, идут или нет маш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дорогу с тротуара можно только сойти, </w:t>
        <w:br/>
        <w:t>а не выбеж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выходить на проезжую часть из-за препятствия </w:t>
        <w:br/>
        <w:t>(в  этом  случае  не  видят  друг  друга  ни  водитель, ни пешеход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тоять у края тротуара (остановки), так как существует опасность быть задетым движущимся транспортом, едущим близко от края тротуара (останов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ить можно только по тротуарам, а если тротуара нет, нужно идти лицом к движению: тогда не только водитель видит вас, но и вы – 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ходя улицу, сначала посмотрите на лево, </w:t>
        <w:br/>
        <w:t>а на середине  – на право; на дороге расстояние зависит от скорости, поэтому научитесь рассчитывать, когда до движущегося транспорта будет далеко, а когда близко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ез родителей детям лучше всего переходить улицу в группе пеше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102870</wp:posOffset>
                </wp:positionV>
                <wp:extent cx="1827530" cy="2286000"/>
                <wp:effectExtent l="0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286000"/>
                          <a:chOff x="0" y="0"/>
                          <a:chExt cx="182736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95960"/>
                            <a:ext cx="1369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4560" y="0"/>
                            <a:ext cx="506880" cy="20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080" y="515520"/>
                              <a:ext cx="56520" cy="15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588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212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515520"/>
                              <a:ext cx="56520" cy="15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588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212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688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68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2272">
                                      <a:moveTo>
                                        <a:pt x="0" y="648"/>
                                      </a:moveTo>
                                      <a:lnTo>
                                        <a:pt x="680" y="0"/>
                                      </a:lnTo>
                                      <a:lnTo>
                                        <a:pt x="1547" y="0"/>
                                      </a:lnTo>
                                      <a:lnTo>
                                        <a:pt x="2227" y="648"/>
                                      </a:lnTo>
                                      <a:lnTo>
                                        <a:pt x="2227" y="1583"/>
                                      </a:lnTo>
                                      <a:lnTo>
                                        <a:pt x="1547" y="2272"/>
                                      </a:lnTo>
                                      <a:lnTo>
                                        <a:pt x="680" y="2272"/>
                                      </a:lnTo>
                                      <a:lnTo>
                                        <a:pt x="0" y="1583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240"/>
                                  <a:ext cx="43812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1963">
                                      <a:moveTo>
                                        <a:pt x="0" y="560"/>
                                      </a:moveTo>
                                      <a:lnTo>
                                        <a:pt x="588" y="0"/>
                                      </a:lnTo>
                                      <a:lnTo>
                                        <a:pt x="1338" y="0"/>
                                      </a:lnTo>
                                      <a:lnTo>
                                        <a:pt x="1926" y="560"/>
                                      </a:lnTo>
                                      <a:lnTo>
                                        <a:pt x="1926" y="1368"/>
                                      </a:lnTo>
                                      <a:lnTo>
                                        <a:pt x="1338" y="1963"/>
                                      </a:lnTo>
                                      <a:lnTo>
                                        <a:pt x="588" y="1963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0" y="560"/>
                                      </a:lnTo>
                                    </a:path>
                                  </a:pathLst>
                                </a:custGeom>
                                <a:noFill/>
                                <a:ln w="45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240"/>
                                  <a:ext cx="43812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1963">
                                      <a:moveTo>
                                        <a:pt x="0" y="560"/>
                                      </a:moveTo>
                                      <a:lnTo>
                                        <a:pt x="586" y="0"/>
                                      </a:lnTo>
                                      <a:lnTo>
                                        <a:pt x="1337" y="0"/>
                                      </a:lnTo>
                                      <a:lnTo>
                                        <a:pt x="1926" y="560"/>
                                      </a:lnTo>
                                      <a:lnTo>
                                        <a:pt x="1926" y="1368"/>
                                      </a:lnTo>
                                      <a:lnTo>
                                        <a:pt x="1337" y="1963"/>
                                      </a:lnTo>
                                      <a:lnTo>
                                        <a:pt x="586" y="1963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0" y="560"/>
                                      </a:lnTo>
                                    </a:path>
                                  </a:pathLst>
                                </a:custGeom>
                                <a:noFill/>
                                <a:ln w="266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163080"/>
                                <a:ext cx="38736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960" y="0"/>
                                  <a:ext cx="864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954">
                                      <a:moveTo>
                                        <a:pt x="0" y="0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79" y="151"/>
                                      </a:lnTo>
                                      <a:lnTo>
                                        <a:pt x="379" y="501"/>
                                      </a:lnTo>
                                      <a:lnTo>
                                        <a:pt x="266" y="651"/>
                                      </a:lnTo>
                                      <a:lnTo>
                                        <a:pt x="155" y="651"/>
                                      </a:lnTo>
                                      <a:lnTo>
                                        <a:pt x="155" y="954"/>
                                      </a:lnTo>
                                      <a:lnTo>
                                        <a:pt x="0" y="9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0"/>
                                  <a:ext cx="928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954">
                                      <a:moveTo>
                                        <a:pt x="113" y="0"/>
                                      </a:moveTo>
                                      <a:lnTo>
                                        <a:pt x="295" y="0"/>
                                      </a:lnTo>
                                      <a:lnTo>
                                        <a:pt x="408" y="151"/>
                                      </a:lnTo>
                                      <a:lnTo>
                                        <a:pt x="408" y="802"/>
                                      </a:lnTo>
                                      <a:lnTo>
                                        <a:pt x="295" y="954"/>
                                      </a:lnTo>
                                      <a:lnTo>
                                        <a:pt x="113" y="954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954">
                                      <a:moveTo>
                                        <a:pt x="97" y="0"/>
                                      </a:moveTo>
                                      <a:lnTo>
                                        <a:pt x="267" y="0"/>
                                      </a:lnTo>
                                      <a:lnTo>
                                        <a:pt x="380" y="151"/>
                                      </a:lnTo>
                                      <a:lnTo>
                                        <a:pt x="380" y="319"/>
                                      </a:lnTo>
                                      <a:lnTo>
                                        <a:pt x="238" y="319"/>
                                      </a:lnTo>
                                      <a:lnTo>
                                        <a:pt x="238" y="196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409"/>
                                      </a:lnTo>
                                      <a:lnTo>
                                        <a:pt x="267" y="409"/>
                                      </a:lnTo>
                                      <a:lnTo>
                                        <a:pt x="380" y="531"/>
                                      </a:lnTo>
                                      <a:lnTo>
                                        <a:pt x="380" y="818"/>
                                      </a:lnTo>
                                      <a:lnTo>
                                        <a:pt x="281" y="954"/>
                                      </a:lnTo>
                                      <a:lnTo>
                                        <a:pt x="97" y="954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139" y="651"/>
                                      </a:lnTo>
                                      <a:lnTo>
                                        <a:pt x="139" y="772"/>
                                      </a:lnTo>
                                      <a:lnTo>
                                        <a:pt x="238" y="772"/>
                                      </a:lnTo>
                                      <a:lnTo>
                                        <a:pt x="238" y="560"/>
                                      </a:lnTo>
                                      <a:lnTo>
                                        <a:pt x="111" y="56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0"/>
                                  <a:ext cx="788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954">
                                      <a:moveTo>
                                        <a:pt x="0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50" y="196"/>
                                      </a:lnTo>
                                      <a:lnTo>
                                        <a:pt x="253" y="196"/>
                                      </a:lnTo>
                                      <a:lnTo>
                                        <a:pt x="253" y="954"/>
                                      </a:lnTo>
                                      <a:lnTo>
                                        <a:pt x="99" y="954"/>
                                      </a:lnTo>
                                      <a:lnTo>
                                        <a:pt x="99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1480"/>
                                  <a:ext cx="198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1480"/>
                                  <a:ext cx="1584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83160" y="1327320"/>
                            <a:ext cx="84456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325080"/>
                              <a:ext cx="367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392">
                                  <a:moveTo>
                                    <a:pt x="878" y="70"/>
                                  </a:moveTo>
                                  <a:lnTo>
                                    <a:pt x="846" y="120"/>
                                  </a:lnTo>
                                  <a:lnTo>
                                    <a:pt x="753" y="98"/>
                                  </a:lnTo>
                                  <a:lnTo>
                                    <a:pt x="698" y="54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535" y="54"/>
                                  </a:lnTo>
                                  <a:lnTo>
                                    <a:pt x="420" y="114"/>
                                  </a:lnTo>
                                  <a:lnTo>
                                    <a:pt x="344" y="185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295" y="358"/>
                                  </a:lnTo>
                                  <a:lnTo>
                                    <a:pt x="338" y="472"/>
                                  </a:lnTo>
                                  <a:lnTo>
                                    <a:pt x="409" y="521"/>
                                  </a:lnTo>
                                  <a:lnTo>
                                    <a:pt x="404" y="543"/>
                                  </a:lnTo>
                                  <a:lnTo>
                                    <a:pt x="295" y="554"/>
                                  </a:lnTo>
                                  <a:lnTo>
                                    <a:pt x="180" y="603"/>
                                  </a:lnTo>
                                  <a:lnTo>
                                    <a:pt x="115" y="690"/>
                                  </a:lnTo>
                                  <a:lnTo>
                                    <a:pt x="66" y="800"/>
                                  </a:lnTo>
                                  <a:lnTo>
                                    <a:pt x="66" y="887"/>
                                  </a:lnTo>
                                  <a:lnTo>
                                    <a:pt x="98" y="936"/>
                                  </a:lnTo>
                                  <a:lnTo>
                                    <a:pt x="158" y="947"/>
                                  </a:lnTo>
                                  <a:lnTo>
                                    <a:pt x="257" y="920"/>
                                  </a:lnTo>
                                  <a:lnTo>
                                    <a:pt x="289" y="898"/>
                                  </a:lnTo>
                                  <a:lnTo>
                                    <a:pt x="262" y="930"/>
                                  </a:lnTo>
                                  <a:lnTo>
                                    <a:pt x="224" y="1034"/>
                                  </a:lnTo>
                                  <a:lnTo>
                                    <a:pt x="224" y="1081"/>
                                  </a:lnTo>
                                  <a:lnTo>
                                    <a:pt x="273" y="1130"/>
                                  </a:lnTo>
                                  <a:lnTo>
                                    <a:pt x="355" y="1130"/>
                                  </a:lnTo>
                                  <a:lnTo>
                                    <a:pt x="355" y="1180"/>
                                  </a:lnTo>
                                  <a:lnTo>
                                    <a:pt x="377" y="1272"/>
                                  </a:lnTo>
                                  <a:lnTo>
                                    <a:pt x="442" y="1310"/>
                                  </a:lnTo>
                                  <a:lnTo>
                                    <a:pt x="557" y="1338"/>
                                  </a:lnTo>
                                  <a:lnTo>
                                    <a:pt x="655" y="1338"/>
                                  </a:lnTo>
                                  <a:lnTo>
                                    <a:pt x="753" y="1278"/>
                                  </a:lnTo>
                                  <a:lnTo>
                                    <a:pt x="797" y="1212"/>
                                  </a:lnTo>
                                  <a:lnTo>
                                    <a:pt x="818" y="1130"/>
                                  </a:lnTo>
                                  <a:lnTo>
                                    <a:pt x="818" y="1049"/>
                                  </a:lnTo>
                                  <a:lnTo>
                                    <a:pt x="813" y="969"/>
                                  </a:lnTo>
                                  <a:lnTo>
                                    <a:pt x="753" y="903"/>
                                  </a:lnTo>
                                  <a:lnTo>
                                    <a:pt x="715" y="816"/>
                                  </a:lnTo>
                                  <a:lnTo>
                                    <a:pt x="731" y="800"/>
                                  </a:lnTo>
                                  <a:lnTo>
                                    <a:pt x="797" y="838"/>
                                  </a:lnTo>
                                  <a:lnTo>
                                    <a:pt x="846" y="870"/>
                                  </a:lnTo>
                                  <a:lnTo>
                                    <a:pt x="928" y="887"/>
                                  </a:lnTo>
                                  <a:lnTo>
                                    <a:pt x="998" y="887"/>
                                  </a:lnTo>
                                  <a:lnTo>
                                    <a:pt x="1064" y="838"/>
                                  </a:lnTo>
                                  <a:lnTo>
                                    <a:pt x="1080" y="740"/>
                                  </a:lnTo>
                                  <a:lnTo>
                                    <a:pt x="1058" y="674"/>
                                  </a:lnTo>
                                  <a:lnTo>
                                    <a:pt x="993" y="609"/>
                                  </a:lnTo>
                                  <a:lnTo>
                                    <a:pt x="917" y="527"/>
                                  </a:lnTo>
                                  <a:lnTo>
                                    <a:pt x="813" y="461"/>
                                  </a:lnTo>
                                  <a:lnTo>
                                    <a:pt x="737" y="440"/>
                                  </a:lnTo>
                                  <a:lnTo>
                                    <a:pt x="688" y="429"/>
                                  </a:lnTo>
                                  <a:lnTo>
                                    <a:pt x="731" y="396"/>
                                  </a:lnTo>
                                  <a:lnTo>
                                    <a:pt x="944" y="347"/>
                                  </a:lnTo>
                                  <a:lnTo>
                                    <a:pt x="1080" y="294"/>
                                  </a:lnTo>
                                  <a:lnTo>
                                    <a:pt x="1260" y="201"/>
                                  </a:lnTo>
                                  <a:lnTo>
                                    <a:pt x="1353" y="152"/>
                                  </a:lnTo>
                                  <a:lnTo>
                                    <a:pt x="1359" y="196"/>
                                  </a:lnTo>
                                  <a:lnTo>
                                    <a:pt x="1162" y="283"/>
                                  </a:lnTo>
                                  <a:lnTo>
                                    <a:pt x="1042" y="347"/>
                                  </a:lnTo>
                                  <a:lnTo>
                                    <a:pt x="911" y="429"/>
                                  </a:lnTo>
                                  <a:lnTo>
                                    <a:pt x="944" y="478"/>
                                  </a:lnTo>
                                  <a:lnTo>
                                    <a:pt x="1195" y="620"/>
                                  </a:lnTo>
                                  <a:lnTo>
                                    <a:pt x="1424" y="734"/>
                                  </a:lnTo>
                                  <a:lnTo>
                                    <a:pt x="1615" y="800"/>
                                  </a:lnTo>
                                  <a:lnTo>
                                    <a:pt x="1599" y="816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113" y="652"/>
                                  </a:lnTo>
                                  <a:lnTo>
                                    <a:pt x="1097" y="674"/>
                                  </a:lnTo>
                                  <a:lnTo>
                                    <a:pt x="1129" y="750"/>
                                  </a:lnTo>
                                  <a:lnTo>
                                    <a:pt x="1129" y="838"/>
                                  </a:lnTo>
                                  <a:lnTo>
                                    <a:pt x="1091" y="930"/>
                                  </a:lnTo>
                                  <a:lnTo>
                                    <a:pt x="998" y="952"/>
                                  </a:lnTo>
                                  <a:lnTo>
                                    <a:pt x="895" y="952"/>
                                  </a:lnTo>
                                  <a:lnTo>
                                    <a:pt x="868" y="952"/>
                                  </a:lnTo>
                                  <a:lnTo>
                                    <a:pt x="900" y="1060"/>
                                  </a:lnTo>
                                  <a:lnTo>
                                    <a:pt x="878" y="1163"/>
                                  </a:lnTo>
                                  <a:lnTo>
                                    <a:pt x="829" y="1289"/>
                                  </a:lnTo>
                                  <a:lnTo>
                                    <a:pt x="731" y="1376"/>
                                  </a:lnTo>
                                  <a:lnTo>
                                    <a:pt x="617" y="1392"/>
                                  </a:lnTo>
                                  <a:lnTo>
                                    <a:pt x="453" y="1387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28" y="1289"/>
                                  </a:lnTo>
                                  <a:lnTo>
                                    <a:pt x="311" y="1207"/>
                                  </a:lnTo>
                                  <a:lnTo>
                                    <a:pt x="311" y="1180"/>
                                  </a:lnTo>
                                  <a:lnTo>
                                    <a:pt x="213" y="1180"/>
                                  </a:lnTo>
                                  <a:lnTo>
                                    <a:pt x="180" y="1130"/>
                                  </a:lnTo>
                                  <a:lnTo>
                                    <a:pt x="180" y="1081"/>
                                  </a:lnTo>
                                  <a:lnTo>
                                    <a:pt x="180" y="1029"/>
                                  </a:lnTo>
                                  <a:lnTo>
                                    <a:pt x="197" y="980"/>
                                  </a:lnTo>
                                  <a:lnTo>
                                    <a:pt x="126" y="985"/>
                                  </a:lnTo>
                                  <a:lnTo>
                                    <a:pt x="33" y="952"/>
                                  </a:lnTo>
                                  <a:lnTo>
                                    <a:pt x="11" y="881"/>
                                  </a:lnTo>
                                  <a:lnTo>
                                    <a:pt x="0" y="783"/>
                                  </a:lnTo>
                                  <a:lnTo>
                                    <a:pt x="33" y="690"/>
                                  </a:lnTo>
                                  <a:lnTo>
                                    <a:pt x="98" y="609"/>
                                  </a:lnTo>
                                  <a:lnTo>
                                    <a:pt x="164" y="560"/>
                                  </a:lnTo>
                                  <a:lnTo>
                                    <a:pt x="240" y="510"/>
                                  </a:lnTo>
                                  <a:lnTo>
                                    <a:pt x="306" y="510"/>
                                  </a:lnTo>
                                  <a:lnTo>
                                    <a:pt x="262" y="423"/>
                                  </a:lnTo>
                                  <a:lnTo>
                                    <a:pt x="257" y="358"/>
                                  </a:lnTo>
                                  <a:lnTo>
                                    <a:pt x="262" y="294"/>
                                  </a:lnTo>
                                  <a:lnTo>
                                    <a:pt x="295" y="196"/>
                                  </a:lnTo>
                                  <a:lnTo>
                                    <a:pt x="344" y="103"/>
                                  </a:lnTo>
                                  <a:lnTo>
                                    <a:pt x="426" y="54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704" y="5"/>
                                  </a:lnTo>
                                  <a:lnTo>
                                    <a:pt x="813" y="16"/>
                                  </a:lnTo>
                                  <a:lnTo>
                                    <a:pt x="862" y="38"/>
                                  </a:lnTo>
                                  <a:lnTo>
                                    <a:pt x="87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45720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2">
                                  <a:moveTo>
                                    <a:pt x="5" y="6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9680"/>
                              <a:ext cx="26100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802">
                                  <a:moveTo>
                                    <a:pt x="395" y="103"/>
                                  </a:moveTo>
                                  <a:lnTo>
                                    <a:pt x="313" y="65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67" y="180"/>
                                  </a:lnTo>
                                  <a:lnTo>
                                    <a:pt x="367" y="202"/>
                                  </a:lnTo>
                                  <a:lnTo>
                                    <a:pt x="269" y="333"/>
                                  </a:lnTo>
                                  <a:lnTo>
                                    <a:pt x="253" y="414"/>
                                  </a:lnTo>
                                  <a:lnTo>
                                    <a:pt x="285" y="447"/>
                                  </a:lnTo>
                                  <a:lnTo>
                                    <a:pt x="345" y="409"/>
                                  </a:lnTo>
                                  <a:lnTo>
                                    <a:pt x="384" y="327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65" y="333"/>
                                  </a:lnTo>
                                  <a:lnTo>
                                    <a:pt x="509" y="349"/>
                                  </a:lnTo>
                                  <a:lnTo>
                                    <a:pt x="624" y="360"/>
                                  </a:lnTo>
                                  <a:lnTo>
                                    <a:pt x="738" y="398"/>
                                  </a:lnTo>
                                  <a:lnTo>
                                    <a:pt x="804" y="456"/>
                                  </a:lnTo>
                                  <a:lnTo>
                                    <a:pt x="842" y="511"/>
                                  </a:lnTo>
                                  <a:lnTo>
                                    <a:pt x="858" y="57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42" y="685"/>
                                  </a:lnTo>
                                  <a:lnTo>
                                    <a:pt x="804" y="707"/>
                                  </a:lnTo>
                                  <a:lnTo>
                                    <a:pt x="711" y="723"/>
                                  </a:lnTo>
                                  <a:lnTo>
                                    <a:pt x="607" y="751"/>
                                  </a:lnTo>
                                  <a:lnTo>
                                    <a:pt x="607" y="773"/>
                                  </a:lnTo>
                                  <a:lnTo>
                                    <a:pt x="744" y="773"/>
                                  </a:lnTo>
                                  <a:lnTo>
                                    <a:pt x="902" y="800"/>
                                  </a:lnTo>
                                  <a:lnTo>
                                    <a:pt x="1005" y="865"/>
                                  </a:lnTo>
                                  <a:lnTo>
                                    <a:pt x="1065" y="953"/>
                                  </a:lnTo>
                                  <a:lnTo>
                                    <a:pt x="1087" y="1127"/>
                                  </a:lnTo>
                                  <a:lnTo>
                                    <a:pt x="1065" y="1274"/>
                                  </a:lnTo>
                                  <a:lnTo>
                                    <a:pt x="1022" y="1323"/>
                                  </a:lnTo>
                                  <a:lnTo>
                                    <a:pt x="973" y="1360"/>
                                  </a:lnTo>
                                  <a:lnTo>
                                    <a:pt x="940" y="1387"/>
                                  </a:lnTo>
                                  <a:lnTo>
                                    <a:pt x="1022" y="1409"/>
                                  </a:lnTo>
                                  <a:lnTo>
                                    <a:pt x="1082" y="1469"/>
                                  </a:lnTo>
                                  <a:lnTo>
                                    <a:pt x="1098" y="1556"/>
                                  </a:lnTo>
                                  <a:lnTo>
                                    <a:pt x="1071" y="1665"/>
                                  </a:lnTo>
                                  <a:lnTo>
                                    <a:pt x="1016" y="1714"/>
                                  </a:lnTo>
                                  <a:lnTo>
                                    <a:pt x="924" y="1763"/>
                                  </a:lnTo>
                                  <a:lnTo>
                                    <a:pt x="793" y="1763"/>
                                  </a:lnTo>
                                  <a:lnTo>
                                    <a:pt x="656" y="1720"/>
                                  </a:lnTo>
                                  <a:lnTo>
                                    <a:pt x="564" y="1649"/>
                                  </a:lnTo>
                                  <a:lnTo>
                                    <a:pt x="493" y="1600"/>
                                  </a:lnTo>
                                  <a:lnTo>
                                    <a:pt x="460" y="1687"/>
                                  </a:lnTo>
                                  <a:lnTo>
                                    <a:pt x="498" y="1747"/>
                                  </a:lnTo>
                                  <a:lnTo>
                                    <a:pt x="738" y="1796"/>
                                  </a:lnTo>
                                  <a:lnTo>
                                    <a:pt x="918" y="1802"/>
                                  </a:lnTo>
                                  <a:lnTo>
                                    <a:pt x="1049" y="1753"/>
                                  </a:lnTo>
                                  <a:lnTo>
                                    <a:pt x="1115" y="1682"/>
                                  </a:lnTo>
                                  <a:lnTo>
                                    <a:pt x="1147" y="1589"/>
                                  </a:lnTo>
                                  <a:lnTo>
                                    <a:pt x="1136" y="1474"/>
                                  </a:lnTo>
                                  <a:lnTo>
                                    <a:pt x="1115" y="1393"/>
                                  </a:lnTo>
                                  <a:lnTo>
                                    <a:pt x="1082" y="1360"/>
                                  </a:lnTo>
                                  <a:lnTo>
                                    <a:pt x="1104" y="1291"/>
                                  </a:lnTo>
                                  <a:lnTo>
                                    <a:pt x="1131" y="1160"/>
                                  </a:lnTo>
                                  <a:lnTo>
                                    <a:pt x="1120" y="969"/>
                                  </a:lnTo>
                                  <a:lnTo>
                                    <a:pt x="1071" y="865"/>
                                  </a:lnTo>
                                  <a:lnTo>
                                    <a:pt x="989" y="773"/>
                                  </a:lnTo>
                                  <a:lnTo>
                                    <a:pt x="902" y="707"/>
                                  </a:lnTo>
                                  <a:lnTo>
                                    <a:pt x="924" y="603"/>
                                  </a:lnTo>
                                  <a:lnTo>
                                    <a:pt x="885" y="447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689" y="333"/>
                                  </a:lnTo>
                                  <a:lnTo>
                                    <a:pt x="580" y="294"/>
                                  </a:lnTo>
                                  <a:lnTo>
                                    <a:pt x="509" y="278"/>
                                  </a:lnTo>
                                  <a:lnTo>
                                    <a:pt x="465" y="229"/>
                                  </a:lnTo>
                                  <a:lnTo>
                                    <a:pt x="465" y="196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39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85120"/>
                              <a:ext cx="70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87">
                                  <a:moveTo>
                                    <a:pt x="33" y="160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309" y="17"/>
                                  </a:lnTo>
                                  <a:lnTo>
                                    <a:pt x="300" y="5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19000"/>
                              <a:ext cx="6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98" y="496"/>
                                  </a:moveTo>
                                  <a:lnTo>
                                    <a:pt x="185" y="18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96" y="316"/>
                                  </a:lnTo>
                                  <a:lnTo>
                                    <a:pt x="298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617760"/>
                              <a:ext cx="3672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333">
                                  <a:moveTo>
                                    <a:pt x="1469" y="0"/>
                                  </a:moveTo>
                                  <a:lnTo>
                                    <a:pt x="1567" y="186"/>
                                  </a:lnTo>
                                  <a:lnTo>
                                    <a:pt x="1589" y="311"/>
                                  </a:lnTo>
                                  <a:lnTo>
                                    <a:pt x="1615" y="448"/>
                                  </a:lnTo>
                                  <a:lnTo>
                                    <a:pt x="1589" y="579"/>
                                  </a:lnTo>
                                  <a:lnTo>
                                    <a:pt x="1518" y="628"/>
                                  </a:lnTo>
                                  <a:lnTo>
                                    <a:pt x="1426" y="644"/>
                                  </a:lnTo>
                                  <a:lnTo>
                                    <a:pt x="1327" y="622"/>
                                  </a:lnTo>
                                  <a:lnTo>
                                    <a:pt x="1371" y="742"/>
                                  </a:lnTo>
                                  <a:lnTo>
                                    <a:pt x="1376" y="949"/>
                                  </a:lnTo>
                                  <a:lnTo>
                                    <a:pt x="1355" y="1086"/>
                                  </a:lnTo>
                                  <a:lnTo>
                                    <a:pt x="1278" y="1184"/>
                                  </a:lnTo>
                                  <a:lnTo>
                                    <a:pt x="1196" y="1244"/>
                                  </a:lnTo>
                                  <a:lnTo>
                                    <a:pt x="1115" y="1299"/>
                                  </a:lnTo>
                                  <a:lnTo>
                                    <a:pt x="996" y="1326"/>
                                  </a:lnTo>
                                  <a:lnTo>
                                    <a:pt x="789" y="1333"/>
                                  </a:lnTo>
                                  <a:lnTo>
                                    <a:pt x="626" y="1333"/>
                                  </a:lnTo>
                                  <a:lnTo>
                                    <a:pt x="464" y="1299"/>
                                  </a:lnTo>
                                  <a:lnTo>
                                    <a:pt x="333" y="1200"/>
                                  </a:lnTo>
                                  <a:lnTo>
                                    <a:pt x="278" y="1097"/>
                                  </a:lnTo>
                                  <a:lnTo>
                                    <a:pt x="251" y="971"/>
                                  </a:lnTo>
                                  <a:lnTo>
                                    <a:pt x="153" y="922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22" y="742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9" y="344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47" y="393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71" y="513"/>
                                  </a:lnTo>
                                  <a:lnTo>
                                    <a:pt x="55" y="660"/>
                                  </a:lnTo>
                                  <a:lnTo>
                                    <a:pt x="71" y="753"/>
                                  </a:lnTo>
                                  <a:lnTo>
                                    <a:pt x="147" y="835"/>
                                  </a:lnTo>
                                  <a:lnTo>
                                    <a:pt x="229" y="835"/>
                                  </a:lnTo>
                                  <a:lnTo>
                                    <a:pt x="327" y="802"/>
                                  </a:lnTo>
                                  <a:lnTo>
                                    <a:pt x="458" y="720"/>
                                  </a:lnTo>
                                  <a:lnTo>
                                    <a:pt x="442" y="786"/>
                                  </a:lnTo>
                                  <a:lnTo>
                                    <a:pt x="300" y="884"/>
                                  </a:lnTo>
                                  <a:lnTo>
                                    <a:pt x="284" y="955"/>
                                  </a:lnTo>
                                  <a:lnTo>
                                    <a:pt x="316" y="1031"/>
                                  </a:lnTo>
                                  <a:lnTo>
                                    <a:pt x="349" y="1119"/>
                                  </a:lnTo>
                                  <a:lnTo>
                                    <a:pt x="431" y="1217"/>
                                  </a:lnTo>
                                  <a:lnTo>
                                    <a:pt x="560" y="1260"/>
                                  </a:lnTo>
                                  <a:lnTo>
                                    <a:pt x="642" y="1228"/>
                                  </a:lnTo>
                                  <a:lnTo>
                                    <a:pt x="669" y="1162"/>
                                  </a:lnTo>
                                  <a:lnTo>
                                    <a:pt x="702" y="1162"/>
                                  </a:lnTo>
                                  <a:lnTo>
                                    <a:pt x="735" y="1266"/>
                                  </a:lnTo>
                                  <a:lnTo>
                                    <a:pt x="816" y="1293"/>
                                  </a:lnTo>
                                  <a:lnTo>
                                    <a:pt x="920" y="1293"/>
                                  </a:lnTo>
                                  <a:lnTo>
                                    <a:pt x="1035" y="1266"/>
                                  </a:lnTo>
                                  <a:lnTo>
                                    <a:pt x="1131" y="1211"/>
                                  </a:lnTo>
                                  <a:lnTo>
                                    <a:pt x="1246" y="1146"/>
                                  </a:lnTo>
                                  <a:lnTo>
                                    <a:pt x="1295" y="1069"/>
                                  </a:lnTo>
                                  <a:lnTo>
                                    <a:pt x="1311" y="982"/>
                                  </a:lnTo>
                                  <a:lnTo>
                                    <a:pt x="1311" y="873"/>
                                  </a:lnTo>
                                  <a:lnTo>
                                    <a:pt x="1306" y="753"/>
                                  </a:lnTo>
                                  <a:lnTo>
                                    <a:pt x="1289" y="660"/>
                                  </a:lnTo>
                                  <a:lnTo>
                                    <a:pt x="1256" y="589"/>
                                  </a:lnTo>
                                  <a:lnTo>
                                    <a:pt x="1213" y="480"/>
                                  </a:lnTo>
                                  <a:lnTo>
                                    <a:pt x="1240" y="459"/>
                                  </a:lnTo>
                                  <a:lnTo>
                                    <a:pt x="1355" y="557"/>
                                  </a:lnTo>
                                  <a:lnTo>
                                    <a:pt x="1409" y="579"/>
                                  </a:lnTo>
                                  <a:lnTo>
                                    <a:pt x="1475" y="579"/>
                                  </a:lnTo>
                                  <a:lnTo>
                                    <a:pt x="1524" y="546"/>
                                  </a:lnTo>
                                  <a:lnTo>
                                    <a:pt x="1567" y="480"/>
                                  </a:lnTo>
                                  <a:lnTo>
                                    <a:pt x="1557" y="382"/>
                                  </a:lnTo>
                                  <a:lnTo>
                                    <a:pt x="1540" y="284"/>
                                  </a:lnTo>
                                  <a:lnTo>
                                    <a:pt x="1491" y="164"/>
                                  </a:lnTo>
                                  <a:lnTo>
                                    <a:pt x="1453" y="55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65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25">
                                  <a:moveTo>
                                    <a:pt x="11" y="540"/>
                                  </a:moveTo>
                                  <a:lnTo>
                                    <a:pt x="100" y="283"/>
                                  </a:lnTo>
                                  <a:lnTo>
                                    <a:pt x="198" y="98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149" y="343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60" y="611"/>
                                  </a:lnTo>
                                  <a:lnTo>
                                    <a:pt x="11" y="625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1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088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5">
                                  <a:moveTo>
                                    <a:pt x="135" y="37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1040"/>
                              <a:ext cx="309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66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6">
                                  <a:moveTo>
                                    <a:pt x="93" y="1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9656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7108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926">
                                  <a:moveTo>
                                    <a:pt x="191" y="1680"/>
                                  </a:moveTo>
                                  <a:lnTo>
                                    <a:pt x="229" y="1762"/>
                                  </a:lnTo>
                                  <a:lnTo>
                                    <a:pt x="354" y="1909"/>
                                  </a:lnTo>
                                  <a:lnTo>
                                    <a:pt x="425" y="1926"/>
                                  </a:lnTo>
                                  <a:lnTo>
                                    <a:pt x="502" y="1926"/>
                                  </a:lnTo>
                                  <a:lnTo>
                                    <a:pt x="540" y="1877"/>
                                  </a:lnTo>
                                  <a:lnTo>
                                    <a:pt x="513" y="1833"/>
                                  </a:lnTo>
                                  <a:lnTo>
                                    <a:pt x="431" y="1827"/>
                                  </a:lnTo>
                                  <a:lnTo>
                                    <a:pt x="349" y="1822"/>
                                  </a:lnTo>
                                  <a:lnTo>
                                    <a:pt x="300" y="1778"/>
                                  </a:lnTo>
                                  <a:lnTo>
                                    <a:pt x="273" y="1713"/>
                                  </a:lnTo>
                                  <a:lnTo>
                                    <a:pt x="262" y="1637"/>
                                  </a:lnTo>
                                  <a:lnTo>
                                    <a:pt x="278" y="1620"/>
                                  </a:lnTo>
                                  <a:lnTo>
                                    <a:pt x="436" y="1587"/>
                                  </a:lnTo>
                                  <a:lnTo>
                                    <a:pt x="502" y="1538"/>
                                  </a:lnTo>
                                  <a:lnTo>
                                    <a:pt x="502" y="1489"/>
                                  </a:lnTo>
                                  <a:lnTo>
                                    <a:pt x="431" y="1478"/>
                                  </a:lnTo>
                                  <a:lnTo>
                                    <a:pt x="349" y="1517"/>
                                  </a:lnTo>
                                  <a:lnTo>
                                    <a:pt x="300" y="1522"/>
                                  </a:lnTo>
                                  <a:lnTo>
                                    <a:pt x="289" y="1457"/>
                                  </a:lnTo>
                                  <a:lnTo>
                                    <a:pt x="267" y="1418"/>
                                  </a:lnTo>
                                  <a:lnTo>
                                    <a:pt x="191" y="1337"/>
                                  </a:lnTo>
                                  <a:lnTo>
                                    <a:pt x="125" y="1233"/>
                                  </a:lnTo>
                                  <a:lnTo>
                                    <a:pt x="120" y="1140"/>
                                  </a:lnTo>
                                  <a:lnTo>
                                    <a:pt x="125" y="1075"/>
                                  </a:lnTo>
                                  <a:lnTo>
                                    <a:pt x="153" y="1015"/>
                                  </a:lnTo>
                                  <a:lnTo>
                                    <a:pt x="196" y="977"/>
                                  </a:lnTo>
                                  <a:lnTo>
                                    <a:pt x="240" y="944"/>
                                  </a:lnTo>
                                  <a:lnTo>
                                    <a:pt x="283" y="955"/>
                                  </a:lnTo>
                                  <a:lnTo>
                                    <a:pt x="360" y="1004"/>
                                  </a:lnTo>
                                  <a:lnTo>
                                    <a:pt x="458" y="1047"/>
                                  </a:lnTo>
                                  <a:lnTo>
                                    <a:pt x="474" y="1031"/>
                                  </a:lnTo>
                                  <a:lnTo>
                                    <a:pt x="371" y="944"/>
                                  </a:lnTo>
                                  <a:lnTo>
                                    <a:pt x="267" y="818"/>
                                  </a:lnTo>
                                  <a:lnTo>
                                    <a:pt x="234" y="698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343" y="447"/>
                                  </a:lnTo>
                                  <a:lnTo>
                                    <a:pt x="458" y="355"/>
                                  </a:lnTo>
                                  <a:lnTo>
                                    <a:pt x="523" y="344"/>
                                  </a:lnTo>
                                  <a:lnTo>
                                    <a:pt x="583" y="349"/>
                                  </a:lnTo>
                                  <a:lnTo>
                                    <a:pt x="627" y="349"/>
                                  </a:lnTo>
                                  <a:lnTo>
                                    <a:pt x="578" y="278"/>
                                  </a:lnTo>
                                  <a:lnTo>
                                    <a:pt x="573" y="197"/>
                                  </a:lnTo>
                                  <a:lnTo>
                                    <a:pt x="616" y="115"/>
                                  </a:lnTo>
                                  <a:lnTo>
                                    <a:pt x="709" y="55"/>
                                  </a:lnTo>
                                  <a:lnTo>
                                    <a:pt x="785" y="49"/>
                                  </a:lnTo>
                                  <a:lnTo>
                                    <a:pt x="884" y="77"/>
                                  </a:lnTo>
                                  <a:lnTo>
                                    <a:pt x="982" y="164"/>
                                  </a:lnTo>
                                  <a:lnTo>
                                    <a:pt x="1058" y="284"/>
                                  </a:lnTo>
                                  <a:lnTo>
                                    <a:pt x="1080" y="398"/>
                                  </a:lnTo>
                                  <a:lnTo>
                                    <a:pt x="1102" y="480"/>
                                  </a:lnTo>
                                  <a:lnTo>
                                    <a:pt x="1184" y="437"/>
                                  </a:lnTo>
                                  <a:lnTo>
                                    <a:pt x="1193" y="366"/>
                                  </a:lnTo>
                                  <a:lnTo>
                                    <a:pt x="1047" y="175"/>
                                  </a:lnTo>
                                  <a:lnTo>
                                    <a:pt x="916" y="49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534" y="153"/>
                                  </a:lnTo>
                                  <a:lnTo>
                                    <a:pt x="496" y="229"/>
                                  </a:lnTo>
                                  <a:lnTo>
                                    <a:pt x="502" y="278"/>
                                  </a:lnTo>
                                  <a:lnTo>
                                    <a:pt x="436" y="317"/>
                                  </a:lnTo>
                                  <a:lnTo>
                                    <a:pt x="333" y="398"/>
                                  </a:lnTo>
                                  <a:lnTo>
                                    <a:pt x="213" y="546"/>
                                  </a:lnTo>
                                  <a:lnTo>
                                    <a:pt x="185" y="660"/>
                                  </a:lnTo>
                                  <a:lnTo>
                                    <a:pt x="185" y="780"/>
                                  </a:lnTo>
                                  <a:lnTo>
                                    <a:pt x="207" y="889"/>
                                  </a:lnTo>
                                  <a:lnTo>
                                    <a:pt x="125" y="955"/>
                                  </a:lnTo>
                                  <a:lnTo>
                                    <a:pt x="49" y="1097"/>
                                  </a:lnTo>
                                  <a:lnTo>
                                    <a:pt x="71" y="1222"/>
                                  </a:lnTo>
                                  <a:lnTo>
                                    <a:pt x="120" y="1309"/>
                                  </a:lnTo>
                                  <a:lnTo>
                                    <a:pt x="180" y="1413"/>
                                  </a:lnTo>
                                  <a:lnTo>
                                    <a:pt x="223" y="1473"/>
                                  </a:lnTo>
                                  <a:lnTo>
                                    <a:pt x="223" y="1538"/>
                                  </a:lnTo>
                                  <a:lnTo>
                                    <a:pt x="202" y="1560"/>
                                  </a:lnTo>
                                  <a:lnTo>
                                    <a:pt x="0" y="1647"/>
                                  </a:lnTo>
                                  <a:lnTo>
                                    <a:pt x="196" y="1637"/>
                                  </a:lnTo>
                                  <a:lnTo>
                                    <a:pt x="191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43440"/>
                              <a:ext cx="119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345">
                                  <a:moveTo>
                                    <a:pt x="516" y="345"/>
                                  </a:moveTo>
                                  <a:lnTo>
                                    <a:pt x="527" y="300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264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131"/>
                                  </a:lnTo>
                                  <a:lnTo>
                                    <a:pt x="362" y="234"/>
                                  </a:lnTo>
                                  <a:lnTo>
                                    <a:pt x="462" y="332"/>
                                  </a:lnTo>
                                  <a:lnTo>
                                    <a:pt x="516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8.1pt;width:143.9pt;height:180pt" coordorigin="1796,162" coordsize="2878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6;top:2833;width:2156;height:6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551;top:162;width:798;height:3251">
                  <v:group id="shape_0" style="position:absolute;left:3964;top:974;width:89;height:2440">
                    <v:group id="shape_0" style="position:absolute;left:3964;top:974;width:89;height:814">
                      <v:rect id="shape_0" fillcolor="gray" stroked="t" o:allowincell="f" style="position:absolute;left:3964;top:974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974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974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964;top:1786;width:89;height:814">
                      <v:rect id="shape_0" fillcolor="gray" stroked="t" o:allowincell="f" style="position:absolute;left:3964;top:1786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1786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1786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964;top:2599;width:89;height:814">
                      <v:rect id="shape_0" fillcolor="gray" stroked="t" o:allowincell="f" style="position:absolute;left:3964;top:2599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2599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2599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</v:group>
                  <v:group id="shape_0" style="position:absolute;left:3860;top:974;width:89;height:2440">
                    <v:group id="shape_0" style="position:absolute;left:3860;top:974;width:89;height:814">
                      <v:rect id="shape_0" fillcolor="gray" stroked="t" o:allowincell="f" style="position:absolute;left:3860;top:974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974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974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860;top:1786;width:89;height:814">
                      <v:rect id="shape_0" fillcolor="gray" stroked="t" o:allowincell="f" style="position:absolute;left:3860;top:1786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1786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1786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860;top:2599;width:89;height:814">
                      <v:rect id="shape_0" fillcolor="gray" stroked="t" o:allowincell="f" style="position:absolute;left:3860;top:2599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2599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2599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</v:group>
                  <v:group id="shape_0" style="position:absolute;left:3551;top:162;width:798;height:916">
                    <v:group id="shape_0" style="position:absolute;left:3551;top:162;width:798;height:916">
                      <v:shape id="shape_0" coordsize="2227,2272" path="m0,648l680,0l1547,0l2227,648l2227,1583l1547,2272l680,2272l0,1583l0,648xe" fillcolor="red" stroked="t" o:allowincell="f" style="position:absolute;left:3551;top:162;width:797;height:915;mso-wrap-style:none;v-text-anchor:middle">
                        <v:fill o:detectmouseclick="t" type="solid" color2="aqua"/>
                        <v:stroke color="black" weight="4320" joinstyle="round" endcap="flat"/>
                        <w10:wrap type="none"/>
                      </v:shape>
                      <v:shape id="shape_0" coordsize="1926,1963" path="m0,560l588,0l1338,0l1926,560l1926,1368l1338,1963l588,1963l0,1368l0,560e" stroked="t" o:allowincell="f" style="position:absolute;left:3604;top:224;width:689;height:790;mso-wrap-style:none;v-text-anchor:middle">
                        <v:fill o:detectmouseclick="t" on="false"/>
                        <v:stroke color="black" weight="45000" joinstyle="round" endcap="flat"/>
                        <w10:wrap type="none"/>
                      </v:shape>
                      <v:shape id="shape_0" coordsize="1926,1963" path="m0,560l586,0l1337,0l1926,560l1926,1368l1337,1963l586,1963l0,1368l0,560e" stroked="t" o:allowincell="f" style="position:absolute;left:3604;top:224;width:689;height:790;mso-wrap-style:none;v-text-anchor:middle">
                        <v:fill o:detectmouseclick="t" on="false"/>
                        <v:stroke color="white" weight="26640" joinstyle="round" endcap="flat"/>
                        <w10:wrap type="none"/>
                      </v:shape>
                    </v:group>
                    <v:group id="shape_0" style="position:absolute;left:3644;top:419;width:610;height:384">
                      <v:shape id="shape_0" coordsize="379,954" path="m0,0l266,0l379,151l379,501l266,651l155,651l155,954l0,954l0,0xe" fillcolor="white" stroked="t" o:allowincell="f" style="position:absolute;left:4118;top:419;width:135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408,954" path="m113,0l295,0l408,151l408,802l295,954l113,954l0,818l0,151l113,0xe" fillcolor="white" stroked="t" o:allowincell="f" style="position:absolute;left:3946;top:419;width:145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380,954" path="m97,0l267,0l380,151l380,319l238,319l238,196l139,196l139,409l267,409l380,531l380,818l281,954l97,954l0,818l0,651l139,651l139,772l238,772l238,560l111,560l0,439l0,151l97,0xe" fillcolor="white" stroked="t" o:allowincell="f" style="position:absolute;left:3644;top:419;width:135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350,954" path="m0,0l350,0l350,196l253,196l253,954l99,954l99,196l0,196l0,0xe" fillcolor="white" stroked="t" o:allowincell="f" style="position:absolute;left:3806;top:419;width:123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rect id="shape_0" fillcolor="red" stroked="t" o:allowincell="f" style="position:absolute;left:4004;top:500;width:30;height:220;mso-wrap-style:none;v-text-anchor:middle">
                        <v:fill o:detectmouseclick="t" type="solid" color2="aqua"/>
                        <v:stroke color="black" weight="4320" joinstyle="miter" endcap="flat"/>
                        <w10:wrap type="none"/>
                      </v:rect>
                      <v:rect id="shape_0" fillcolor="red" stroked="t" o:allowincell="f" style="position:absolute;left:4176;top:500;width:24;height:98;mso-wrap-style:none;v-text-anchor:middle">
                        <v:fill o:detectmouseclick="t" type="solid" color2="aqua"/>
                        <v:stroke color="black" weight="4320" joinstyle="miter" endcap="flat"/>
                        <w10:wrap type="none"/>
                      </v:rect>
                    </v:group>
                  </v:group>
                </v:group>
                <v:group id="shape_0" style="position:absolute;left:3344;top:2252;width:1330;height:1509">
                  <v:shape id="shape_0" coordsize="1615,1392" path="m878,70l846,120l753,98l698,54l638,38l535,54l420,114l344,185l311,267l295,358l338,472l409,521l404,543l295,554l180,603l115,690l66,800l66,887l98,936l158,947l257,920l289,898l262,930l224,1034l224,1081l273,1130l355,1130l355,1180l377,1272l442,1310l557,1338l655,1338l753,1278l797,1212l818,1130l818,1049l813,969l753,903l715,816l731,800l797,838l846,870l928,887l998,887l1064,838l1080,740l1058,674l993,609l917,527l813,461l737,440l688,429l731,396l944,347l1080,294l1260,201l1353,152l1359,196l1162,283l1042,347l911,429l944,478l1195,620l1424,734l1615,800l1599,816l1304,718l1113,652l1097,674l1129,750l1129,838l1091,930l998,952l895,952l868,952l900,1060l878,1163l829,1289l731,1376l617,1392l453,1387l377,1343l328,1289l311,1207l311,1180l213,1180l180,1130l180,1081l180,1029l197,980l126,985l33,952l11,881l0,783l33,690l98,609l164,560l240,510l306,510l262,423l257,358l262,294l295,196l344,103l426,54l557,0l704,5l813,16l862,38l878,70xe" fillcolor="black" stroked="f" o:allowincell="f" style="position:absolute;left:3708;top:2764;width:577;height:5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82" path="m5,66l65,115l81,164l120,182l130,131l187,98l130,60l136,0l81,17l0,28l5,66xe" fillcolor="black" stroked="f" o:allowincell="f" style="position:absolute;left:3875;top:2972;width:65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7,1802" path="m395,103l313,65l122,33l56,71l0,120l0,180l51,196l116,147l182,98l247,98l313,131l367,180l367,202l269,333l253,414l285,447l345,409l384,327l416,294l465,333l509,349l624,360l738,398l804,456l842,511l858,576l853,636l842,685l804,707l711,723l607,751l607,773l744,773l902,800l1005,865l1065,953l1087,1127l1065,1274l1022,1323l973,1360l940,1387l1022,1409l1082,1469l1098,1556l1071,1665l1016,1714l924,1763l793,1763l656,1720l564,1649l493,1600l460,1687l498,1747l738,1796l918,1802l1049,1753l1115,1682l1147,1589l1136,1474l1115,1393l1082,1360l1104,1291l1131,1160l1120,969l1071,865l989,773l902,707l924,603l885,447l787,365l689,333l580,294l509,278l465,229l465,196l558,0l416,136l395,103xe" fillcolor="black" stroked="f" o:allowincell="f" style="position:absolute;left:4068;top:2614;width:410;height:7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187" path="m33,160l267,0l309,17l300,58l0,187l33,160xe" fillcolor="black" stroked="f" o:allowincell="f" style="position:absolute;left:4444;top:2701;width:110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496" path="m298,496l185,180l65,0l16,0l0,49l98,163l196,316l298,496xe" fillcolor="black" stroked="f" o:allowincell="f" style="position:absolute;left:4245;top:3542;width:105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5,1333" path="m1469,0l1567,186l1589,311l1615,448l1589,579l1518,628l1426,644l1327,622l1371,742l1376,949l1355,1086l1278,1184l1196,1244l1115,1299l996,1326l789,1333l626,1333l464,1299l333,1200l278,1097l251,971l153,922l55,835l22,742l0,628l0,497l49,344l131,344l147,393l115,448l71,513l55,660l71,753l147,835l229,835l327,802l458,720l442,786l300,884l284,955l316,1031l349,1119l431,1217l560,1260l642,1228l669,1162l702,1162l735,1266l816,1293l920,1293l1035,1266l1131,1211l1246,1146l1295,1069l1311,982l1311,873l1306,753l1289,660l1256,589l1213,480l1240,459l1355,557l1409,579l1475,579l1524,546l1567,480l1557,382l1540,284l1491,164l1453,55l1437,0l1469,0xe" fillcolor="black" stroked="f" o:allowincell="f" style="position:absolute;left:3637;top:3225;width:577;height:5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625" path="m11,540l100,283l198,98l292,0l232,136l149,343l100,523l60,611l11,625l0,573l11,540xe" fillcolor="black" stroked="f" o:allowincell="f" style="position:absolute;left:3954;top:2252;width:103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5" path="m135,37l90,0l17,0l0,47l35,95l102,95l135,37xe" fillcolor="black" stroked="f" o:allowincell="f" style="position:absolute;left:3951;top:2581;width:4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4291;top:2317;width:48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48,116" path="m93,16l49,0l28,5l0,71l49,116l148,65l131,33l93,16xe" fillcolor="black" stroked="f" o:allowincell="f" style="position:absolute;left:4622;top:2436;width:5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4" path="m94,0l31,12l0,94l94,0xe" fillcolor="black" stroked="f" o:allowincell="f" style="position:absolute;left:4284;top:2562;width:3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3,1926" path="m191,1680l229,1762l354,1909l425,1926l502,1926l540,1877l513,1833l431,1827l349,1822l300,1778l273,1713l262,1637l278,1620l436,1587l502,1538l502,1489l431,1478l349,1517l300,1522l289,1457l267,1418l191,1337l125,1233l120,1140l125,1075l153,1015l196,977l240,944l283,955l360,1004l458,1047l474,1031l371,944l267,818l234,698l245,595l343,447l458,355l523,344l583,349l627,349l578,278l573,197l616,115l709,55l785,49l884,77l982,164l1058,284l1080,398l1102,480l1184,437l1193,366l1047,175l916,49l785,0l687,11l600,60l534,153l496,229l502,278l436,317l333,398l213,546l185,660l185,780l207,889l125,955l49,1097l71,1222l120,1309l180,1413l223,1473l223,1538l202,1560l0,1647l196,1637l191,1680xe" fillcolor="black" stroked="f" o:allowincell="f" style="position:absolute;left:3344;top:2492;width:426;height:7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345" path="m516,345l527,300l494,251l264,98l0,0l198,131l362,234l462,332l516,345xe" fillcolor="black" stroked="f" o:allowincell="f" style="position:absolute;left:3559;top:2793;width:188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3429000" cy="30175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7.55pt;margin-top:6.0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05pt;margin-top:-5.45pt;width:14.9pt;height:32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43683421" r:id="rId6"/>
        </w:object>
      </w:r>
      <w:r>
        <w:rPr/>
        <w:t xml:space="preserve">Основные правила </w:t>
      </w:r>
    </w:p>
    <w:p>
      <w:pPr>
        <w:pStyle w:val="Normal"/>
        <w:jc w:val="center"/>
        <w:rPr/>
      </w:pPr>
      <w:r>
        <w:rPr>
          <w:b/>
          <w:sz w:val="24"/>
        </w:rPr>
        <w:t>поведения водителей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адиться за руль в состоянии алкогольного опья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коснительно соблюдать Правила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особо внимательным вблизи пешеходных переходов, светофоров, на сложных и скользких  участках дор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возможности включайте ближний свет днем </w:t>
      </w:r>
    </w:p>
    <w:p>
      <w:pPr>
        <w:pStyle w:val="Normal"/>
        <w:ind w:firstLine="360"/>
        <w:jc w:val="both"/>
        <w:rPr/>
      </w:pPr>
      <w:r>
        <w:rPr/>
        <w:t>(это даст вам дополнительные 25% безопас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райтесь сделать все возможное, чтобы уйти </w:t>
        <w:br/>
        <w:t xml:space="preserve">от встречного удара (кювет, забор, кустарник, даже дерево лучше идущего на вас автомобиля). Если нет такой возможности, переведите встречный удар </w:t>
        <w:br/>
        <w:t xml:space="preserve">в скользящий, боковой (это спасет жизнь вам </w:t>
        <w:br/>
        <w:t>и пассажирам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05pt;margin-top:4.75pt;width:14.9pt;height:32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24597938" r:id="rId8"/>
        </w:object>
      </w:r>
      <w:r>
        <w:rPr/>
        <w:t xml:space="preserve">Что необходимо делать есл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 стали свидетеле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ли участником ДТП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азать пострадавшему первую помощь (оставление в опасности или бегство </w:t>
        <w:br/>
        <w:t>с места происшествия – уголовно и административно наказуемые преступ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дленно сообщить о происшествии в ГАИ</w:t>
        <w:br/>
        <w:t xml:space="preserve"> (это не обязательно, если в ДТП нет жертв, </w:t>
      </w:r>
    </w:p>
    <w:p>
      <w:pPr>
        <w:pStyle w:val="Normal"/>
        <w:ind w:firstLine="360"/>
        <w:jc w:val="both"/>
        <w:rPr/>
      </w:pPr>
      <w:r>
        <w:rPr/>
        <w:t>а у водителей – претензий друг к друг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ально сохранить все следы происшествия (если нельзя организовать объезд, водители (водитель) обязаны составить схему расположения всех предметов и следов на дороге, подписать схему у свидетелей – с адресами и телефонами – и только после этого убрать машины (машину) с дороги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тав свидетелем наезда или аварии, при которой водитель скрылся, необходимо запомнить и тут же записать номер, марку, цвет и любые приметы машины и водителя; оказав помощь пострадавшим, передать сведения в ГА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1055</wp:posOffset>
                </wp:positionH>
                <wp:positionV relativeFrom="paragraph">
                  <wp:posOffset>113665</wp:posOffset>
                </wp:positionV>
                <wp:extent cx="10424160" cy="8355965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65pt;margin-top:8.95pt;width:820.8pt;height:657.95pt" coordorigin="-5293,179" coordsize="16416,13159">
                <v:rect id="shape_0" fillcolor="#ffffcc" stroked="f" o:allowincell="f" style="position:absolute;left:5507;top:179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293;top:179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58420</wp:posOffset>
                </wp:positionV>
                <wp:extent cx="1005840" cy="54864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48640"/>
                          <a:chOff x="0" y="0"/>
                          <a:chExt cx="1005840" cy="548640"/>
                        </a:xfrm>
                      </wpg:grpSpPr>
                      <wpg:grpSp>
                        <wpg:cNvGrpSpPr/>
                        <wpg:grpSpPr>
                          <a:xfrm>
                            <a:off x="154440" y="0"/>
                            <a:ext cx="657720" cy="354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1200" y="-151200"/>
                              <a:ext cx="354960" cy="6577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440" y="-128520"/>
                              <a:ext cx="258480" cy="5803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0"/>
                            <a:ext cx="100584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96480"/>
                              <a:ext cx="348120" cy="29016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-7.35pt;width:79.2pt;height:55.15pt" coordorigin="1619,-147" coordsize="1584,1103">
                <v:group id="shape_0" style="position:absolute;left:2101;top:-147;width:559;height:1036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100;top:-146;width:558;height:1035;mso-wrap-style:none;v-text-anchor:middle;rotation:270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76;top:-110;width:406;height:913;mso-wrap-style:none;v-text-anchor:middle;rotation:270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619;top:194;width:1584;height:762">
                  <v:roundrect id="shape_0" fillcolor="white" stroked="t" o:allowincell="f" style="position:absolute;left:1619;top:194;width:1583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red" stroked="t" o:allowincell="f" style="position:absolute;left:2167;top:346;width:547;height:456;mso-wrap-style:none;v-text-anchor:middle" type="_x0000_t11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ервая помощь пострадавшему при ДТП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авильно оказанная первая помощь часто играет решаю роль при спасении жизни пострадавшего, сокращает время лечения, способствует быстрому заживлению ран. Помощь надо оказать сразу </w:t>
        <w:br/>
        <w:t xml:space="preserve">же на месте происшествия, быстро и умело еще </w:t>
        <w:br/>
        <w:t>до прибытия «Скорой помощи», и каждый из вас должен уметь это делать по мере своих возможностей.</w:t>
      </w:r>
    </w:p>
    <w:p>
      <w:pPr>
        <w:pStyle w:val="Normal"/>
        <w:ind w:firstLine="360"/>
        <w:jc w:val="both"/>
        <w:rPr/>
      </w:pPr>
      <w:r>
        <w:rPr/>
        <w:t>Смысл первой помощи заключается в способствовании устранению угрозы жизни пострадавшего, предупреждению возможных осложнений и в обеспечении скорейшей транспортировки его в лечебное учреждение.</w:t>
      </w:r>
    </w:p>
    <w:p>
      <w:pPr>
        <w:pStyle w:val="Normal"/>
        <w:ind w:firstLine="360"/>
        <w:jc w:val="both"/>
        <w:rPr/>
      </w:pPr>
      <w:r>
        <w:rPr/>
        <w:t xml:space="preserve">При оказании первой помощи будьте аккуратны, </w:t>
        <w:br/>
        <w:t xml:space="preserve">так как ваши грубые и резкие действия могут причинить непоправимый вред пострадавшему. </w:t>
      </w:r>
    </w:p>
    <w:p>
      <w:pPr>
        <w:pStyle w:val="Normal"/>
        <w:ind w:firstLine="360"/>
        <w:jc w:val="both"/>
        <w:rPr/>
      </w:pPr>
      <w:r>
        <w:rPr/>
        <w:t>При оказании первой помощи надо: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медленно вызвать «Скорую помощь», полицию (ГАИ), Поисково-Спасательную Службу (ПСС)</w:t>
      </w:r>
      <w:r>
        <w:rPr>
          <w:b w:val="false"/>
          <w:sz w:val="20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бедившись, что пострадавший </w:t>
        <w:br/>
        <w:t xml:space="preserve">не заблокирован смещенными деталями автомобиля, аккуратно вывести (вынести) пострадавшего с места происшествия, </w:t>
        <w:br/>
        <w:t>в противном случае дождаться прибытия П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ботать поврежденные участки тела </w:t>
        <w:br/>
        <w:t>и остановить кровот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сти в неподвижное состояние места переломов.</w:t>
      </w:r>
    </w:p>
    <w:p>
      <w:pPr>
        <w:pStyle w:val="3"/>
        <w:rPr>
          <w:sz w:val="20"/>
        </w:rPr>
      </w:pPr>
      <w:r>
        <w:rPr>
          <w:sz w:val="20"/>
        </w:rPr>
        <w:t>При оказании первой помощи надо действовать быстро, решительно, но обдуманно. Принимаемые меры должны быть целесообразными и правильными.</w:t>
      </w:r>
    </w:p>
    <w:p>
      <w:pPr>
        <w:pStyle w:val="Normal"/>
        <w:ind w:right="28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5pt;margin-top:3.25pt;width:21.4pt;height:4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25639278" r:id="rId10"/>
        </w:object>
      </w:r>
      <w:r>
        <w:rPr>
          <w:b/>
        </w:rPr>
        <w:t xml:space="preserve">Эти номера телефонов нужно помнить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юб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774"/>
        <w:rPr>
          <w:b/>
          <w:b/>
          <w:sz w:val="28"/>
        </w:rPr>
      </w:pPr>
      <w:r>
        <w:rPr>
          <w:b/>
          <w:sz w:val="28"/>
        </w:rPr>
        <w:t>01  –  Пожарная служб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02  –  Полиц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03  –  Скорая медицинская помощь</w:t>
      </w:r>
    </w:p>
    <w:p>
      <w:pPr>
        <w:pStyle w:val="Normal"/>
        <w:ind w:right="28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ind w:left="284" w:right="-1" w:hanging="0"/>
        <w:rPr>
          <w:b/>
          <w:b/>
        </w:rPr>
      </w:pPr>
      <w:r>
        <w:rPr>
          <w:b/>
        </w:rPr>
        <w:t>112 – Единый телефон вызова экстренных оперативных служб</w:t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ГКУ ДПО «УМЦ ЭБ и З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при дорожно-транспортных происшествиях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26:00Z</dcterms:created>
  <dc:creator>DWS25</dc:creator>
  <dc:description/>
  <cp:keywords/>
  <dc:language>en-US</dc:language>
  <cp:lastModifiedBy>Пользователь</cp:lastModifiedBy>
  <cp:lastPrinted>2005-08-26T13:29:00Z</cp:lastPrinted>
  <dcterms:modified xsi:type="dcterms:W3CDTF">2025-03-11T15:26:00Z</dcterms:modified>
  <cp:revision>2</cp:revision>
  <dc:subject/>
  <dc:title>От автора</dc:title>
</cp:coreProperties>
</file>