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692"/>
        <w:gridCol w:w="151"/>
      </w:tblGrid>
      <w:tr>
        <w:trPr>
          <w:trHeight w:val="402" w:hRule="atLeast"/>
        </w:trPr>
        <w:tc>
          <w:tcPr>
            <w:tcW w:w="94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материально-техническом обеспечении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БОУ «Сур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техническое оснащение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даний и сооружений (е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всех помещений (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площадь (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астерских (е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онный за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фет с горячим питание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садочных мест в столовых, буфетах – всего (мес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, пользующихся горячим питанием (че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ниг в библиотеке (книжном фонде) (включая школьные учебники), брошюр, журналов (е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 школьных учебников (е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:</w:t>
              <w:br/>
              <w:t xml:space="preserve">   водопровода, центрального отопления, кан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абинетов основ информатики и вычислительной техники (е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рабочих мест с ЭВМ (мес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ерсональных ЭВМ (е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  <w:br/>
              <w:t xml:space="preserve">      приобретенных за последни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в учебных цел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ерсональных ЭВМ в составе локальных вычислительных сетей (из стр.36) (е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(из стр.39):</w:t>
              <w:br/>
              <w:t xml:space="preserve">      используются в учебных цел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ереносных компьютеров (ноутбуков, планшетов) (из стр.36) (е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(из стр.41):</w:t>
              <w:br/>
              <w:t xml:space="preserve">      используются в учебных цел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о ли учреждение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ключения к сети Интернет</w:t>
              <w:b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м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скорость подключения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39 кбит/с до  128кбит/с 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ерсональных ЭВМ, подключенных к сети Интернет (е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(из стр.51):</w:t>
              <w:br/>
              <w:t xml:space="preserve">      используются в учебных цел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shd w:fill="FFFEF0" w:val="clear"/>
                  <w:lang w:val="en-US"/>
                </w:rPr>
                <w:t>Gornomari-Surashkola@yandex.ru</w:t>
              </w:r>
            </w:hyperlink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u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rnoma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дневник, электронный журнал успеваем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библиоте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 ли учреждение пожарную сигнализац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 ли учреждение дымовые извещате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 ли учреждение пожарные краны и рука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гнетушителей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сотрудников охраны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 ли учреждение системы видеонаблюд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ли учреждение «тревожную кнопк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 ли учреждение условия для беспрепятственного доступа инвали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 ли учреждение на сайте нормативно закрепленный перечень сведений о своей деятель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84" w:hanging="0"/>
        <w:rPr/>
      </w:pPr>
      <w:r>
        <w:rPr/>
        <w:t>Наличие оснащенных специализированных кабинетов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952"/>
        <w:gridCol w:w="1101"/>
      </w:tblGrid>
      <w:tr>
        <w:trPr>
          <w:trHeight w:val="53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ащ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136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ка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ченических парт, 8 стульев, 1 учительский стол, 1 стул учительский, 1 шкаф учительский, 2 книжных шкафа, 1 рояль, 1 пол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а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: 5 ученических парт, 8 стульев, 1 учительский стол, 1 стул учительский, 1 шкаф учительский, 2 книжных шкафа, 5 веша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6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ка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: 2 ученических парт,   2 стулья, 1 учительский стол,    1 стул учительский,  2 шкафа, 1 доск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ка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: 3 ученических парт,   6 стульев,    1 учительский стол,    1 стул учительский,  2 книжных шкафа, 3 полки, 1 доск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каб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ученических парт,   4 стула,    1 учительский стол, 1 стул учительский,  2 книжных шкафа, 1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5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рийского языка и литератур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ка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: 2 ученических парт,   2 стула,    1 учительский стол,    1 стул учительский,  1 шкаф,    1 доск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ка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: 1 ученических парт,   4 стульев,    2 компьютерных столов,    1 учительский стол,    1 стул учительский,  1шкаф,    1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nomari-Surashkol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2:00Z</dcterms:created>
  <dc:creator>Metod</dc:creator>
  <dc:description/>
  <cp:keywords/>
  <dc:language>en-US</dc:language>
  <cp:lastModifiedBy>Пользователь</cp:lastModifiedBy>
  <cp:lastPrinted>2014-03-18T12:55:00Z</cp:lastPrinted>
  <dcterms:modified xsi:type="dcterms:W3CDTF">2019-10-1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