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2072640</wp:posOffset>
                </wp:positionV>
                <wp:extent cx="20383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163.2pt;width:160.4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7240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29"/>
        <w:gridCol w:w="1747"/>
        <w:gridCol w:w="2303"/>
      </w:tblGrid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А., Портнова Н.В., Ямбатрова Е.Г. Мары йыл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 издательство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П., Саватькова В.М. Туан ша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Окружающий ми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ева Н.А./ Под ред. Неменского Б.М..  Изобразительное искусств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смыслова Н.В. Технолог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-Regular" w:hAnsi="Helios-Regular" w:cs="Helios-Regular"/>
                <w:sz w:val="12"/>
                <w:szCs w:val="12"/>
              </w:rPr>
            </w:pPr>
            <w:r>
              <w:rPr>
                <w:sz w:val="24"/>
                <w:szCs w:val="24"/>
              </w:rPr>
              <w:t>Биболетова М.З.,  Денисенко О.А.,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. </w:t>
            </w: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 Бантова М.А., Бельтюкова Г.В. и др. Математи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С. Русский 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В.А. Мары йыл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ькова В.М., Маркова, Е.В. Шалаева.  Туан ша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 Крючкова Е.А. Окружающий ми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 Денисенко О.А., Трубанева Н.Н. Англий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 Горина К.И., Суворова Н.И.  Информати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сс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Изобразительное искусств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, Нагель О.И. и др. Технолог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аев А.В. Основы православной культур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кин Н.Я.,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 </w:t>
            </w:r>
            <w:r>
              <w:rPr>
                <w:sz w:val="24"/>
                <w:szCs w:val="24"/>
              </w:rPr>
              <w:t>Жохов В.И., Чесноков А.С. и др.  Математи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ыженская Т.А., Баранов М.Т., Тростенцова Л.А. и др. Рус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Журавлёв В.П., Коровин В.И.  Русская литерату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 З.В. Мары йыл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 книга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Е.М. Туан литерату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улова В.М., Иванова Н.В. Природа: неживая и живая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олетова М.З.,  Денисенко О.А.,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гасин А.А., Годер Г.И., Свенцицкая И.С. Всеобщая история. История Древнего ми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Л.П. История и культура народов Марий Э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издательство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 Под. ред. Симоненко В.Д. Техн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П., Критская Е.Д. Музы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/ Под ред. Неменского Б.М. Изобразительное искусств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Рус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хина В.П., Коровина В.Я., Журавлёв В.П. и др. / Под ред. Коровиной В.Я. Литерату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еева Н.А.,Саракеев Я.И.  Мары йыл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И.С.  Туан литерату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гибалова Е.В., Донской Г.М. Всеобщая история. История Средних век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А.А. История. Россия с древнейщ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голюбов Л.Н., Виноградова Н.Ф., Городецкая Н.И. и др. Обществозна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П., Критская Е.Д. Музы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 Под ред. Неменского Б.М. Изобразительное искусств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-Regular" w:hAnsi="Helios-Regular" w:cs="Helios-Regular"/>
                <w:sz w:val="12"/>
                <w:szCs w:val="12"/>
              </w:rPr>
            </w:pPr>
            <w:r>
              <w:rPr>
                <w:sz w:val="24"/>
                <w:szCs w:val="24"/>
              </w:rPr>
              <w:t>Биболетова М.З.,  Денисенко О.А.,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. </w:t>
            </w: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 А.И.,Николина В.В., Липкина Е.К.  Географ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 История и культура марийского народ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издательство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 Под. ред. Симоненко В.Д. Техн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Нешков К.И., Миндюк Н.Г. и др. / Под ред. Теляковского С.А. Алгеб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, Бутузов В.Ф., Кадомцев С.Б. и др. Геомет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 М.Т., Ладыженская Т.А., Тростенцова Л.А. и др. Рус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 Литерату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каев П.А., Тимиркаев А.Т.  Туан литерату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еева Н.А., Саракеев Я.И.  Мары йыл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Биолог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Юдовская А.Я., Баранов П.А., Ванюшкина Л.М. Всеобщая история. История Нового времени. 1500—180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Обществозна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-Regular" w:hAnsi="Helios-Regular" w:cs="Helios-Regular"/>
                <w:sz w:val="12"/>
                <w:szCs w:val="12"/>
              </w:rPr>
            </w:pPr>
            <w:r>
              <w:rPr>
                <w:sz w:val="24"/>
                <w:szCs w:val="24"/>
              </w:rPr>
              <w:t>Биболетова М.З., 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.. </w:t>
            </w: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Николина В.В., Липкина Е.К.  Географ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 История и культура марийского нар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издательство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Синица Н.В. и др. / Под ред. Симоненко В.Д. Технология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Физ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П., Критская Е.Д. Музы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/ Под ред. Неменского Б.М. Изобразительное искусств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, Кочурова Е.Г., Николайчук Г.С. и др./ Под. Ред Н.В. Макаровой. Информа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-Пресс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Нешков К.И., Миндюк Н.Г. и др./ Под ред Теляковского С.А. Алгеб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Рус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Журавлёв В.П., Коровин В.И. Литерату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ракеева Н.А., Саракеев Я.И.  М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йыл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 В.В., Н.В. Кузнецова. Алык маары гыц В.А. Петухов сарен.  М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нига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 Биолог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История Нового времени. 1800—190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голюбов Л.Н., Иванова Л.Ф., Матвеев А.И. и др. Обществозна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Физ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1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олетова М.З., 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Николина В.В., Липкина Е.К.  Географ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История и культура марийского нар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издательство</w:t>
            </w:r>
          </w:p>
        </w:tc>
      </w:tr>
      <w:tr>
        <w:trPr>
          <w:trHeight w:val="8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Б.А., Елисеева Е.В., Электов А.А. и др. / Под ред. Симоненко В.Д. Технолог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1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., Литвинов Е.Н., Смирнов А.Т. / Под ред. Воробьева Ю.Л. Основы безопасности жизнедеятель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 Искус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Нешков К.И., Миндюк Н.Г. и др. / Под ред. Теляковского С.А. Алгеб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Рус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 </w:t>
            </w:r>
            <w:r>
              <w:rPr>
                <w:sz w:val="24"/>
                <w:szCs w:val="24"/>
              </w:rPr>
              <w:t>Журавлёв В.П., Коровин В.И. /Под ред. Корвиной В.Я. Литерату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каев П.А. Мары литерату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</w:tr>
      <w:tr>
        <w:trPr>
          <w:trHeight w:val="5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Криксунов Е.А. и др. Биолог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8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роко-Цюпа О.С., Сороко-Цюпа А.О. Всеобщая история. Новейшая истор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Физи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Бабушис Е.Е., Кларк О.И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 Географ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-Regul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8:00Z</dcterms:created>
  <dc:creator>User</dc:creator>
  <dc:description/>
  <cp:keywords/>
  <dc:language>en-US</dc:language>
  <cp:lastModifiedBy>user</cp:lastModifiedBy>
  <cp:lastPrinted>2006-04-25T03:14:00Z</cp:lastPrinted>
  <dcterms:modified xsi:type="dcterms:W3CDTF">2017-10-27T11:17:00Z</dcterms:modified>
  <cp:revision>4</cp:revision>
  <dc:subject/>
  <dc:title>Утверждаю</dc:title>
</cp:coreProperties>
</file>