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93"/>
        <w:gridCol w:w="1064"/>
        <w:gridCol w:w="1749"/>
        <w:gridCol w:w="1545"/>
        <w:gridCol w:w="1052"/>
        <w:gridCol w:w="969"/>
        <w:gridCol w:w="15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риг блю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снятия бракеж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 порцион взвеши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 органол оце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к реализ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 с 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 отв с мяс к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 витамин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/пш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 с мяс к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/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 с сах витамини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/пш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енная на молоке с масл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на сгущ молоке с 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мак изд  с мяс к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 витамин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/пш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еркулесовая на мол с мас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 с сахар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джем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 отв с гуляшом из мяса сви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/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 с сах витамини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/пш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анная на молоке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 нап с 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мяса пт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 витамин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/пш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 на молоке с м асл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на сгущ молоке с сахар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0/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с мяс кур</w:t>
            </w:r>
          </w:p>
          <w:p>
            <w:pPr>
              <w:pStyle w:val="Normal"/>
              <w:rPr/>
            </w:pPr>
            <w:r>
              <w:rPr/>
              <w:t>Со смет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/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 с сах витамини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/пш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риг блю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снятия бракеж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 порцион взвеши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 органол оце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к реализ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 с 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 отв с мяс к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 витамин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/пш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 с мяс к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/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 с сах витамини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/пш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енная на молоке с масл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на сгущ молоке с 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мак изд  с мяс к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 витамин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/пш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еркулесовая на молоке с масл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 с сахар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джем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 отв с гуляшом из мяса сви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/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 с сах витамини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/пш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анная на молоке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 нап с 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мяса пт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 витамин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/пш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 на молоке с м асл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на сгущ молоке с сахар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0/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с мяс кур</w:t>
            </w:r>
          </w:p>
          <w:p>
            <w:pPr>
              <w:pStyle w:val="Normal"/>
              <w:rPr/>
            </w:pPr>
            <w:r>
              <w:rPr/>
              <w:t>Со смет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/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 с сах витамини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/пш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 с 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 отв с мяс к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 витамин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/пш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 с мяс к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/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 с сах витамини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/пш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енная на молоке с масл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на сгущ молоке с 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мак изд  с мяс к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 витамин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/пш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еркулесовая на молоке с масл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 с сахар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джем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 отв с гуляшом из мяса сви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/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 с сах витамини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/пш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анная на молоке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 нап с 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мяса пт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 витамин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/пш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 на молоке с м асл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на сгущ молоке с сахар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0/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с мяс кур</w:t>
            </w:r>
          </w:p>
          <w:p>
            <w:pPr>
              <w:pStyle w:val="Normal"/>
              <w:rPr/>
            </w:pPr>
            <w:r>
              <w:rPr/>
              <w:t>Со смет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/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 с сах витамини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/пш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 с 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 отв с мяс к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 витамин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/пш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 с мяс к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/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 с сах витамини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/пш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енная на молоке с масл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на сгущ молоке с 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мак изд  с мяс к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 витамин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/пш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еркулесовая на молоке с масл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 с сахар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джем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 отв с гуляшом из мяса сви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/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 с сах витамини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/пш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анная на молоке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 нап с 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мяса пт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 витамин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/пш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 на молоке с м асл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на сгущ молоке с сахар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0/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с мяс кур</w:t>
            </w:r>
          </w:p>
          <w:p>
            <w:pPr>
              <w:pStyle w:val="Normal"/>
              <w:rPr/>
            </w:pPr>
            <w:r>
              <w:rPr/>
              <w:t>Со смет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/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 с сах витамини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/пш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 с 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 отв с мяс к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 витамин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/пш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 с мяс к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/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 с сах витамини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/пш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40:00Z</dcterms:created>
  <dc:creator>1</dc:creator>
  <dc:description/>
  <cp:keywords/>
  <dc:language>en-US</dc:language>
  <cp:lastModifiedBy>1</cp:lastModifiedBy>
  <dcterms:modified xsi:type="dcterms:W3CDTF">2022-03-31T10:24:00Z</dcterms:modified>
  <cp:revision>9</cp:revision>
  <dc:subject/>
  <dc:title/>
</cp:coreProperties>
</file>