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уководителе образовательной организации, его заместителях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032"/>
        <w:gridCol w:w="4110"/>
        <w:gridCol w:w="2111"/>
        <w:gridCol w:w="2842"/>
      </w:tblGrid>
      <w:tr>
        <w:trPr>
          <w:trHeight w:val="46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69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ева Елена Зотиков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0633562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-paigusov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yandex.ru</w:t>
            </w:r>
          </w:p>
        </w:tc>
      </w:tr>
      <w:tr>
        <w:trPr>
          <w:trHeight w:val="69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Наталия Мануилов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учебно-воспитательной работ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06336706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natann@yandex.ru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пакова Нина Виссарионов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о воспитательной работ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1334880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pnin@yandex.ru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Надежда Геннадьев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о информатизации образовательного процесс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7151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na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4:00Z</dcterms:created>
  <dc:creator>К28</dc:creator>
  <dc:description/>
  <dc:language>en-US</dc:language>
  <cp:lastModifiedBy>1</cp:lastModifiedBy>
  <dcterms:modified xsi:type="dcterms:W3CDTF">2024-09-2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D5D669388CF3D488A96C65C20C7C417</vt:lpwstr>
  </property>
</Properties>
</file>