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нована в 1861 году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школы работает над улучшением постановки учебно-воспитательной работы с учащимися, углублением их знаний, закреплением практических навыков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внимания коллектива стоят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ебной деятельности учащихся, системы работы школы по развитию интереса к изучаемым предметам через урочную и внеурочную работу, повышение учебной мотивации и развитие познавательных интересо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и укрепление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овременных методов обучения.</w:t>
      </w:r>
    </w:p>
    <w:p>
      <w:pPr>
        <w:pStyle w:val="Style13"/>
        <w:spacing w:before="0" w:after="0"/>
        <w:ind w:firstLine="624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before="0" w:after="0"/>
        <w:ind w:firstLine="62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 школы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создание достаточных и необходимых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образовательных условий для социальной успешности учащихся и выпускников Школ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учащихся в учебно-воспитательном процессе и развитии их ключевых компетенций.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едагогические возможности школы и определить пути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(законных представителей)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, внедрять в практику работы всех педагогов школы здоровьесберегающи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дополнительного образования в школе.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едется на русском и горномарийском языке. В рамках предмета иностранный язык изучается английский язык.</w:t>
      </w:r>
      <w:r>
        <w:br w:type="page"/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е наименование образовательной организации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Пайгусовская средняя общеобразовательная школа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енное наименование образовательной организации: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Пайгусовская СОШ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школы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ева Елена Зотиковна, "Заслуженный работник образования Республики Марий Эл", "Почетный работник общего образования РФ"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ств и филиалов нет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и график работы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суббота: с 8-30 до 16-00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: выходной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школы (филиалов нет)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5316, </w:t>
        <w:br/>
        <w:t>Республика Марий Эл, Горномарийский район, с. Пайгусово, ул. Новая, д. 105-Б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ция: (883632) 6-36-17 </w:t>
        <w:br/>
        <w:br/>
        <w:t>учительская: (883632) 6-36-86</w:t>
        <w:br/>
        <w:br/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school-paigusovo@yandex.ru</w:t>
        </w:r>
      </w:hyperlink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а осуществления образовательной деятельно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муниципального бюджетного общеобразовательного учреждения «Пайгусовская средняя общеобразовательная школа» осуществляется по следующему адресу: </w:t>
        <w:br/>
        <w:t xml:space="preserve">425316, Республика Марий Эл, Горномарийский район, с. Пайгусово, ул. Новая, д. 105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5316, Республика Марий Эл, Горномарийский район, с. Пайгусово, ул. Новая, д. 105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осуществления образовательной деятельности по основным программам профессионального обуч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по основным программам профессионального обучения не осуществля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осуществления образовательной деятельности при использовании сетевой формы реализации образовательных програм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ую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проведения практи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5316, Республика Марий Эл, Горномарийский район, с. Пайгусово, ул. Новая, д. 105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проведения практической подготовки обучающихс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5316, Республика Марий Эл, Горномарийский район, с. Пайгусово, ул. Новая, д. 105Б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а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проведения государственной итоговой аттестации (ЕГЭ и ОГЭ) находятся на базе образовательных организаций Республики Марий Э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сроки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 — 4 г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—5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— 2 г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полнительного образования — 11 лет.</w:t>
      </w:r>
    </w:p>
    <w:p>
      <w:pPr>
        <w:pStyle w:val="Normal"/>
        <w:spacing w:lineRule="auto" w:line="240" w:before="0" w:after="0"/>
        <w:ind w:left="60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щедоступного и бесплатного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щедоступного и бесплатного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щедоступного и бесплатного среднего (полного) общего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paigus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2:00Z</dcterms:created>
  <dc:creator>user</dc:creator>
  <dc:description/>
  <cp:keywords/>
  <dc:language>en-US</dc:language>
  <cp:lastModifiedBy>учитель</cp:lastModifiedBy>
  <dcterms:modified xsi:type="dcterms:W3CDTF">2021-03-01T10:32:00Z</dcterms:modified>
  <cp:revision>2</cp:revision>
  <dc:subject/>
  <dc:title>Школа основана в 186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