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стия Юшаковы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 династия Юшаковых выпустили не одно поколение учеников из МБОУ «Озеркинская средняя общеобразовательная школа». Берет свое начало с главы семейства Юшакова Сильвестра Григор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6510</wp:posOffset>
            </wp:positionV>
            <wp:extent cx="3009900" cy="4000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Юшаков Сильвестр Григорьевич </w:t>
      </w:r>
      <w:r>
        <w:rPr>
          <w:rFonts w:cs="Times New Roman" w:ascii="Times New Roman" w:hAnsi="Times New Roman"/>
          <w:sz w:val="28"/>
          <w:szCs w:val="28"/>
        </w:rPr>
        <w:t xml:space="preserve">родился 6 января 1940 года в деревне Старые Тарашнуры Еласовского сельского совета Горномарийского района Марийской АССР в семье крестьянина-колхозник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9 году поступил в 1 класс Емелевской средней школы, которую окончил в 1957 год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школы два года работал в колхозе. 30 августа 1959 года был призван в ряды Советской Армии, демобилизован в апреле 1963 год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1963 года устроился работать в Емелевскую среднюю школу в качестве лаборанта, учителя черчения и рисования. Вот здесь и была предопределена судьба Сильвестра Григорьевич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настолько охватила молодого учителя, что в 1965 году он поступил в Марийский государственный педагогический институт имени Н.К.Крупской на физико-математический факультет. Там и познакомился со своей будущей женой Платовой Галиной Валентовн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лся Сильвестр Григорьевич в мае 1967 года и находился в академическом отпуске по семейным обстоятельствам – в 1968 году в молодой семье родилась дочь Ольга а затем в 1969 году перевелся на заочное отделение вышеупомянутого института. Во время академического отпуска не прервал свой педагогический путь и работал в Красномостовской средней школе учителем черчения и рисования, а затем жизненный путь привел его в Озерскую восьмилетнюю школу, где и продолжал свою деятельность Сильвестр Григорьевич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5 году Юшаков Сильвестр Григорьевич окончил институт и получил квалификацию учителя математики средней школы. А с 16 сентября 1976 года учитель математики Озерской восьмилетней школы был назначен заместителем директора по учебной части Озерской восьмилетней школы, а с апреля 1980 года Озеркинской средней школ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7 августа 1980  Юшаков Сильвестр Григорьевич взял на себя должность военного руководителя, и был освобожден от должности заместителя директора по учебно-воспитательной работе по собственному желанию. В этом же году учитель был избран депутатом Озеркинского сельского совета. А в 1982 году был награжден почетной грамотой райкома КПСС. Из характеристики Сильвестра Григорьевича: </w:t>
      </w:r>
      <w:r>
        <w:rPr>
          <w:rFonts w:cs="Times New Roman" w:ascii="Times New Roman" w:hAnsi="Times New Roman"/>
          <w:i/>
          <w:sz w:val="28"/>
          <w:szCs w:val="28"/>
        </w:rPr>
        <w:t>«… Требовательность к себе и своим воспитанникам является отличительной чертой этого педагога. Уроки Юшакова С.Г. отличаются четкостью, плотностью, последовательностью… Учитель умело излагает материал, активизирует мыслительную деятельность учащихся…Пользуется заслуженным авторитетом среди учителей, родителей, учащихся, населения…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1983 года был переведен учителем математики и физики Озеркинской средней школ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4 году получил звание «старший учитель» Приказом Министерства просвещения РСФСР, а в 1989 году подтвердил это звание решением аттестационной комиссии. Не сломили учителя и годы перестройки в стране, и в 1994 году Сильвестр Григорьевич был аттестован как учитель математики Озеркинской средней школы 1 квалификационной категор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м, ответственным, верным и целенаправленным был путь Сильвестра Григорьевича в Озеркинской средней школе. Немало наград и званий, а также человеческих признаний получил учитель Юшаков Сильвестр Григорьевич за свою педагогическую деятельность. Теплые и добрые воспоминания оставил он своим ученикам. В мае 1995 года Сильвестр Григорьевич ушел на заслуженный отды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а распорядилась так, что Сильвестр Григорьевич встретил свою любовь, Галину Валентовну, именно на школьном поприще. В 1967 году состоялось их бракосочета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75565</wp:posOffset>
            </wp:positionV>
            <wp:extent cx="2819400" cy="375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шакова Галина Валентовна, </w:t>
      </w:r>
      <w:r>
        <w:rPr>
          <w:rFonts w:cs="Times New Roman" w:ascii="Times New Roman" w:hAnsi="Times New Roman"/>
          <w:sz w:val="28"/>
          <w:szCs w:val="28"/>
        </w:rPr>
        <w:t>родилась 2 ноября 1945 года в деревне Красногорка Горномарийского района Марийской АССР в семье колхоз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3 году поступила в Мало-Сундырьскую семилетнюю школу, в 1960 году поступила в Усолинскую школу, в 8 класс, которую окончила в 1963 год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3 году поступила в Марийский педагогический институт имени Н.К.Крупской на физико-математический факультет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7 году вышла замуж за Юшакова Сильвестра Григорьевича и в связи с рождением дочери Ольги ушла в академический отпуск. С сентября 1967 года по август 1968 годаработала учителем начальных классов в Красномостовской средней школе вместе с муж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1969 года, будучи студенткой педагогического института пришла работать в Озерскую восьмилетнюю школу учителем математики и физи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0 году Галина Валентовна окончила Марийский педагогический институт имени Н.К.Крупской с квалификацией учитель физики и математики. И продолжила свой педагогический путь снова вместе с мужем Сильвестром Григорьевич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1 году у педагогов родился сын Анатолий, а в 1976 еще одна дочь Валенти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характеристики: </w:t>
      </w:r>
      <w:r>
        <w:rPr>
          <w:rFonts w:cs="Times New Roman" w:ascii="Times New Roman" w:hAnsi="Times New Roman"/>
          <w:i/>
          <w:sz w:val="28"/>
          <w:szCs w:val="28"/>
        </w:rPr>
        <w:t>«Юшакова Галина Валентовна работает в Озеркинской средней школе 16 лет. Имеет хорошую научно-теоретическую подготовку, методический правильно осуществляет преподавание своего предмета. Тщательно готовится к урокам…Работает над сплочением коллектива как классный руководитель, поддерживает тесную связь с родителями…Скромна, требовательна к себе и товарищам, пользуется авторитетом среди коллег, родителей, учащихся и населения.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учитель перевелась в д.Евсейкино Юксарского сельского поселения Килемарского района, где продолжила вой педагогический путь до 2005 г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пенсии проработала Галина Валентовна в школе, отдавая всю свою педагогическую мощь, доброту, милосердие детям и коллегам. Сейчас находится на пенсии, только теплыми словами вспоминают учителя бывшие ученики и коллег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и династию учителей их дети: дочь </w:t>
      </w:r>
      <w:r>
        <w:rPr>
          <w:rFonts w:cs="Times New Roman" w:ascii="Times New Roman" w:hAnsi="Times New Roman"/>
          <w:b/>
          <w:sz w:val="28"/>
          <w:szCs w:val="28"/>
        </w:rPr>
        <w:t>Юшакова Валентина Сильвестровна</w:t>
      </w:r>
      <w:r>
        <w:rPr>
          <w:rFonts w:cs="Times New Roman" w:ascii="Times New Roman" w:hAnsi="Times New Roman"/>
          <w:sz w:val="28"/>
          <w:szCs w:val="28"/>
        </w:rPr>
        <w:t xml:space="preserve"> ( 27 января 1968 года рождения) – окончила физико-математический факультет Маарийского государственного университета, дочь </w:t>
      </w:r>
      <w:r>
        <w:rPr>
          <w:rFonts w:cs="Times New Roman" w:ascii="Times New Roman" w:hAnsi="Times New Roman"/>
          <w:b/>
          <w:sz w:val="28"/>
          <w:szCs w:val="28"/>
        </w:rPr>
        <w:t>Юшакова Ольга Сильвестровна</w:t>
      </w:r>
      <w:r>
        <w:rPr>
          <w:rFonts w:cs="Times New Roman" w:ascii="Times New Roman" w:hAnsi="Times New Roman"/>
          <w:sz w:val="28"/>
          <w:szCs w:val="28"/>
        </w:rPr>
        <w:t xml:space="preserve"> (31 мая 1976 года рождения) – окончила физико-математический факультет Марийского педагогического института имени Н.К.Крупской, сын Юшаков Анатолий Сильвестрович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82550</wp:posOffset>
            </wp:positionV>
            <wp:extent cx="2752725" cy="365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Юшаков Анатолий Сильвестрович,</w:t>
      </w:r>
      <w:r>
        <w:rPr>
          <w:rFonts w:cs="Times New Roman" w:ascii="Times New Roman" w:hAnsi="Times New Roman"/>
          <w:sz w:val="28"/>
          <w:szCs w:val="28"/>
        </w:rPr>
        <w:t xml:space="preserve"> родился 16 марта 1971 года в деревне Игнашкино Горномарийского района Марийской АССР в семье учителе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87 году окончил Озеркинскую среднюю школу. Поступил в Марийский государственный университет на физико-математический факультет, но обучение пришлось прервать. Затем перевелся в Марийский педагогический институт имени Н.К.Крупской на технолого-экономический факультет, который успешно окончил в 1999 году. В этом же году Анатолий Сильвестрович вернулся продолжать педагогический путь своих родителей в Озеркинскую среднюю школу учителем физической культуры и труд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успешно аттестовался и стал учителем первой квалификационной категории, которую подтверждает на протяжении долгих лет работы в МБОУ «Озеркинская средняя общеобразовательная школа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Сильвестрович ведет кружок дополнительного образования «Спортивное ориентирование», вместе с учащимися ходит в сезонные походы, в том числе на дальние расстояния. Ребята очень тепло отзываются о своем педагоге, что придает учителю дальнейший стимул в рабо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Анатолий Сильвестрович женился на Яковлевой Ольге Альбертовне, и так уж распорядилась судьба, что будущая жена его оказалась студенткой педагогического институ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6940</wp:posOffset>
            </wp:positionH>
            <wp:positionV relativeFrom="paragraph">
              <wp:posOffset>292735</wp:posOffset>
            </wp:positionV>
            <wp:extent cx="3038475" cy="2809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шакова (Яковлева) Ольга Альбертовна, </w:t>
      </w:r>
      <w:r>
        <w:rPr>
          <w:rFonts w:cs="Times New Roman" w:ascii="Times New Roman" w:hAnsi="Times New Roman"/>
          <w:sz w:val="28"/>
          <w:szCs w:val="28"/>
        </w:rPr>
        <w:t xml:space="preserve">родилась 31 июля 1976 года в деревне Дигино Моркинского района республики Марий Эл. В 1991 году окончила Моркинскую среднюю школу № 1. Поступила в Оршанское педагогическое училище на специальность «Преподавание в начальных классах», которое успешно окончила в 1995 год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7 году стала учителем первой квалификационной категории Моркинской начальной школы № 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00 года окончила Марийский государственный педагогический институт имени Н.К. Крупской факультет «Педагогика и методика начального образования». А в 2001 году вышла замуж за Юшакова Анатолия Сильвестровича и переехала вместе с ним в деревню Озерки Горномарийского района. Здесь Ольга Альбертовна стала восптателем детского сада «Колосок» деревни Еникеево озеркинского сельского совета, а затем учителем начальных классов Озеркинской средней школы. В семье Ольги и Анатолия Юшаковых родились две замечательных дочери, которые стали новыми ученицами МБОУ «Озеркинская средняя общеобразовательная школа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длинной и замечтельной, послужившей примером многим семьям, получилась династия учителей Юшаковых. Есть надежда, что будут еще продолжатели этой династии в будущем…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entury Schoolbook" w:hAnsi="Century Schoolbook" w:eastAsia="Times New Roman" w:cs="Times New Roman"/>
      <w:b/>
      <w:bCs/>
      <w:color w:val="4F81BD"/>
    </w:rPr>
  </w:style>
  <w:style w:type="character" w:styleId="La93iwibgjjidmediabtn">
    <w:name w:val="la-93-iwibgjjid-media__btn"/>
    <w:basedOn w:val="Style11"/>
    <w:qFormat/>
    <w:rPr/>
  </w:style>
  <w:style w:type="character" w:styleId="Medtitle">
    <w:name w:val="med_tit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43118">
    <w:name w:val="p_item_43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iwibgjjidmediadesc">
    <w:name w:val="la-93-iwibgjjid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43119">
    <w:name w:val="p_item_43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43120">
    <w:name w:val="p_item_43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39951">
    <w:name w:val="p_item_399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39952">
    <w:name w:val="p_item_399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39953">
    <w:name w:val="p_item_39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39954">
    <w:name w:val="p_item_39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39955">
    <w:name w:val="p_item_39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tem39956">
    <w:name w:val="p_item_39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15:00Z</dcterms:created>
  <dc:creator>Home</dc:creator>
  <dc:description/>
  <cp:keywords/>
  <dc:language>en-US</dc:language>
  <cp:lastModifiedBy>admin</cp:lastModifiedBy>
  <cp:lastPrinted>2023-11-08T20:03:00Z</cp:lastPrinted>
  <dcterms:modified xsi:type="dcterms:W3CDTF">2023-11-24T07:12:00Z</dcterms:modified>
  <cp:revision>13</cp:revision>
  <dc:subject/>
  <dc:title/>
</cp:coreProperties>
</file>