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стия Сильвестровы – Гришины-Чернев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 зовут Чернева Дарья Петровна. Хочу поведать вам о нашей педагогической династии. 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497205</wp:posOffset>
            </wp:positionV>
            <wp:extent cx="2134870" cy="2341245"/>
            <wp:effectExtent l="0" t="0" r="0" b="0"/>
            <wp:wrapTight wrapText="bothSides">
              <wp:wrapPolygon edited="0">
                <wp:start x="-191" y="0"/>
                <wp:lineTo x="-191" y="21439"/>
                <wp:lineTo x="21585" y="21439"/>
                <wp:lineTo x="21585" y="0"/>
                <wp:lineTo x="-19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9960</wp:posOffset>
            </wp:positionH>
            <wp:positionV relativeFrom="paragraph">
              <wp:posOffset>3088005</wp:posOffset>
            </wp:positionV>
            <wp:extent cx="2973070" cy="1821815"/>
            <wp:effectExtent l="0" t="0" r="0" b="0"/>
            <wp:wrapTight wrapText="bothSides">
              <wp:wrapPolygon edited="0">
                <wp:start x="-136" y="0"/>
                <wp:lineTo x="-136" y="21455"/>
                <wp:lineTo x="21589" y="21455"/>
                <wp:lineTo x="21589" y="0"/>
                <wp:lineTo x="-13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ша история начинается с моего </w:t>
      </w:r>
      <w:r>
        <w:rPr>
          <w:rFonts w:cs="Times New Roman" w:ascii="Times New Roman" w:hAnsi="Times New Roman"/>
          <w:b/>
          <w:sz w:val="28"/>
          <w:szCs w:val="28"/>
        </w:rPr>
        <w:t>дедушки - Сильвестрова Виталия Константиновича</w:t>
      </w:r>
      <w:r>
        <w:rPr>
          <w:rFonts w:cs="Times New Roman" w:ascii="Times New Roman" w:hAnsi="Times New Roman"/>
          <w:sz w:val="28"/>
          <w:szCs w:val="28"/>
        </w:rPr>
        <w:t>. Родился он в д.Крайние Шешмары 28 ноября 1936 года.</w:t>
        <w:br/>
        <w:t xml:space="preserve">Закончил школу хорошистом. Следом, в 18 лет дедушка пошел в армию. Служил он там три года, в специальных разведывательных войсках. </w:t>
        <w:br/>
        <w:t>После армии поступает в Марийский педагогический институт им.Крупской.</w:t>
        <w:br/>
        <w:t xml:space="preserve">По распределению, после окончания института начал свою деятельность в роли учителя физического воспитания в Озерской восьмилетней школе. </w:t>
        <w:br/>
        <w:t xml:space="preserve">В деревне Озерки он встретил мою бабушку, женился. В их союзе родилось трое замечательных дете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180</wp:posOffset>
            </wp:positionH>
            <wp:positionV relativeFrom="paragraph">
              <wp:posOffset>2641600</wp:posOffset>
            </wp:positionV>
            <wp:extent cx="2882900" cy="1877060"/>
            <wp:effectExtent l="0" t="0" r="0" b="0"/>
            <wp:wrapTight wrapText="bothSides">
              <wp:wrapPolygon edited="0">
                <wp:start x="-141" y="0"/>
                <wp:lineTo x="-141" y="21479"/>
                <wp:lineTo x="21550" y="21479"/>
                <wp:lineTo x="21550" y="0"/>
                <wp:lineTo x="-141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1966 году назначен учителем начальных классов в деревне Евсейкино, Килемарского района. Следом, в 1969 году назначен директором Алешкинской начальной школы. </w:t>
        <w:br/>
        <w:t xml:space="preserve">        В 1971 году возвращается к должности учителя начальных классов в Шар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Дети очень любили его. Вот с какими словами вспоминает дедушку один из его учеников: «Он был строгим, но в то же время добрым учителем».</w:t>
        <w:br/>
        <w:t xml:space="preserve">        В 1975 году Виталий Константинович переходит на работу в город Козьмодемьянск, на завод «Потенциал». Далее, в ходе жизни работал кочегаром, в лесу. По достижению 55-ти лет заслуженно вышел на пенсию. </w:t>
        <w:br/>
        <w:t xml:space="preserve">        Жил в д. Игнашкино, Озеркинского сельского поселения. Вместе с моей бабушкой они держали хозяйство. Вместе они прожили почти 50 лет.</w:t>
        <w:br/>
        <w:t xml:space="preserve">        Умер дедушка 17 августа 2020 года на восемьдесят пятом году жизни.</w:t>
        <w:br/>
        <w:br/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6875</wp:posOffset>
            </wp:positionH>
            <wp:positionV relativeFrom="paragraph">
              <wp:posOffset>249555</wp:posOffset>
            </wp:positionV>
            <wp:extent cx="2472055" cy="3296920"/>
            <wp:effectExtent l="0" t="0" r="0" b="0"/>
            <wp:wrapTight wrapText="bothSides">
              <wp:wrapPolygon edited="0">
                <wp:start x="-164" y="0"/>
                <wp:lineTo x="-164" y="21465"/>
                <wp:lineTo x="21637" y="21465"/>
                <wp:lineTo x="21637" y="0"/>
                <wp:lineTo x="-16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оя мама, Гришина Эльвира Витальевна</w:t>
      </w:r>
      <w:r>
        <w:rPr>
          <w:rFonts w:cs="Times New Roman" w:ascii="Times New Roman" w:hAnsi="Times New Roman"/>
          <w:sz w:val="28"/>
          <w:szCs w:val="28"/>
        </w:rPr>
        <w:t>, родилась 16 мая 1968 года в д. Игнашкино.  Закончила Озеркинскую общеобразовательную школу. Была отличницей до 8 класса, а десятый класс закончила ударницей, в 1985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школы поступила в Марийский государственный университет, на физико-математический факультет. Физик-ядерщик, преподавател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1989 году, вышла замуж на моего папу, своего одноклассника. В их браке родилось трое талантливых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9875</wp:posOffset>
            </wp:positionH>
            <wp:positionV relativeFrom="paragraph">
              <wp:posOffset>1397635</wp:posOffset>
            </wp:positionV>
            <wp:extent cx="2542540" cy="3082290"/>
            <wp:effectExtent l="0" t="0" r="0" b="0"/>
            <wp:wrapTight wrapText="bothSides">
              <wp:wrapPolygon edited="0">
                <wp:start x="-159" y="0"/>
                <wp:lineTo x="-159" y="21489"/>
                <wp:lineTo x="21522" y="21489"/>
                <wp:lineTo x="21522" y="0"/>
                <wp:lineTo x="-159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лее, в 1990 году устроилась работать учителем физики в свою родную Озеркинскую школу, где работает до сих пор. В 2023 году, по совместительству была устроена в тридцатую школу города Йошкар-Олы, учителем математи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зываются о ней только положительно. Даже после того, как ученики заканчивали школу, они с радостью приходили навестить своего учителя.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4520</wp:posOffset>
            </wp:positionH>
            <wp:positionV relativeFrom="paragraph">
              <wp:posOffset>44450</wp:posOffset>
            </wp:positionV>
            <wp:extent cx="1830070" cy="2639060"/>
            <wp:effectExtent l="0" t="0" r="0" b="0"/>
            <wp:wrapTight wrapText="bothSides">
              <wp:wrapPolygon edited="0">
                <wp:start x="-222" y="0"/>
                <wp:lineTo x="-222" y="21513"/>
                <wp:lineTo x="21581" y="21513"/>
                <wp:lineTo x="21581" y="0"/>
                <wp:lineTo x="-222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ама-почетный житель Горномарийского района. А так же была удостоена быть занесенной в книгу почета учителей Горномарийского район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 выиграла в конкурсе лучших учителей Российской Федер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, Эльвира Витальевна была удостоена грантом Горномарийского района «за активное внедрение инновационных образовательных программ в учебном процесс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, поведаю о третьем учителе в нашей династии. Это я,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нева Дарья Петровна. </w:t>
      </w:r>
      <w:r>
        <w:rPr>
          <w:rFonts w:cs="Times New Roman" w:ascii="Times New Roman" w:hAnsi="Times New Roman"/>
          <w:sz w:val="28"/>
          <w:szCs w:val="28"/>
        </w:rPr>
        <w:t xml:space="preserve">Родилась в д. Озерки, Горномарийского района. С четырех лет я начала петь на сцен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3860</wp:posOffset>
            </wp:positionH>
            <wp:positionV relativeFrom="paragraph">
              <wp:posOffset>324485</wp:posOffset>
            </wp:positionV>
            <wp:extent cx="2335530" cy="3006090"/>
            <wp:effectExtent l="0" t="0" r="0" b="0"/>
            <wp:wrapTight wrapText="bothSides">
              <wp:wrapPolygon edited="0">
                <wp:start x="-174" y="0"/>
                <wp:lineTo x="-174" y="21488"/>
                <wp:lineTo x="21668" y="21488"/>
                <wp:lineTo x="21668" y="0"/>
                <wp:lineTo x="-174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шла в школу в 7 лет, и по окончанию её, поступила в Чувашский государственный педагогический университет. Факультет художественного и музыкального образования, по направлению «Музыка и дополнительное образование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5665</wp:posOffset>
            </wp:positionH>
            <wp:positionV relativeFrom="paragraph">
              <wp:posOffset>2187575</wp:posOffset>
            </wp:positionV>
            <wp:extent cx="3380105" cy="2534920"/>
            <wp:effectExtent l="0" t="0" r="0" b="0"/>
            <wp:wrapTight wrapText="bothSides">
              <wp:wrapPolygon edited="0">
                <wp:start x="-117" y="0"/>
                <wp:lineTo x="-117" y="21404"/>
                <wp:lineTo x="21531" y="21404"/>
                <wp:lineTo x="21531" y="0"/>
                <wp:lineTo x="-117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ыло сложно адаптироваться в другой традиционной среде. В среде чувашского народа. В университете мне довелось изучать чувашский язык, петь фольклорные песни на этом языке, изучать культуру народа. На протяжении всего обучения я состояла в студенческом фольклорном ансамбле «Юрай», что в переводе- «подснежник». Руководителем моего ансамбля и духовным наставником была Козлова Зинаида Алексеевна, обладатель множества наград, в том числе «Душа России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я начала еще будучи студентом, на середине пятого курса, в конце 2021 года. МБУ ДО «Озеркинская детская школа искусств», где работаю по сей день. Закончила университет в 2022 году. В сентябре 2022 года я вышла замуж за человека, с которым были вместе еще со школ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им руководством в детской школе искусств существует ансамбль «Заря», который состоит из пяти человек. А так же дуэт, «Варя и Полин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горжусь тем, что у нашей семьи такая богатая педагогическая истори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SG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19:00Z</dcterms:created>
  <dc:creator>Даша</dc:creator>
  <dc:description/>
  <dc:language>en-US</dc:language>
  <cp:lastModifiedBy>Home</cp:lastModifiedBy>
  <dcterms:modified xsi:type="dcterms:W3CDTF">2023-11-16T18:19:00Z</dcterms:modified>
  <cp:revision>2</cp:revision>
  <dc:subject/>
  <dc:title/>
</cp:coreProperties>
</file>