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викторина "Интересное в географии …"в 7-м классе.</w:t>
      </w:r>
    </w:p>
    <w:p>
      <w:pPr>
        <w:pStyle w:val="Style15"/>
        <w:rPr/>
      </w:pPr>
      <w:r>
        <w:rPr/>
        <w:t>Сначала проводим отборочный тур, а потом те, кто прошел его успешно, продолжают игру.</w:t>
      </w:r>
    </w:p>
    <w:p>
      <w:pPr>
        <w:pStyle w:val="Style15"/>
        <w:rPr/>
      </w:pPr>
      <w:r>
        <w:rPr/>
        <w:t>Вопросы могут быть по разным учебным предметам. Вот примеры тех вопросов отборочного тура и основной игры, которые относятся к географии.</w:t>
      </w:r>
    </w:p>
    <w:p>
      <w:pPr>
        <w:pStyle w:val="Style15"/>
        <w:rPr/>
      </w:pPr>
      <w:r>
        <w:rPr/>
        <w:t>Отборочный тур</w:t>
      </w:r>
    </w:p>
    <w:p>
      <w:pPr>
        <w:pStyle w:val="Style15"/>
        <w:rPr/>
      </w:pPr>
      <w:r>
        <w:rPr/>
        <w:t>1. Расположите эти материки в порядке их открытия, начиная с самого раннего:</w:t>
      </w:r>
    </w:p>
    <w:p>
      <w:pPr>
        <w:pStyle w:val="Style15"/>
        <w:rPr/>
      </w:pPr>
      <w:r>
        <w:rPr/>
        <w:t>Антарктида; Африка; Южная Америка; Австралия</w:t>
      </w:r>
    </w:p>
    <w:p>
      <w:pPr>
        <w:pStyle w:val="Style15"/>
        <w:rPr/>
      </w:pPr>
      <w:r>
        <w:rPr/>
        <w:t>2. Расположите эти планеты в порядке удаления от Солнца, начиная с первой:</w:t>
      </w:r>
    </w:p>
    <w:p>
      <w:pPr>
        <w:pStyle w:val="Style15"/>
        <w:rPr/>
      </w:pPr>
      <w:r>
        <w:rPr/>
        <w:t>Марс; Венера; Земля; Меркурий.</w:t>
      </w:r>
    </w:p>
    <w:p>
      <w:pPr>
        <w:pStyle w:val="Style15"/>
        <w:rPr/>
      </w:pPr>
      <w:r>
        <w:rPr/>
        <w:t>3. Расположите эти растения в порядке увеличения их высоты:</w:t>
      </w:r>
    </w:p>
    <w:p>
      <w:pPr>
        <w:pStyle w:val="Style15"/>
        <w:rPr/>
      </w:pPr>
      <w:r>
        <w:rPr/>
        <w:t>Эвкалипт, Сирень, Мак, Береза.</w:t>
      </w:r>
    </w:p>
    <w:p>
      <w:pPr>
        <w:pStyle w:val="Style15"/>
        <w:rPr/>
      </w:pPr>
      <w:r>
        <w:rPr/>
        <w:t>4. Расположите вершины по высоте, начиная с наименьшей:</w:t>
      </w:r>
    </w:p>
    <w:p>
      <w:pPr>
        <w:pStyle w:val="Style15"/>
        <w:rPr/>
      </w:pPr>
      <w:r>
        <w:rPr/>
        <w:t>Джомолунгма, Коcцюшко, Белуха, Аконкагуа.</w:t>
      </w:r>
    </w:p>
    <w:p>
      <w:pPr>
        <w:pStyle w:val="Style15"/>
        <w:rPr/>
      </w:pPr>
      <w:r>
        <w:rPr/>
        <w:t>Основная иг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. Назовите третью планету Солнечной системы. (Земля) 2. Назовите точки на Земле, для определения, положения которых достаточно указать только их широту. (Северный и Южный полюса) 3. Где в летнюю погоду днем теплее - в лесу или в поле? (в поле) 4. Назовите точку на Земле, для определения положения которой достаточно знать только долготу. (такой не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. Можно ли где-нибудь на территории России когда-нибудь видеть солнце на севере? (за полярным кругом в полдень летом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. Какое современное название Бирмы? (Мьянм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7. Как называется совокупность мероприятий по повышению плодородия земель или общему оздоровлению местности? (мелиорац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. Как называется водная оболочка Земли? (гидросфер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. Когда был открыт Магелланов пролив? (первое кругосветное путешествие, 1519-1521 гг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. Как называется разрушение почвенных горизонтов и почвообразующих пород поверхностными водами? (эрозия почвы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1. Как называется прибор для измерения атмосферного давления? (барометр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2. Через какой штат США проходит Северный полярный круг? (Аляс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3. Какой континент пересекают все меридианы? (Антарктид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4. Распространение какого вида транспорта привело к введению поясного времени? (железнодорожног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5. Как называется верхний плодородный слой земли? (почв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6. Множество заливов, проливов и островов сделали побережье этой страны самым протяженным в мире. (Канад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7. Правда ли, что вся суша Земли могла бы разместиться на территории, равной по площади Тихому океану? (д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8. Вы летите из Рима в Белград. Какое море вы можете увидеть из иллюминатора? (Адриатическо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9. Как называют в Южной Америке то, что в России называют степь, а в Северной Америке - прерия? (памп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. Какой город называют "город Золотого Рoга" и в каком государстве он находится? (Стамбул, Турц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1. Какой город, называют "гранитным" и в какой стране он находится? (Абердин, Шотланд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2. Какой город называют "город-лилия", и в какой стране он находится? (Париж, Франц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3. В каком месте всегда дуют южные ветры? (на Северном полюс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4. Где холоднее - на Северном или на Южном полюсе? (на Южном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5. Какое море не имеет берегов? (Саргассов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6. Как называется воздушная оболочка Земли? (атмосфер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7. Назовите самую большую реку, не имеющую стока в Мировой океан. (Волг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8. Какие государства расположены в двух частях света? (РФ, Казахстан, Турция, Египет, Индонез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9. Назовите четыре моря, имеющие цветные названия. (Черное, Белое, Красное, Желто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0. Назовите самое большое и глубокое море у берегов России. (Берингов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1. Назовите самое мелководное море на Земле. (Азовско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2. Назовите самое холодное и ледовитое море у берегов России. (Восточно-Сибирско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3. Назовите самый большой полуостров России. (Таймыр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4. Назовите самый большой остров России. (Сахалин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5. Назовите самую длинную горную систему России. (Ура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6. Назовите самую высокую вершину России. (Эльбрус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7. Назовите самое глубокое озеро в мире. (Байкал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38. Назовите самую длинную реку, текущую только по территории России. (Лена)</w:t>
      </w:r>
    </w:p>
    <w:p>
      <w:pPr>
        <w:pStyle w:val="Style15"/>
        <w:spacing w:before="280" w:after="280"/>
        <w:rPr/>
      </w:pPr>
      <w:r>
        <w:rPr/>
        <w:t>По итогам игры подсчитывается общее количество баллов по командам, отмечаются наиболее сильные и по итогам выставляются 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56:00Z</dcterms:created>
  <dc:creator>User</dc:creator>
  <dc:description/>
  <cp:keywords/>
  <dc:language>en-US</dc:language>
  <cp:lastModifiedBy>User</cp:lastModifiedBy>
  <dcterms:modified xsi:type="dcterms:W3CDTF">2022-11-10T16:31:00Z</dcterms:modified>
  <cp:revision>4</cp:revision>
  <dc:subject/>
  <dc:title>Урок географии</dc:title>
</cp:coreProperties>
</file>