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О важности вакцинации против ГРИППА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Республике Марий Эл продолжается прививочная кампания против гриппа. Современные противогриппозные вакцины практически не имеют противопоказаний и дают высокую эффективную защиту. Все отечественные вакцины против гриппа отвечают международным стандартам и обеспечивают защитный эффект у 80-90% привитых людей. Ни один неспецифический медицинский препарат не дает такую защиту от гриппа как вакцина. Вакцинация несравнимо эффективнее всех иных профилактических мер. Кроме того, возможность получить прививку есть у каждого. Получить ее можно по месту жительства в своём медицинском учреждении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Гри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Самой эффективной мерой профилактики гриппа на сегодняшний день является вакцинация!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чему следует вакцинироваться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акцины против гриппа показали свою эффективность во всех возрастных группах;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неспецифические средства профилактики гриппа, в отличие от вакцин, не защищают от конкретных штаммов и подвидов гриппа;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вакцинация против гриппа обеспечивает эффективно предупреждение осложнений, либо уменьшает их тяжесть;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- многолетний опыт применения вакцин против гриппа характеризуется хорошей переносимостью, жесткие требования производства вакцин, отлаженные технологии – гарантия безопасности вакцин;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Не откладывайте вакцинацию! Защитите себя и своих близких от осложнений, вызванных грипп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19:00Z</dcterms:created>
  <dc:creator>pressa2</dc:creator>
  <dc:description/>
  <cp:keywords/>
  <dc:language>en-US</dc:language>
  <cp:lastModifiedBy>BoSs</cp:lastModifiedBy>
  <cp:lastPrinted>2019-10-01T15:15:00Z</cp:lastPrinted>
  <dcterms:modified xsi:type="dcterms:W3CDTF">2019-10-06T14:19:00Z</dcterms:modified>
  <cp:revision>2</cp:revision>
  <dc:subject/>
  <dc:title/>
</cp:coreProperties>
</file>