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 на педагогическом совете.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>Протокол № 6 от 24.05.2012г.                         Директор школы:__________Л.И.Капитонов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писок учебников, используемых в образовательном процессе МБОУ «Малосундырская - Шиндыръяльская ООШ» в 2012- 2013 учебном г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6"/>
        <w:gridCol w:w="83"/>
        <w:gridCol w:w="756"/>
        <w:gridCol w:w="1611"/>
        <w:gridCol w:w="184"/>
        <w:gridCol w:w="1233"/>
        <w:gridCol w:w="18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о М. И., Волкова С.И., Степанова С.В. Мате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кина В.П., Горецкий В.Г. Рус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 , Горецкий В.Г., Голованова  М.В. и др. Литературное чт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С.Д., Родионова Н.А. Азбу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 изда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образительное искусство (Под редакцией  Б.М. Неменского )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культур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 ,Богданова Н.В.,Фрейтаг И.П. Технолог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Сергеева Г.П., Шмагина Т.С. Музы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Кирюшкин В.А. и др.Азбу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 И.,Бантова М.А.,Бельтюкова Г.В.и др. Мате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Рус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Голованова Литературное чт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Н.А. Мары йылм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ькова В.М. Туан ш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 Изобразительное искусств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культур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Фрейтаг И.П. Технолог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 Музы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Англий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 И. Бантова М.А.,Бельтюкова Г.В.и др.  Мате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 Рус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 ,Горецкий В.Г., Голованова М.В. Литературное чт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 Н.А. и др. Мары йылм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П. Туан ш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Англий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А.В. Инфор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вокруг нас. Учебник по изобразительному  искусству. Под редакцией Б.М.Неменско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 И., Бантова М.А., Бельтюкова Г.В.и др.  Мате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 Рус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 Литературное чт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А. Мары йылм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ькова В.М.,Маркова Н.Н.,Шалаева Е. Туан ш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Англий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А.В. Инфор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с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народ-художник. Учебник по изобразительному искусству Под редакцией Б.М.Неменско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ев А.В. Основы православной культур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 , Жохов В.И., Чеснок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мози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,Баранов М.Т. и др. 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ев З.В. Мары йыл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М. Туан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ешаков А.А., Сонин Н.И. Природове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Годер Г.И.,Свенцицкая И.С. История древнего м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,Тищенко А.Т., Самородский П.С. Техн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под редакцией Б.М.Неменск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а Л.П.,Петухова Г.Н.,Никитина Ю.М История и культура народов Марий Э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 , Жохов В.И., Чеснок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мози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, Баранов М.Т. и др 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кеева Н.А. Мары йыл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Е.М. Туан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 Биология. Бактерии. Грибы. Раст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Донской Г.М. История средних ве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История Рос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,Певцова Е.А.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Англий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, Грюнберг Г.Ю.,Неклюкова Н.П. География. Начальный кур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под редакцией Б.М.Неменск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янов А.А. История и культура марийского на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, Симоненко В.Д., Тищенко А.Т.Техн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,Миндюк Н.Г. и др Алгеб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горелов. Геомет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, Баранов М.Т. и др 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каев П.А. Туан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кеева Н.А. Мары йыл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,Шапкие В.А. Биология. Животны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Баранов П.А.,Ванюшкина Л.М. Новая история 1500-1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Косулина Л.Г. История Рос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Певцова Е.А.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Англий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,Душина И.В.,Щенёв В.А. География материков и оке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янов А.А. История и культура марийского на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, Симоненко В.Д., Тищенко А.Т . Техн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под редакцией Б.М.Неменск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ычев Ю.Н, Миндюк Н.Г. и др Алгеб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горелов А.В.Геометр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, Тростенцова Т.А. и др 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кеева Н.А. Мары йыл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В. Мары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 ,Маш Р.Д.,Беляев И.Н. Биология. Челове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Баранов П.А.,Ванюшкина Л.М. Новая история 1800-1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Косулина Л.Г. История России 19 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Англий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ковская Э.М. География: природа Росс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акин И.Г., Залогова Л.А., и др Информатика и И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янов А.А.,Герасимов О.М и др.История и культура марийского на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 Симоненко В.Д. Техн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ов И.К. Основы безопасности жизне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,Миндюк Н.Г. и др Алгеб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Погорелов Геометрия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, Баранов М.Т. и др 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кеева Н.А. Мары йыл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каев П.А. Мары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 , Криксунов Е.А., Пасечник В.В.Биология. Введение в общую биологию и экологию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Косулина Л.Г.,Брандт М.Ю. История России ,20-начало 21 в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,Сороко-Цюпа А.О Новейшая история зарубежных стран 20-начало 21 в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С.В., Родина Н.А. 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Англий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макин И.Г., Залогова Л.А., и др Информа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Ром В.Я. География Рос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 Виноградов В.Н., Вышнепольский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ел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Г.,Сануков К.Н.История марийского на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>учитель</dc:creator>
  <dc:description/>
  <cp:keywords/>
  <dc:language>en-US</dc:language>
  <cp:lastModifiedBy>Admin</cp:lastModifiedBy>
  <cp:lastPrinted>2012-12-25T08:03:00Z</cp:lastPrinted>
  <dcterms:modified xsi:type="dcterms:W3CDTF">2013-03-04T06:51:00Z</dcterms:modified>
  <cp:revision>2</cp:revision>
  <dc:subject/>
  <dc:title> Использованные учебники, согласно федеральному перечню учебников в МБОУ «Малосундырская Шиндыръяльская ООШ» в 2012- 2013 учебном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