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методическое обеспечение учебного процесса</w:t>
      </w:r>
      <w:r>
        <w:rPr>
          <w:sz w:val="24"/>
          <w:szCs w:val="24"/>
        </w:rPr>
        <w:t xml:space="preserve"> в части обеспеченности обучающихся учебной литературой федерального перечня из библиотечного фонд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пользование учебников, согласно федеральному перечню учебников, рекомендованных (допущенных) к использованию в образовательном проце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6"/>
        <w:gridCol w:w="83"/>
        <w:gridCol w:w="756"/>
        <w:gridCol w:w="1611"/>
        <w:gridCol w:w="184"/>
        <w:gridCol w:w="1233"/>
        <w:gridCol w:w="18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 М. И., Волкова С.И., Степанова С.В.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кина В.П., Горецкий В.Г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, Горецкий В.Г., Голованова  М.В. и др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С.Д., Родионова Н.А. Азбу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 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бразительное искусство (Под редакцией  Б.М. Неменского )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 ,Богданова Н.В.,Фрейтаг И.П. 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Сергеева Г.П., Шмагина Т.С. 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Кирюшкин В.А. и др.Азбу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Бантова М.А.,Бельтюкова Г.В.и др.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Голованова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Н.А. Мары йыл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ькова В.М. Туан ш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Изобразительное искус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Технолог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 Музы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 Бантова М.А.,Бельтюкова Г.В.и др. 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 ,Горецкий В.Г., Голованова М.В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Н.А. и др. Мары йыл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П. Туан ш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нфор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округ нас. Учебник по изобразительному  искусству. Под редакцией Б.М.Неменско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, Бантова М.А., Бельтюкова Г.В.и др.  Мате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заева Т.Г. Рус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Литературное чт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А. Мары йыл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ькова В.М.,Маркова Н.Н.,Шалаева Е. Туан ша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А.В. Информат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с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народ-художник. Учебник по изобразительному искусству Под редакцией Б.М.Неменско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ев А.В. Основы православной культур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ступе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, Жохов В.И., Чеснок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Баранов М.Т. и др.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ев З.В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М. Туан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шаков А.А., Сонин Н.И. Природо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Годер Г.И.,Свенцицкая И.С. История древнего м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,Тищенко А.Т., Самородский П.С.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под редакцией Б.М.Немен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Л.П.,Петухова Г.Н.,Никитина Ю.М История и культура народов Марий Э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 , Жохов В.И., Чеснок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мози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 Баранов М.Т. и др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кеева Н.А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.М. Туан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. Бактерии. Грибы. Раст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Донской Г.М. История средних ве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,Певцова Е.А.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Грюнберг Г.Ю.,Неклюкова Н.П. География. Начальный кур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под редакцией Б.М.Немен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 А.А. 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.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Миндюк Н.Г. и др 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горелов. Геометр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 Баранов М.Т. и др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каев П.А. Туан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кеева Н.А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Шапкие В.А. Биология. Живот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Баранов П.А.,Ванюшкина Л.М. Новая история 1500-1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Косулина Л.Г. Истор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Певцова Е.А.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,Душина И.В.,Щенёв В.А. География материков и оке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 А.А. 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дский П.С., Симоненко В.Д., Тищенко А.Т .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под редакцией Б.М.Неменск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, Миндюк Н.Г. и др 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орелов А.В.Геометр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 Тростенцова Т.А. и др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кеева Н.А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 Мары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,Маш Р.Д.,Беляев И.Н. Биология. Челове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Баранов П.А.,Ванюшкина Л.М. Новая история 1800-1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Косулина Л.Г. История России 19 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овская Э.М. География: природа Росс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акин И.Г., Залогова Л.А., и др Информатика и И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янов А.А.,Герасимов О.М и др.История и культура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 Симоненко В.Д. 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Т.И., Алеев В.В. 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 И.К. Основы безопасности жизне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,Миндюк Н.Г. и др Алгеб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Погорелов Геометрия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, Баранов М.Т. и др Рус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кеева Н.А. Мары йыл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каев П.А. Мары литера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, Криксунов Е.А., Пасечник В.В.Биология. Введение в общую биологию и эколог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Косулина Л.Г.,Брандт М.Ю. История России ,20-начало 21 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Сороко-Цюпа А.О Новейшая история зарубежных стран 20-начало 21 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 Обществозн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С.В., Родина Н.А. Физ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Английский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у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акин И.Г., Залогова Л.А., и др Информа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География 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ф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 Виноградов В.Н., Вышнепольский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ел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Г.,Сануков К.Н.История марийского нар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2:00Z</dcterms:created>
  <dc:creator>учитель</dc:creator>
  <dc:description/>
  <cp:keywords/>
  <dc:language>en-US</dc:language>
  <cp:lastModifiedBy>учитель</cp:lastModifiedBy>
  <dcterms:modified xsi:type="dcterms:W3CDTF">2014-01-29T08:52:00Z</dcterms:modified>
  <cp:revision>1</cp:revision>
  <dc:subject/>
  <dc:title> Учебно-методическое обеспечение учебного процесса в части обеспеченности обучающихся учебной литературой федерального перечня из библиотечного фонд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