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учебных занятий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чебный год в Бюджетном учреждении, как правило, начинается 1 сентября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года на первой, второй ступенях общего образования, за исключением обучения в первом классе,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– не менее 8 недель. Для обучающихся в первых классах устанавливаются в течение года дополнительные недельные каникул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календарный учебный график разрабатывается и утверждается Бюджетным учреждением по согласованию с органами местного самоуправления.</w:t>
      </w:r>
    </w:p>
    <w:p>
      <w:pPr>
        <w:pStyle w:val="Normal"/>
        <w:ind w:firstLine="720"/>
        <w:jc w:val="both"/>
        <w:rPr/>
      </w:pPr>
      <w:bookmarkStart w:id="0" w:name="OLE_LINK1"/>
      <w:bookmarkEnd w:id="0"/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Учебная нагрузка и режим занятий</w:t>
      </w:r>
      <w:r>
        <w:rPr>
          <w:color w:val="000000"/>
          <w:sz w:val="28"/>
          <w:szCs w:val="28"/>
        </w:rPr>
        <w:t xml:space="preserve"> обучающихся определяются Уставом Бюджетного учреждения в соответствии с санитарно-эпидемиологическими правилами и нормативами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bookmarkStart w:id="1" w:name="OLE_LINK1"/>
      <w:bookmarkEnd w:id="1"/>
      <w:r>
        <w:rPr>
          <w:color w:val="000000"/>
          <w:sz w:val="28"/>
          <w:szCs w:val="28"/>
        </w:rPr>
        <w:t>В Бюджетном учреждении устанавливается следующий режим работы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идневная рабочая неделя для обучающихся со 2 по 9 классы с одним выходным днем в одну смену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класс обучается по графику пятидневной рабочей недели с двумя выходными днями в первую смену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ая группа работает по графику пятидневной рабочей недели с двумя выходными днями, часы работы –  с 8ч.00 мин. до 17ч.00 ми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нятия в Бюджетном учреждении проводятся с 8 ч. 30 мин. до 14 ч. 05 мин. Группа продленного дня работает с 12 ч. 30 мин. до 16 ч. 30 мин. Кружки начинают работу с 14 ч. 15 мин. до 16 ч. 00 мин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Бюджетного учреждения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 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в Бюджетном учреждении составля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учающихся 1-х классов – не превышает 4 уроков в день и 1 день в неделю – не более 5 уроков, за счет урока физической культуры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учающихся 2-4 классов – не более 5 уроков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учающихся 5-6 классов – не более 6 уроков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учающихся 7-9 классов – не более 7 уроков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планируются на дни с наименьшим количеством обязательных уроков. Между началом факультативных занятий и последним уроком устраивается перерыв продолжительностью не менее 45 минут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оставлении расписания уроков чередуются различные по сложности предметы в течение дня и недели: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учающихся I ступени образования основные предметы (математика, русский и иностранный язык, природоведение, информатика) чередуются с уроками музыки, изобразительного искусства, труда, физической культуры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ля обучающихс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и образования предметы естественно-математического профиля чередуются с гуманитарными предметам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1-х классов наиболее трудные предметы проводятся на 2-м уроке; 2-4-х классов – 2-3 уроках; для обучающихся 5-9 классов на 2-4-м уроках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контрольных работ в Бюджетном учреждении, в течение учебного дня не проводится более одной контрольной работы. Контрольные работы проводятся на 2-4 уроках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легчения процесса адаптации детей к требованиям Бюджетного учреждения в 1-ом  классе применяется "ступенчатый" режим обучения в первом полугод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нтябре - октябре - 3 урока по 35 минут каждый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ябре - декабре – по 4 урока по 35 минут кажды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ь – май - по 4 урока по 45 минут кажды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1-х классов в середине учебного дня организуется динамическая пауза продолжительностью не менее 40 минут, обучение проводится без балльного оценивания знаний обучающихся и домашних зада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упреждения переутомления и сохранения оптимального уровня работоспособности в течение недели обучающиеся имеют облегченный учебный день четверг или пятница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 классе продолжительность урока (академического часа) в первом полугодии составляет 35 минут, во втором полугодии – 4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ут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рока (академический час) во 2-9 классах не превышает 45 минут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перемен между уроками в 1 классе составляет: в 1-й четверти – после 1-го урока 20 мин., после 2–го урока 30 мин. Во 2-й – 4-й четвертях - после 1-го урока 20 мин., после 2-го урока 30 мин., после 3-го урока – 30 мин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перемен между уроками во 2-х-9-х классах составляет 10 минут, большие перемены после 2-го и 3-го уроков составляют 20 мин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52:00Z</dcterms:created>
  <dc:creator>учитель</dc:creator>
  <dc:description/>
  <cp:keywords/>
  <dc:language>en-US</dc:language>
  <cp:lastModifiedBy>учитель</cp:lastModifiedBy>
  <dcterms:modified xsi:type="dcterms:W3CDTF">2014-01-23T08:59:00Z</dcterms:modified>
  <cp:revision>2</cp:revision>
  <dc:subject/>
  <dc:title>Режим учебных зан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