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программ, реализуемых в МБОУ "Малосундырская-Шиндыръяльская ООШ":на базовом уровн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8647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ступень. 1-4 классы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разработана на основе ФГОС и авторской программы В.П.Канакиной, В.Г.Горецкого, М.В.Бойкиной и др.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литературному чтению разработана на основе ФГОС и авторской программы Л.Ф. Климановой, В.Г.Горецкого, М.В.Головановой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одному языку разработана на основе программы: Марий йылме да литератур лудмаш дене примерный программе.: 1-4 С.Д. Дмитриев, А.М.Ефремо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одной литературе разработана на основе программы: Марий йылме да литератур лудмаш дене примерный программе: 1-4 С.Д. Дмитриев, А.М.Ефрем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тематике разработана на основе ФГОС и  авторской программы М.И.Мор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кружающему миру разработана на основе ФГОС и авторской программы А.А.Плещако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узыке разработана на основе ФГОС и  авторской программы по музыке – «Музыка. Начальная школа», авторов Е.Д. Критской, Г.П.Сергеевой, Т.С.Шмагин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технологии разработана на основе ФГОС и авторской программы Роговцева Н.И., Богданова Н.В.Фрейтаг И.П. «Технология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зобразительному искусству  разработана на основе ФГОС и  авторской программы «Изобразительное искусство  1-4 классы» под руководством Б. М.Немен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ческой культуре разработана на основе ФГОС и авторской программы  В.И.Лях «Физическая культура 1-4 классы»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УМК Биболетовой М.С. «Английский с удовольствием» 2-4классы. Обнинск «Титул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 физической культуре под редакцией В.И.Лях 1-4 класс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общеобразовательных учреждений по литературному чтению (Л. Ф. Климанова, В.Г. Горецкий, М.В. Голованов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математике ( М.И.Моро, Ю. М. Колягин, М.А. Бантов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общеобразовательных учреждений по окружающему миру (А.А.  Плешако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общеобразовательных учреждений по русскому языку (Т. Г. Рамзаев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родному языку (С.Д.Дмитриев, А,М, Ефремо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родной литературе (С.Д.Дмитриев, А,М, Ефремов)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информатике  под редакцией А.В. Горячев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технологии под редакцией Т.М. Герониму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музыке (Б.Д.Кабалевский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ИКН (Л.Е.Майкова, Г.И.Соловьев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зобразительному искусству под редакцией  Б.М.Неменского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УМК Биболетовой М.С. «Английский с удовольствием» 2-4классы. Обнинск «Титул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бочая программа по родному языку» под редакцией В.А. Бычков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чая программа по родной литературе» под редакцией В.М. Саватьков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бочая программа по музыке» под редакцией Е.Д. Критско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комплексная программа  физического воспитания» под редакцией В.И.Ляха, А.А.Зданевича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Данилюк . «Основы религиозных культур и светской этики  «Программы общеобразовательных учреждений , 4-5 классы, Москва, «Просвещение»  2010 г.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ступень. 5-9 классы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Химия. 8-11 классы.О.С.Габриелян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 по географии. Базовый уровень: авторская программа по географии 6-11 кл. / Под редакцией В.И. Сиротина.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и по технологии под редакцией В.Д. Симоненко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йылме программе. 5-11кл. (автор З.В.Учаев и Р.А.Малинина)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ого учреждении по русскому языку Т.А.Ладыженская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ого учреждении по литературе В.Я.Коровина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тика и ИКТ», (авт. И.Г.Семакин 2008), 8 – 11 класс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и по музыке в 5-8 классах по учебнику Т.И. Науменко, В.В.Алеева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алгебре 8-11 классы по учебнику Ю.Н.Макарычева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геометрии 7-9 классы по учебнику А.В.Погорелова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физике 7-9 классы по учебнику С.В.Громова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математике 5-6 классы по учебнику Н.Я.Виленкин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1-11 классы. Г.Н.Шевченко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истории России, предназначенная для 6-11 классов  общеобразовательных учреждений. Авторы: А.А. Данилов, Л.Г. Косулина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.История, обществознание. 5-11 классы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по физической культуре для учащихся 1-11 классов под  общей редакцией В.И. Ляха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 по УМК Биболетовой  М.С. «Английский с удовольствием» 5-9 кл.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 по биологии.  В.М. Пакулова и др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 по биологии.  В.В. Пасечник и др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ИЗО ( Б.М.Неменский.) 1-9 класс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6:00Z</dcterms:created>
  <dc:creator>учитель</dc:creator>
  <dc:description/>
  <cp:keywords/>
  <dc:language>en-US</dc:language>
  <cp:lastModifiedBy>учитель</cp:lastModifiedBy>
  <dcterms:modified xsi:type="dcterms:W3CDTF">2014-01-29T09:17:00Z</dcterms:modified>
  <cp:revision>1</cp:revision>
  <dc:subject/>
  <dc:title>Направленность программ, реализуемых в МБОУ "Малосундырская-Шиндыръяльская ООШ":на базовом уровн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